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556" w:hRule="exact"/>
          <w:cantSplit w:val="true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8.2018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т  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 xml:space="preserve">Слово </w:t>
            </w:r>
            <w:r>
              <w:rPr>
                <w:bCs/>
                <w:sz w:val="24"/>
              </w:rPr>
              <w:t>г.Александров</w:t>
            </w:r>
            <w:r>
              <w:rPr>
                <w:b w:val="false"/>
                <w:bCs/>
                <w:sz w:val="24"/>
              </w:rPr>
              <w:t xml:space="preserve"> не печатается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№  </w:t>
            </w:r>
            <w:r>
              <w:rPr>
                <w:sz w:val="24"/>
                <w:szCs w:val="24"/>
              </w:rPr>
              <w:t>290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тверждении исходных данн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оставления проекта бюджета</w:t>
      </w:r>
    </w:p>
    <w:p>
      <w:pPr>
        <w:pStyle w:val="Normal"/>
        <w:rPr/>
      </w:pPr>
      <w:r>
        <w:rPr>
          <w:i/>
          <w:sz w:val="24"/>
          <w:szCs w:val="24"/>
        </w:rPr>
        <w:t>муниципального образования городское поселение поселок Балакирев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</w:rPr>
        <w:t>на 2019  год и на плановый период 2020 и 2021 год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ставления проекта бюджета муниципального образования городское поселение поселок Балакирево на 2019 год и на плановый период 2020 и 2021 годов, в соответствии с постановлением администрации поселка Балакирево от 7 августа 2017 года «О порядке составления проекта бюджета муниципального образования городское поселение поселок Балакирево на очередной финансовый год и плановый период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ные направления налоговой политики муниципального образования городское поселение поселок Балакирево на 2019 год и на плановый период 2020 и 2021 годов согласно приложению №1 к настоящему постанов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сновные направления бюджетной политики муниципального образования городское поселение поселок Балакирево на 2019 год  и на плановый период 2020 и 2021 годов согласно приложению №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говую политику муниципального образования городское поселение поселок Балакирево на 2019 год и на плановый период 2020 и 20201 годов согласно приложению №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ные характеристики проекта бюджета муниципального образования городское поселение поселок Балакирево на 2019 год и на плановый период 2020 и 2021 годов согласно приложению №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</w:r>
      <w:r>
        <w:rPr>
          <w:sz w:val="28"/>
        </w:rPr>
        <w:t xml:space="preserve"> распределение бюджетных ассигнований на исполнение действующих расходных обязательств бюджета муниципального образования городское поселение поселок Балакирево на основании предварительного реестра расходных обязательств муниципального образования городское поселение поселок Балакирево, согласно приложению №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Установить, что объем бюджетных ассигнований по отношению к объему, утвержденному настоящим постановлением, может быть изменен на суммы безвозмездных поступлений от вышестоящих бюджетов, в связи с передачей муниципального имущества и изменения в законодатель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Финансовому отделу администрации поселка Балакирево направить копию настоящего постановления в Совет народных депутатов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настоящего постановления возложить на заведующего финансовым отделом администрации поселка Балакире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 даты подписания и подлежит размещению на официальном сайте администрации поселк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И.О.Главы администрации                                                                     Л.В.Клочкова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left="5800" w:hanging="136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ка Балакирево</w:t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8.2018 № 29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литики муниципального образования городское поселение поселок Балакирево на 2019 год  и на плановый период  2020 и 2021 год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муниципального образования городское поселение поселок Балакирево на 2019 год и на плановый период 2020 и 2021 годов подготовлены в соответствии с требованиями статьи 172 Бюджетного кодекса Российской Федерации,  Посланием Президента Российской Федерации Федеральному Собранию от 01 декабря 2018 года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оложением  «О бюджетном процессе в муниципальном образовании городское поселение поселок Балакирево» от 24.12.2013 № 4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ополагающими целями при разработке основных направлений налоговой политики являлись обеспечение стабильного развития экономики поселка.</w:t>
      </w:r>
    </w:p>
    <w:p>
      <w:pPr>
        <w:pStyle w:val="22"/>
        <w:shd w:fill="auto" w:val="clear"/>
        <w:spacing w:before="0" w:after="346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В случае изменений параметров налоговой системы Российской Федерации основные направления налоговой политики городского поселения могут быть скорректированы в 2019 году при определении налоговой политики на 2020 и последующие 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9"/>
          <w:tab w:val="left" w:pos="1904" w:leader="none"/>
        </w:tabs>
        <w:spacing w:lineRule="exact" w:line="260" w:before="0" w:after="30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>Основные итоги и приоритеты налоговой полити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before="0" w:after="0"/>
        <w:ind w:left="40" w:right="40" w:firstLine="700"/>
        <w:rPr/>
      </w:pPr>
      <w:r>
        <w:rPr>
          <w:sz w:val="28"/>
          <w:szCs w:val="28"/>
        </w:rPr>
        <w:t>В 2017 году реализован план мероприятий по оздоровлению муниципальных финансов поселка, направленный на повышение налогового потенциала за счет увеличения налогооблагаемой базы, улучшения администрирования платежей, увеличения собираемости налог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6684" w:leader="none"/>
        </w:tabs>
        <w:suppressAutoHyphens w:val="true"/>
        <w:autoSpaceDE w:val="false"/>
        <w:ind w:left="-108" w:hanging="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На протяжении всего отчетного периода отмечена положительная динамика поступления доходов в  бюджет поселка, по итогам 2017 года обеспечен темп роста поступлений на уровне 112,3 %. </w:t>
      </w:r>
    </w:p>
    <w:p>
      <w:pPr>
        <w:pStyle w:val="Normal"/>
        <w:widowControl w:val="false"/>
        <w:shd w:fill="FFFFFF" w:val="clear"/>
        <w:tabs>
          <w:tab w:val="clear" w:pos="709"/>
          <w:tab w:val="left" w:pos="66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Общий объем мобилизованных за 2017 год в  бюджет поселка налоговых и неналоговых доходов составил 29,6 млн. рублей. Рост поступлений сложился по налоговым доходам – 114,5 % , по неналоговым доходам  - 101,7 % к уровню 2016 года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налоговых и неналоговых доходов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 поселка за 2017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1035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40"/>
        <w:gridCol w:w="1651"/>
        <w:gridCol w:w="1585"/>
        <w:gridCol w:w="1506"/>
        <w:gridCol w:w="1786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6 год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17 г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факта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точненному плану на 2017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факту 2016 год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поселок Балакирево располагает достаточным производственным потенциалом. В структуре экономики основную долю занимает промышленный комплекс. Осуществляются значительные бюджетные инвестиции в социальную сферу поселка. В 2017 году началось строительство физкультурно-оздоровительного комплекса в поселке Балакирево, которое планируется завершить до 1 июля 2019 года, мощность объекта – 134 посетител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ка несёт значительные потери по причине выплаты «теневых» зарплат.</w:t>
      </w:r>
    </w:p>
    <w:p>
      <w:pPr>
        <w:pStyle w:val="TextBodyIndent"/>
        <w:suppressAutoHyphens w:val="true"/>
        <w:spacing w:lineRule="atLeast" w:line="200"/>
        <w:rPr>
          <w:szCs w:val="28"/>
        </w:rPr>
      </w:pPr>
      <w:r>
        <w:rPr>
          <w:szCs w:val="28"/>
        </w:rPr>
        <w:t xml:space="preserve">Совместно с  налоговыми органами проводится работа по легализации доходов физических лиц и выявлению применения «серых схем» выплаты заработной платы. </w:t>
      </w:r>
    </w:p>
    <w:p>
      <w:pPr>
        <w:pStyle w:val="TextBodyIndent"/>
        <w:suppressAutoHyphens w:val="true"/>
        <w:spacing w:lineRule="atLeast" w:line="200"/>
        <w:rPr>
          <w:szCs w:val="28"/>
        </w:rPr>
      </w:pPr>
      <w:r>
        <w:rPr>
          <w:szCs w:val="28"/>
        </w:rPr>
        <w:t>Индивидуальная работа с налоговыми агентами, занижающими фонд заработной платы, проводится через комиссии, созданные при  налоговой службе  и в администрации поселка Балакирево.</w:t>
      </w:r>
    </w:p>
    <w:p>
      <w:pPr>
        <w:pStyle w:val="TextBodyIndent"/>
        <w:suppressAutoHyphens w:val="true"/>
        <w:spacing w:lineRule="atLeast" w:line="200"/>
        <w:rPr>
          <w:color w:val="800000"/>
          <w:szCs w:val="28"/>
          <w:shd w:fill="FFFFFF" w:val="clear"/>
        </w:rPr>
      </w:pPr>
      <w:r>
        <w:rPr>
          <w:szCs w:val="28"/>
        </w:rPr>
        <w:t>По итогам 2017 года на заседания Комиссии по контролю за своевременностью и полнотой перечисления денежных средств в бюджет и внебюджетные фонды было приглашено 20 юридических и 192 физических лиц, во все уровни бюджетов и внебюджетных фондов мобилизовано  1259 тыс.рубл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8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8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Основные направления налоговой политики город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елок Балакирево на 2019 год и на плановый период 2020 и 2021 годов</w:t>
      </w:r>
    </w:p>
    <w:p>
      <w:pPr>
        <w:pStyle w:val="22"/>
        <w:shd w:fill="auto" w:val="clear"/>
        <w:spacing w:before="0" w:after="0"/>
        <w:ind w:left="6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>Налоговая политика поселка определена с учетом Основных направлений налоговой политики Владимир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. </w:t>
      </w:r>
    </w:p>
    <w:p>
      <w:pPr>
        <w:pStyle w:val="22"/>
        <w:shd w:fill="auto" w:val="clear"/>
        <w:spacing w:before="0" w:after="0"/>
        <w:ind w:left="60" w:firstLine="680"/>
        <w:rPr>
          <w:sz w:val="28"/>
          <w:szCs w:val="28"/>
        </w:rPr>
      </w:pPr>
      <w:r>
        <w:rPr>
          <w:sz w:val="28"/>
          <w:szCs w:val="28"/>
        </w:rPr>
        <w:t>Основными задачами в трехлетней перспективе являются: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60" w:right="4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реалистичности прогнозирования и минимизация рисков несбалансированности при бюджетном планировании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60" w:right="40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е доходной базы бюджета </w:t>
      </w:r>
      <w:r>
        <w:rPr>
          <w:sz w:val="28"/>
          <w:szCs w:val="28"/>
          <w:lang w:val="ru-RU"/>
        </w:rPr>
        <w:t>поселка</w:t>
      </w:r>
      <w:r>
        <w:rPr>
          <w:sz w:val="28"/>
          <w:szCs w:val="28"/>
        </w:rPr>
        <w:t xml:space="preserve"> за счет наращивания стабильных доходных источников и мобилизации в бюджет имеющихся резервов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6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инвестиционной деятельности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6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субъектов малого и среднего предпринимательства.</w:t>
      </w:r>
    </w:p>
    <w:p>
      <w:pPr>
        <w:pStyle w:val="22"/>
        <w:shd w:fill="auto" w:val="clear"/>
        <w:spacing w:before="0" w:after="0"/>
        <w:ind w:left="60" w:right="40" w:firstLine="680"/>
        <w:rPr>
          <w:sz w:val="28"/>
          <w:szCs w:val="28"/>
        </w:rPr>
      </w:pPr>
      <w:r>
        <w:rPr>
          <w:sz w:val="28"/>
          <w:szCs w:val="28"/>
        </w:rPr>
        <w:t>В 2019-2021 годах будут продолжены мероприятия, намеченные ранее на среднесрочную перспективу. Основными направлениями, по которым предполагается реализовать налоговую политику, являются: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60" w:right="4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ых условий для расширения производства, новых рабочих мест, инвестиционной и инновационной активности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60" w:right="4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содействия среднему и малому бизнесу для развития предпринимательской деятельности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60" w:right="4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пресечение схем минимизации налогов, совершенствование методов контроля легализации «теневой» заработной платы;</w:t>
      </w:r>
    </w:p>
    <w:p>
      <w:pPr>
        <w:pStyle w:val="22"/>
        <w:shd w:fill="auto" w:val="clear"/>
        <w:spacing w:before="0" w:after="0"/>
        <w:ind w:left="60" w:right="4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вершенствование методов налогового администрирования, повы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овня ответственности главных администраторов доходов за</w:t>
      </w:r>
    </w:p>
    <w:p>
      <w:pPr>
        <w:pStyle w:val="22"/>
        <w:shd w:fill="auto" w:val="clear"/>
        <w:spacing w:before="0" w:after="0"/>
        <w:ind w:left="40" w:right="60" w:hanging="0"/>
        <w:rPr/>
      </w:pPr>
      <w:r>
        <w:rPr>
          <w:sz w:val="28"/>
          <w:szCs w:val="28"/>
        </w:rPr>
        <w:t xml:space="preserve">выполнение плановых показателей поступления доходов в бюджет </w:t>
      </w:r>
      <w:r>
        <w:rPr>
          <w:sz w:val="28"/>
          <w:szCs w:val="28"/>
          <w:lang w:val="ru-RU"/>
        </w:rPr>
        <w:t>поселка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работы администраторов по неплатежам в областной и местные бюджеты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социальной и бюджетной эффективности установленных на местном уровне налоговых льгот и отмены неэффективных налоговых льгот;</w:t>
      </w:r>
    </w:p>
    <w:p>
      <w:pPr>
        <w:pStyle w:val="22"/>
        <w:shd w:fill="auto" w:val="clear"/>
        <w:spacing w:before="0" w:after="0"/>
        <w:ind w:left="40" w:right="60" w:firstLine="1200"/>
        <w:jc w:val="left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муниципальной собственностью путем:</w:t>
      </w:r>
    </w:p>
    <w:p>
      <w:pPr>
        <w:pStyle w:val="22"/>
        <w:shd w:fill="auto" w:val="clear"/>
        <w:spacing w:before="0" w:after="0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>а) повышения эффективности управления муниципальным имуществом и земельными участками;</w:t>
      </w:r>
    </w:p>
    <w:p>
      <w:pPr>
        <w:pStyle w:val="22"/>
        <w:shd w:fill="auto" w:val="clear"/>
        <w:spacing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б) обеспечения сохранности муниципального имущества;</w:t>
      </w:r>
    </w:p>
    <w:p>
      <w:pPr>
        <w:pStyle w:val="22"/>
        <w:shd w:fill="auto" w:val="clear"/>
        <w:spacing w:before="0" w:after="0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>в) проведения инвентаризации муниципального недвижимого имущества и внесения предложений по результатам инвентаризации в части дальнейшего использования имущества;</w:t>
      </w:r>
    </w:p>
    <w:p>
      <w:pPr>
        <w:pStyle w:val="22"/>
        <w:shd w:fill="auto" w:val="clear"/>
        <w:spacing w:before="0" w:after="0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>г) организации управления пакетами акций, находящимися в областной и муниципальной собственности.</w:t>
      </w:r>
    </w:p>
    <w:p>
      <w:pPr>
        <w:pStyle w:val="22"/>
        <w:shd w:fill="auto" w:val="clear"/>
        <w:spacing w:before="0" w:after="0"/>
        <w:ind w:left="40" w:right="60" w:firstLine="700"/>
        <w:rPr/>
      </w:pPr>
      <w:r>
        <w:rPr>
          <w:sz w:val="28"/>
          <w:szCs w:val="28"/>
        </w:rPr>
        <w:t xml:space="preserve">Координация работы органов местного самоуправления по мобилизации доходов в бюджет </w:t>
      </w:r>
      <w:r>
        <w:rPr>
          <w:sz w:val="28"/>
          <w:szCs w:val="28"/>
          <w:lang w:val="ru-RU"/>
        </w:rPr>
        <w:t xml:space="preserve">поселка </w:t>
      </w:r>
      <w:r>
        <w:rPr>
          <w:sz w:val="28"/>
          <w:szCs w:val="28"/>
        </w:rPr>
        <w:t xml:space="preserve">будет осуществляться в рамках деятельности Комиссии по контролю за своевременностью и полнотой перечисления денежных средств в </w:t>
      </w:r>
      <w:r>
        <w:rPr>
          <w:sz w:val="28"/>
          <w:szCs w:val="28"/>
          <w:lang w:val="ru-RU"/>
        </w:rPr>
        <w:t xml:space="preserve">местный </w:t>
      </w:r>
      <w:r>
        <w:rPr>
          <w:sz w:val="28"/>
          <w:szCs w:val="28"/>
        </w:rPr>
        <w:t>бюдже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 легализации объектов налогообложения.</w:t>
      </w:r>
    </w:p>
    <w:p>
      <w:pPr>
        <w:pStyle w:val="22"/>
        <w:shd w:fill="auto" w:val="clear"/>
        <w:tabs>
          <w:tab w:val="clear" w:pos="709"/>
          <w:tab w:val="left" w:pos="10065" w:leader="none"/>
        </w:tabs>
        <w:spacing w:before="0" w:after="0"/>
        <w:ind w:left="200" w:right="54" w:firstLine="680"/>
        <w:rPr/>
      </w:pPr>
      <w:r>
        <w:rPr>
          <w:sz w:val="28"/>
          <w:szCs w:val="28"/>
          <w:lang w:val="ru-RU"/>
        </w:rPr>
        <w:t>На регионалом уровне в</w:t>
      </w:r>
      <w:r>
        <w:rPr>
          <w:sz w:val="28"/>
          <w:szCs w:val="28"/>
        </w:rPr>
        <w:t xml:space="preserve"> целях увеличения доходов муниципальных образований и комплексного развития поселений, имеющих статус исторических поселений, с 1 января 2019 года предполагается установление нормативов отчислений:</w:t>
      </w:r>
    </w:p>
    <w:p>
      <w:pPr>
        <w:pStyle w:val="22"/>
        <w:shd w:fill="auto" w:val="clear"/>
        <w:spacing w:before="0" w:after="0"/>
        <w:ind w:left="284" w:right="54" w:hanging="284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в бюджеты городских округов, городских и сельских поселений акцизов на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идр, пуаре и медовуху - в размере 100 процентов;</w:t>
      </w:r>
    </w:p>
    <w:p>
      <w:pPr>
        <w:pStyle w:val="Normal"/>
        <w:widowControl w:val="false"/>
        <w:autoSpaceDE w:val="false"/>
        <w:ind w:left="284" w:right="5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бюджеты городских округов и муниципальных районов налога на добычу </w:t>
      </w:r>
    </w:p>
    <w:p>
      <w:pPr>
        <w:pStyle w:val="Normal"/>
        <w:widowControl w:val="false"/>
        <w:autoSpaceDE w:val="false"/>
        <w:ind w:left="284" w:right="54" w:hanging="28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полезных ископаемых - в размере 100 процентов (проект областного закона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федеральном уровне вступили в силу следующие изменения законодательств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ормативов распределения доходов от уплаты акцизов на нефтепродукты в бюджеты субъектов Российской Федерации - 86,65% до 31 января 2019 года, с 1 февраля 2019 года - 58,1% и 58,2% в 2020 году (проект федерального закона). Норматив зачисления в бюджет области акцизов на нефтепродукты на 2019 год останется на уровне 2018 года и составит 0,9647%. На 2020 год норматив снизится до 0,9451% (Федеральный закон от 5 декабря 2017 года №362-Ф3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ые взыскания (штрафы) за нарушение законодательства Российской Федерации о безопасности дорожного движения  будут являться дополнительным источникам региональных дорожных фондов и учитываться при их формировании с 1 января 2019 года (Федеральный Закон от 4 июня 2018 года №141-ФЗ).</w:t>
      </w:r>
    </w:p>
    <w:p>
      <w:pPr>
        <w:pStyle w:val="22"/>
        <w:shd w:fill="auto" w:val="clear"/>
        <w:spacing w:before="0" w:after="0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1 января 2019 года прекращает действовать льгота по транспортному налогу для организаций и физических лиц, имеющих грузовые автомобили с максимальной массой свыше 12 тонн, с которых взималась плата в целях возмещения вреда, причиняемого автомобильным дорогам общего пользования федерального значения (Федеральный Закон от 3 июля 2016 года № 249-03)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spacing w:before="0" w:after="0"/>
        <w:ind w:left="40" w:right="6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На федеральном уровне вступили в силу, а также планируются к принятию с 2019 года следующие изменения законодательства: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60" w:right="60" w:firstLine="700"/>
        <w:rPr>
          <w:sz w:val="28"/>
          <w:szCs w:val="28"/>
        </w:rPr>
      </w:pPr>
      <w:r>
        <w:rPr>
          <w:sz w:val="28"/>
          <w:szCs w:val="28"/>
        </w:rPr>
        <w:t>для третьего налогового периода по налогу на имущество физических лиц будет применяться коэффициент, ограничивающий увеличение суммы налога не более чем на 10 процентов по сравнению с предыдущим годом (проект федерального закона).</w:t>
      </w:r>
    </w:p>
    <w:p>
      <w:pPr>
        <w:pStyle w:val="22"/>
        <w:shd w:fill="auto" w:val="clear"/>
        <w:spacing w:before="0" w:after="0"/>
        <w:ind w:right="60" w:hanging="0"/>
        <w:rPr/>
      </w:pPr>
      <w:r>
        <w:rPr>
          <w:b/>
          <w:i/>
          <w:color w:val="FF0000"/>
          <w:spacing w:val="0"/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</w:rPr>
        <w:t>Важным аспектом в настоящее время является поддержка малого и среднего бизнеса, так как именно данная категория субъектов хозяйствования больше подвержена э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номическим рискам.</w:t>
      </w:r>
    </w:p>
    <w:p>
      <w:pPr>
        <w:pStyle w:val="22"/>
        <w:shd w:fill="auto" w:val="clear"/>
        <w:spacing w:before="0" w:after="0"/>
        <w:ind w:left="60" w:right="60" w:firstLine="700"/>
        <w:rPr>
          <w:sz w:val="28"/>
          <w:szCs w:val="28"/>
        </w:rPr>
      </w:pPr>
      <w:r>
        <w:rPr>
          <w:sz w:val="28"/>
          <w:szCs w:val="28"/>
        </w:rPr>
        <w:t>В области удалось значительно улучшить возможности для развития предпринимательства: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60" w:right="6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овершенствована система налогообложения малого и среднего бизнеса, что позволило субъектам малого предпринимательства, занятым в производственной, сельскохозяйственной, социальной и научной сферах, а также в сфере бытовых услуг, инвестировать в свою деятельность более 60 млн. рублей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60" w:right="6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вые зарегистрированным индивидуальным предпринимателям предоставлены двухлетние «налоговые каникулы» при применении упрощенной и патентной систем налогообложения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60" w:right="6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а ставка для организаций и индивидуальных предпринимателей с</w:t>
      </w:r>
      <w:r>
        <w:rPr>
          <w:i/>
          <w:sz w:val="28"/>
          <w:szCs w:val="28"/>
        </w:rPr>
        <w:t xml:space="preserve"> </w:t>
      </w:r>
      <w:r>
        <w:rPr>
          <w:rStyle w:val="12pt"/>
          <w:i w:val="false"/>
          <w:sz w:val="28"/>
          <w:szCs w:val="28"/>
        </w:rPr>
        <w:t>6%</w:t>
      </w:r>
      <w:r>
        <w:rPr>
          <w:sz w:val="28"/>
          <w:szCs w:val="28"/>
        </w:rPr>
        <w:t xml:space="preserve"> до</w:t>
      </w:r>
      <w:r>
        <w:rPr>
          <w:i/>
          <w:sz w:val="28"/>
          <w:szCs w:val="28"/>
        </w:rPr>
        <w:t xml:space="preserve"> </w:t>
      </w:r>
      <w:r>
        <w:rPr>
          <w:rStyle w:val="12pt"/>
          <w:i w:val="false"/>
          <w:sz w:val="28"/>
          <w:szCs w:val="28"/>
        </w:rPr>
        <w:t>4%</w:t>
      </w:r>
      <w:r>
        <w:rPr>
          <w:sz w:val="28"/>
          <w:szCs w:val="28"/>
        </w:rPr>
        <w:t xml:space="preserve"> по упрощенной системе налогообложения с налогооблагаемой базой в виде доходов, с 15% до 8% - по упрощенной системе налогообложения с налогооблагаемой базой в виде доходов за вычетом расходов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60" w:right="6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а в действие патентная система налогообложения, которой могут воспользоваться индивидуальные предприниматели по 63 видам деятельности. С 1 января 2018 года введен дополнительный перечень видов деятельности, относящихся к бытовым услугам.</w:t>
      </w:r>
    </w:p>
    <w:p>
      <w:pPr>
        <w:pStyle w:val="22"/>
        <w:shd w:fill="auto" w:val="clear"/>
        <w:spacing w:before="0" w:after="0"/>
        <w:ind w:left="60" w:right="60" w:firstLine="70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ладимирской области от 31 мая 2016 года № 440 для сельскохозяйственных товаропроизводителей снижены на 60% ставки арендной платы за земельные участки. Органам местного самоуправления, установившим максимальные ставки арендной платы за земельные участки для сельскохозяйственного производства и промышленности, рекомендовано принять меры по их снижению.</w:t>
      </w:r>
    </w:p>
    <w:p>
      <w:pPr>
        <w:pStyle w:val="22"/>
        <w:shd w:fill="auto" w:val="clear"/>
        <w:spacing w:before="0" w:after="0"/>
        <w:ind w:left="60" w:right="60" w:firstLine="700"/>
        <w:rPr>
          <w:sz w:val="28"/>
          <w:szCs w:val="28"/>
        </w:rPr>
      </w:pPr>
      <w:r>
        <w:rPr>
          <w:sz w:val="28"/>
          <w:szCs w:val="28"/>
        </w:rPr>
        <w:t>В результате обеспечен прирост налогов, уплачиваемых представителями малого и среднего бизнеса, в 2017 году на 6% к уровню 2016 года.</w:t>
      </w:r>
    </w:p>
    <w:p>
      <w:pPr>
        <w:pStyle w:val="22"/>
        <w:shd w:fill="auto" w:val="clear"/>
        <w:spacing w:before="0" w:after="0"/>
        <w:ind w:left="60" w:right="60" w:firstLine="700"/>
        <w:rPr>
          <w:sz w:val="28"/>
          <w:szCs w:val="28"/>
        </w:rPr>
      </w:pPr>
      <w:r>
        <w:rPr>
          <w:sz w:val="28"/>
          <w:szCs w:val="28"/>
        </w:rPr>
        <w:t>На поддержку малого и среднего бизнеса в прошедшем году направлено 128 млн. рублей, в том числе привлечены средства субсидии из федерального бюджета в размере 87,3 млн. рублей.</w:t>
      </w:r>
    </w:p>
    <w:p>
      <w:pPr>
        <w:pStyle w:val="22"/>
        <w:shd w:fill="auto" w:val="clear"/>
        <w:spacing w:before="0" w:after="0"/>
        <w:ind w:left="60" w:right="60" w:firstLine="700"/>
        <w:rPr>
          <w:sz w:val="28"/>
          <w:szCs w:val="28"/>
        </w:rPr>
      </w:pPr>
      <w:r>
        <w:rPr>
          <w:sz w:val="28"/>
          <w:szCs w:val="28"/>
        </w:rPr>
        <w:t>Адресную поддержку получили 1023 субъекта малого и среднего предпринимательства, ими создано 297 новых рабочих мест.</w:t>
      </w:r>
    </w:p>
    <w:p>
      <w:pPr>
        <w:pStyle w:val="22"/>
        <w:shd w:fill="auto" w:val="clear"/>
        <w:spacing w:before="0" w:after="0"/>
        <w:ind w:left="60" w:right="6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Приоритетами налоговой политики области в среднесрочной перспективе являются дальнейшее повышение эффективности налоговой системы без роста существующей налоговой нагрузки на экономику по основным видам налогов, а также совершенствование и оптимизация системы налогового администрирования, стимулирование развития малого и среднего предпринимательства через специальные налоговые режимы. Сохранение всех предоставляемых областным законодательством эффективных налоговых льго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последние годы вопросам совершенствования методов налогового администрирования уделяется много внимания на федеральном, региональном и местном уровн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работы по совершенствованию налогового администрирования является ежегодное увеличение собственных доходов бюджета поселка. По итогам 2017 года обеспечен прирост налоговых и неналоговых доходов местного бюджета на 12,3% к уровню 2016 года. За счет роста собственной налоговой базы снизилась доля безвозмездных поступлений из федерального и областного бюджетов: с 37% в 2016 году до  35,3% в 2017 год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дополнительных неналоговых доходов в консолидированный бюджет области повышена экономическая эффективность государственного и муниципального сектора экономики по следующим направле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индексация размеров арендной платы за пользование имущест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мотр ставок арендной платы за земельные участки исходя из кадастровой стоимости земл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повышению эффективности деятельности государственных и муниципальных предприятий за счет системного мониторинга результатов их финансово-хозяйственной деятельности, проведения отраслевых балансовых комиссий, проведения аудита пред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Ежегодно главным администраторам доходов местного бюджета доводится план по мобилизации до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налоговая политика трехлетнего периода, так же как и предыдущих лет, будет направлена на проведение целенаправленной и эффективной работы с федеральными, областными и местными администраторами доходов бюджета поселка с целью пополнения доходами бюджет поселка, выявления скрытых резервов, повышения уровня собираемости налогов, сокращения недоимки, усиления налоговой дисциплины пут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установления главным администраторам (администраторам) доходов бюджета поселка годового задания по мобилизации администрируемых ими налоговых и неналоговых до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индивидуальной работы на заседаниях межведомственных комиссий с организациями, имеющими задолженность по платежам в бюджет области, и средняя заработная плата которых ниже среднеотраслевого уровн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установления телефонов горячей линии для сообщения жителями поселка о недобросовестных работодателях;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- проведения мероприятий в рамках «Дорожных карт», направленных на   повышение роли местных налогов в формировании бюджетов муниципальных образо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19 год и последующие годы, налоговые льготы, установленные законами области, сохранятс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налоговых льгот, предоставленных областным законодательством, выделяются следующие: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60" w:right="60" w:firstLine="700"/>
        <w:rPr>
          <w:sz w:val="28"/>
          <w:szCs w:val="28"/>
        </w:rPr>
      </w:pPr>
      <w:r>
        <w:rPr>
          <w:sz w:val="28"/>
          <w:szCs w:val="28"/>
        </w:rPr>
        <w:t>сохраняются льготы по налогу на прибыль и имущество организаций инвесторам в виде установления дифференцированных налоговых ставок в зависимости от категории инвестиционного проекта и объема инвестиций (Законы области от 12 ноября 2015 года № 157-03 и № 158-03)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60" w:right="6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а пониженная ставка налога на прибыль в размере 10% для участников региональных инвестиционных проектов, которая может применяться не более пяти налоговых периодов и для налогоплательщиков - участников специальных инвестиционных контрактов установлена пониженная налоговая ставка в размере 5%, которая будет применяться до окончания срока действия специального инвестиционного контракта, но не позднее 2025 года (Закон области от 10 мая 2017 года № 39-03)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60" w:right="6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монопрофильных муниципальных образований области в г.Камешково создана территория опережающего социально-экономического развития (ТОСЭР). Организации, получившие статус резидентов ТОСЭР, полностью освобождены от уплаты налога на имущество организаций в течение 10 лет, а также им снижена ставка по налогу на прибыль до 5% (Законы области от 4 мая 2018 года № 47-03 и № 48-03)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60" w:right="6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2019 года прекращает действовать налоговая льгота в отношении магистральных трубопроводов, линий энергопередачи, а также сооружений, являющихся неотъемлемой технологической частью указанных объектов, налоговая ставка для таких объектов будет составлять 2,2% (Закон области от 12 августа 2013 года № 80-03);</w:t>
      </w:r>
    </w:p>
    <w:p>
      <w:pPr>
        <w:pStyle w:val="22"/>
        <w:shd w:fill="auto" w:val="clear"/>
        <w:spacing w:before="0" w:after="0"/>
        <w:ind w:left="200" w:right="42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в отношении железнодорожных путей общего пользования и сооружений, являющихся их неотъемлемой технологической частью, снижены налоговые ставки в 2019 году до 1,3%, в 2020 году до 1,6% (Закон области от 9 марта 2017 года № 16-03)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3.  Показатели прогноза социально-экономического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городского поселения поселок Балакирево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9-2021 годы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В основу формирования налоговой политики города на 2019 год и среднесрочную перспективу до 2021 года положены показатели прогноза социально-экономического развития поселка на 2019-2024 годы, утвержденные постановлением администрации поселка Балакирево от 01.08.2018 № 262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казателей, применяемых для определения параметров доходной части бюджета, является индекс потребительских цен, который прогнозируется на период 2019-2021 годов - 104%.</w:t>
      </w:r>
    </w:p>
    <w:p>
      <w:pPr>
        <w:pStyle w:val="Normal"/>
        <w:ind w:firstLine="708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Согласно прогнозным показателям социально-экономического развития поселка  рост фонда заработной платы составит в 2019 году  104,3% к 2018 году, в 2020 году  104,5 %  к 2019 году и в 2021 году  106 % к 2020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800000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параметры  налоговых и неналоговых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ab/>
        <w:t xml:space="preserve">       </w:t>
      </w:r>
      <w:r>
        <w:rPr>
          <w:sz w:val="28"/>
          <w:szCs w:val="28"/>
        </w:rPr>
        <w:t>Поступление налоговых и неналоговых доходов в городской бюджет прогнозируется в 2019 году 40,2 млн. руб., в 2020 году 39,9  млн.руб., в 2021 году 39,9 млн.руб.</w:t>
      </w:r>
    </w:p>
    <w:p>
      <w:pPr>
        <w:pStyle w:val="ConsPlusNormal1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color w:val="800000"/>
        </w:rPr>
      </w:pPr>
      <w:r>
        <w:rPr>
          <w:sz w:val="28"/>
          <w:szCs w:val="28"/>
        </w:rPr>
        <w:t>Параметры налоговых и неналоговых доходов могут быть изменены в случае уточнения показателей социально-экономического развития поселка, уточнения прогнозов поступлений доходов главными администраторами доходов городского бюджета и внесения изменений в налоговое и бюджетное законодательство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т 17.08.2018 № 290  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сновные направления бюджетной политики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е поселение поселок Балакирев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9 год и на плановый период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20 и 2021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сновные цели и задачи бюджетной политики на 2019 – 2021 год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муниципального образования городское поселение поселок Балакирево на 2019 год и на плановый период 2020 и 2021 годов (далее – основные направления бюджетной политики) определяют цели и приоритеты бюджетной политики администрации поселка в среднесрочной перспективе, разработаны в соответствии с требованиями Бюджетного кодекса Российской Феде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политики является описание основных подходов к формированию проекта бюджета поселка на 2019-2021 годы, а также обеспечение прозрачности и открытости бюджетного планир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сохраняют преемственность целей и задач, определенных в 2018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бюджетной политики городского поселения - обеспечить долгосрочную устойчивость бюджета поселка Балакирев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органов местного самоуправления поселка  является рациональное и эффективное использование бюджетных средств, соответственно, решения об увеличении действующих или о принятии новых расходных обязательств должны приниматься исходя из приоритетности расходных обязательств и с учетом имеющихся доходных источников.</w:t>
      </w:r>
    </w:p>
    <w:p>
      <w:pPr>
        <w:pStyle w:val="22"/>
        <w:shd w:fill="auto" w:val="clear"/>
        <w:spacing w:before="0" w:after="0"/>
        <w:ind w:left="40" w:right="4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В новом бюджетном цикле реализация бюджетной политики Владимирской области будет осуществляться в соответствии с Посланием Президента Российской Федерации Федеральному Собранию Российской Федерации от 1 марта 2018 года и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- Указ).</w:t>
      </w:r>
    </w:p>
    <w:p>
      <w:pPr>
        <w:pStyle w:val="22"/>
        <w:shd w:fill="auto" w:val="clear"/>
        <w:spacing w:before="0" w:after="0"/>
        <w:ind w:left="40" w:right="40" w:firstLine="700"/>
        <w:rPr/>
      </w:pPr>
      <w:r>
        <w:rPr>
          <w:sz w:val="28"/>
          <w:szCs w:val="28"/>
        </w:rPr>
        <w:t>Прежде всего, должны быть четко выстроены приоритеты с целью обеспечения мероприятий национальных проектов (федеральных программ), предусмотренных Указо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овышена эффективность бюджетных расходов.</w:t>
      </w:r>
    </w:p>
    <w:p>
      <w:pPr>
        <w:pStyle w:val="22"/>
        <w:shd w:fill="auto" w:val="clear"/>
        <w:spacing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предполагает необходимость принятия ряда мер по повышению стратегической эффективности, операционной эффективности управления расходами, а также мер по повышению подотчетности (подконтрольности) бюджетных расходов.</w:t>
      </w:r>
    </w:p>
    <w:p>
      <w:pPr>
        <w:pStyle w:val="22"/>
        <w:shd w:fill="auto" w:val="clear"/>
        <w:spacing w:before="0" w:after="0"/>
        <w:ind w:left="40" w:right="40" w:firstLine="81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вышение стратегической эффективности заключается во внедрении проектных методов при управлении реализацией </w:t>
      </w:r>
      <w:r>
        <w:rPr>
          <w:sz w:val="28"/>
          <w:szCs w:val="28"/>
          <w:lang w:val="ru-RU"/>
        </w:rPr>
        <w:t xml:space="preserve">муниципальными </w:t>
      </w:r>
      <w:r>
        <w:rPr>
          <w:sz w:val="28"/>
          <w:szCs w:val="28"/>
        </w:rPr>
        <w:t>программ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в формировании нормативной правовой базы оказания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услуг.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 xml:space="preserve">Для достижения целей национального развития Указа в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аспекте предстоит уточнить в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ах </w:t>
      </w:r>
      <w:r>
        <w:rPr>
          <w:sz w:val="28"/>
          <w:szCs w:val="28"/>
          <w:lang w:val="ru-RU"/>
        </w:rPr>
        <w:t>поселка</w:t>
      </w:r>
      <w:r>
        <w:rPr>
          <w:sz w:val="28"/>
          <w:szCs w:val="28"/>
        </w:rPr>
        <w:t xml:space="preserve"> перечень задач, целевых показателей, синхронизировав их с национальными проектами (федеральными программами), а также обеспечить их финансовыми ресурсами в пределах объемов бюджетного финансиро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пределенных настоящим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before="0" w:after="0"/>
        <w:ind w:left="60" w:right="60" w:firstLine="700"/>
        <w:rPr/>
      </w:pPr>
      <w:r>
        <w:rPr>
          <w:sz w:val="28"/>
          <w:szCs w:val="28"/>
        </w:rPr>
        <w:t xml:space="preserve">Обеспечение операционной эффективности подразумевает использование механизмов казначейского сопровождения средст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еобходимой для оплаты денежных обязательств получателей средств бюджета.</w:t>
      </w:r>
    </w:p>
    <w:p>
      <w:pPr>
        <w:pStyle w:val="22"/>
        <w:shd w:fill="auto" w:val="clear"/>
        <w:spacing w:lineRule="exact" w:line="312" w:before="0" w:after="342"/>
        <w:ind w:left="60" w:right="60" w:firstLine="700"/>
        <w:rPr>
          <w:sz w:val="28"/>
          <w:szCs w:val="28"/>
        </w:rPr>
      </w:pPr>
      <w:r>
        <w:rPr>
          <w:sz w:val="28"/>
          <w:szCs w:val="28"/>
        </w:rPr>
        <w:t>Повышение подотчетности (подконтрольности) бюджетных расходов предполагает внедрение внутреннего финансового контроля и внутреннего финансового ауди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Основные подходы к                   формированию  бюджетных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– 2021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й для формирования расходов бюджета поселка Балакирево является реестр действующих расходных обязательств муниципального образования городское поселение поселок Балакирево  на 2019-2021 годы, связанных с решением 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ельные объемы бюджетных ассигнований местного бюджета на реализацию муниципальных программ и направлений деятельности, не входящих в муниципальные программы, на 2019-2021 годы сформированы на основе следующих основных подх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ы действующих расходных обязательств, в том числе за счет межбюджетных трансфертов из областного  бюджета, на 2019-2020 годы  определены в соответствии с данными реестра расходных обязательств, соответствующего объемам, утвержденным решением Совета народных депутатов поселка Балакирево от 07.12.2017 № 50 «Об утверждении бюджета муниципального образования городское поселение поселок Балакирево на 2018 год и на плановый период 2019 и 2020 годо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на 2021 год приня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охранения длящихся расходных обязательств поселка на уровне объемов бюджетных ассигнований 2020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я прекращающихся расходных обязательств области ограниченного срока действ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контингента получателей мер социальной поддерж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бюджетные ассигнования на финансовое обеспечение реализации указов Президента Российской Федерации предусмотрены в составе реестра действующих расходных обязательств поселка в полном объеме;   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>принимаемые обязательства области определены в пределах 5% увеличения объема действующих расходных обязательств без учета федеральных средств и доли областного софинансирования и на мероприятия по реализации Указа.</w:t>
      </w:r>
    </w:p>
    <w:p>
      <w:pPr>
        <w:pStyle w:val="22"/>
        <w:shd w:fill="auto" w:val="clear"/>
        <w:spacing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>В составе принимаемых обязательств в полном объеме предусмотрены бюджетные ассигнования на реализацию новых решений по дальнейшему повышению оплаты труда в бюджетной сфере в 2019-2021 годах: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ы бюджетные ассигнования на повышение МРОТ ежегодно с 1 января до уровня прожиточного минимума трудоспособного населения 2 квартала предыдущего года в целом по Российской Федерации (2019 год - 11188 рублей (+0,2%), 2020 год - 11571 рубль (+3,4%), 2021 год - 11956 рублей (+3,3%))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40" w:right="40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о на 2019-2021 годы соотношение 100% к показателю «среднемесячный доход от трудовой деятельности в регионе» на 2019 год по заработной плате отдельных категорий работников учреждений в сфере культуры, подпадающих под действие указов Президента Российской Федерации (2012 года), с ростом на 5% к уровню текущего года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ы бюджетные ассигнования на оплату труда работников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чреждений, не поименованных в указах Президента Российской Федерации (2012 года), на 2019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ы на уровень не ниже инфляции.</w:t>
      </w:r>
    </w:p>
    <w:p>
      <w:pPr>
        <w:pStyle w:val="22"/>
        <w:shd w:fill="auto" w:val="clear"/>
        <w:spacing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>3. Приоритеты бюджетных расходов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22"/>
        <w:shd w:fill="auto" w:val="clear"/>
        <w:spacing w:before="0" w:after="0"/>
        <w:ind w:left="60" w:right="6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Приоритетные направления в сфере расходов областного бюджета - это направления, определенные Указом: демография; здравоохранение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е; жилье и городская среда; экологи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опасные и качественные автомобильные дороги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держка занятости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льтур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ое и среднее предпринимательство и поддержка индивидуальной предпринимательской инициатив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м периоде будет сохранена социальная направленность бюджета поселка Балакирево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Конкретные целевые показатели и обеспечение сбалансированности консолидированных бюджетов субъектов Российской Федерации с учетом объемов расходных обязательств субъектов Российской Федерации и муниципальных образований по финансовому обеспечению мероприятий национальных проектов (федеральных программ), предусмотренных Указом, Правительство Российской Федерации планирует определить до 1 октября 2018 года.</w:t>
      </w:r>
      <w:r>
        <w:rPr/>
        <w:t xml:space="preserve">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евыми показателями «дорожных карт» планируются средства на повышение оплаты труда отдельных категорий работников бюджетной сфе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комфорта городской среды на территории посёлка Балакирево будет осуществляться за счет улучшения эстетического состояния общественных территорий муниципального образования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социальной инфраструктуры муниципального образования городское поселение поселок  Балакирево для закрепления населения, повышения уровня его жизни за счет достижения нормативного уровня обеспеченности населения учреждениями  культуры, физической культуры и спорта.</w:t>
      </w:r>
    </w:p>
    <w:p>
      <w:pPr>
        <w:sectPr>
          <w:headerReference w:type="default" r:id="rId2"/>
          <w:type w:val="nextPage"/>
          <w:pgSz w:w="11906" w:h="16838"/>
          <w:pgMar w:left="907" w:right="883" w:gutter="0" w:header="0" w:top="955" w:footer="0" w:bottom="74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       расходования бюджетных средств на 2019-2021 годы является обеспечение равного доступа населения к муниципальным услугам в сфере молодежной политики, культуры и спорта и повышение качества предоставляемых услу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муниципальная поддержка по обеспечению жильем молодых и многодетных сем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расходной части бюджета поселения на 2019-2021 годы предлагается особое внимание уделить следующим ключевым вопрос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ешаться задачи по улучшению демографической ситуации в поселке. Планируется  продолжить финансирование  мероприятий по молодежной политике, направленных на совершенствование духовно-нравственного развития и воспитания детей и молодежи, формирование здорового образа  жизни, развитие созидательной  активности молодежи, формирование в обществе нравственных, в том числе семейных ценностей, укрепление института семьи, воспитание отношения к семье и детям как к важнейшей общественной и личностной ц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фере культуры предусматривается поддержка из областного и местного бюджетов материально-технической базы  учреждений культ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монт зрительного зала МБКДУ ДК «Юност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фойе с оборудованием для людей с ограниченными способностями МБКДУ ДК «Юность»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 отрасли: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ышение качества муниципальных услуг в сфере культуры, установленных в соответствии с федеральным базовым перечнем услуг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достойной оплаты труда работников учреждений культуры, развитие и сохранение кадрового потенциала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доступности к культурному продукту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</w:rPr>
        <w:t xml:space="preserve"> </w:t>
      </w:r>
      <w:r>
        <w:rPr>
          <w:sz w:val="28"/>
        </w:rPr>
        <w:t xml:space="preserve">В отрасли будет  продолжено поэтапное повышение средней заработной платы работников учреждений сферы культуры в целях сохранения ее в 2019 году на уровне средней заработной платы по региону. Финансовое обеспечение будет осуществляться за счет дополнительно выделенных бюджетных ассигнований областного бюджета и сокращения неэффективных расход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лее активное привлечение внебюджетных источников, должно способствовать повышение финансовой самостоятельности учреждений культуры, повышению качества и расширению спектра оказываемых услуг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физической культуры и спорта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области физической культуры и спорта будет направлена на развитие спорта высших достижений, детского спорта, расширение возможностей для участия в физкультурно-массовых и спортивных мероприятиях все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, предусматривающей создание для граждан страны условий, позволяющих им вести здоровый образ жизни, систематически заниматься физической культурой и спортом, получить доступ к развитой спортивной инфраструктуре на территории поселка, продолжится строительство физкультурно-спортивного компл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</w:t>
      </w:r>
    </w:p>
    <w:p>
      <w:pPr>
        <w:pStyle w:val="22"/>
        <w:shd w:fill="auto" w:val="clear"/>
        <w:spacing w:before="0" w:after="0"/>
        <w:ind w:left="40" w:right="40" w:hanging="0"/>
        <w:rPr/>
      </w:pPr>
      <w:r>
        <w:rPr>
          <w:rStyle w:val="Style14"/>
          <w:b w:val="false"/>
          <w:sz w:val="28"/>
          <w:szCs w:val="28"/>
        </w:rPr>
        <w:t xml:space="preserve">       </w:t>
      </w:r>
      <w:r>
        <w:rPr>
          <w:rStyle w:val="Style14"/>
          <w:b w:val="false"/>
          <w:sz w:val="28"/>
          <w:szCs w:val="28"/>
        </w:rPr>
        <w:t>В сфере жилья и формирования городской среды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необходимо обеспечить достижение следующих целей: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ым жильем, в том числе создание возможностей для приобретения (строительства) жилья с использованием ипотечного кредита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40" w:firstLine="7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динальное повышение комфортности городской среды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окращения непригодного для проживания жилищного фонда.</w:t>
      </w:r>
    </w:p>
    <w:p>
      <w:pPr>
        <w:pStyle w:val="22"/>
        <w:shd w:fill="auto" w:val="clear"/>
        <w:spacing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Для их достижения будут решаться следующие задачи:</w:t>
      </w:r>
    </w:p>
    <w:p>
      <w:pPr>
        <w:pStyle w:val="22"/>
        <w:shd w:fill="auto" w:val="clear"/>
        <w:spacing w:before="0" w:after="0"/>
        <w:ind w:left="40" w:right="6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вершенствование механизмов финансирования жилищного строительства, в том числе посредством ипотечного кредитования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механизмов развития комфортной городской среды, комплексного развития городов и других населенных пунктов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еление граждан из непригодного для проживания жилищного фонда.</w:t>
      </w:r>
    </w:p>
    <w:p>
      <w:pPr>
        <w:pStyle w:val="22"/>
        <w:shd w:fill="auto" w:val="clear"/>
        <w:spacing w:before="0" w:after="0"/>
        <w:ind w:left="40" w:right="60" w:firstLine="700"/>
        <w:rPr/>
      </w:pPr>
      <w:r>
        <w:rPr>
          <w:sz w:val="28"/>
          <w:szCs w:val="28"/>
        </w:rPr>
        <w:t>На создание возможностей гражданам для приобретения (строительства) жилья предоставляется социальная поддержка молодым семья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лучшения комфортности проживания граждан в многоквартирных домах продолжится реализация региональной программы капитального ремонта домов до 2043 года.</w:t>
      </w:r>
    </w:p>
    <w:p>
      <w:pPr>
        <w:pStyle w:val="22"/>
        <w:shd w:fill="auto" w:val="clear"/>
        <w:spacing w:before="0" w:after="0"/>
        <w:ind w:left="40" w:right="60" w:firstLine="700"/>
        <w:rPr>
          <w:lang w:val="ru-RU"/>
        </w:rPr>
      </w:pPr>
      <w:r>
        <w:rPr>
          <w:sz w:val="28"/>
          <w:szCs w:val="28"/>
        </w:rPr>
        <w:t xml:space="preserve">Указанной программой в 2019-2021 годах предусмотрено отремонтировать общее имущество в </w:t>
      </w:r>
      <w:r>
        <w:rPr>
          <w:sz w:val="28"/>
          <w:szCs w:val="28"/>
          <w:lang w:val="ru-RU"/>
        </w:rPr>
        <w:t>семи</w:t>
      </w:r>
      <w:r>
        <w:rPr>
          <w:sz w:val="28"/>
          <w:szCs w:val="28"/>
        </w:rPr>
        <w:t xml:space="preserve"> домах. Функционирование регионального оператора - некоммерческой организации «Фонда капитального ремонта многоквартирных домов» обеспечивается за счет ежегодного взноса на его уставную деятельность.</w:t>
      </w:r>
      <w:r>
        <w:rPr/>
        <w:t xml:space="preserve"> </w:t>
      </w:r>
    </w:p>
    <w:p>
      <w:pPr>
        <w:pStyle w:val="22"/>
        <w:shd w:fill="auto" w:val="clear"/>
        <w:spacing w:before="0" w:after="0"/>
        <w:ind w:left="40" w:right="6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Сокращение непригодного для проживания жилищного фонда, признанного таковым после 1 января 2012 года, продолжится путем строительства и приобретения жилья, использования жилых помещений на условиях некоммерческого найма (арендного жиль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благоустройство в рамках приоритетного проекта «Формирование комфортной городской среды» будут планироваться на основании утвержденной муниципальной программы от  16.08.2017 №336  «Формирование современной городской среды посёлка         Балакирево на 2018 - 2022 г.г.» по благоустройству дворовых территорий на 2019-2022 годы с учетом всех источников финансового обеспечения.</w:t>
      </w:r>
    </w:p>
    <w:p>
      <w:pPr>
        <w:pStyle w:val="22"/>
        <w:shd w:fill="auto" w:val="clear"/>
        <w:spacing w:before="0" w:after="0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>Обновление городской среды в рамках приоритетного проекта «Формирование комфортной городской среды» продолжится с использованием современных архитектурных решений и при непосредственном участии граждан в решении вопросов благоустройства дворовых территорий и мест массового отдых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дорожного хозяйства</w:t>
      </w:r>
    </w:p>
    <w:p>
      <w:pPr>
        <w:pStyle w:val="22"/>
        <w:shd w:fill="auto" w:val="clear"/>
        <w:spacing w:before="0" w:after="0"/>
        <w:ind w:left="40" w:right="40" w:hanging="0"/>
        <w:rPr/>
      </w:pPr>
      <w:r>
        <w:rPr>
          <w:rStyle w:val="Style14"/>
          <w:b w:val="false"/>
          <w:sz w:val="28"/>
          <w:szCs w:val="28"/>
        </w:rPr>
        <w:t xml:space="preserve">       </w:t>
      </w:r>
      <w:r>
        <w:rPr>
          <w:rStyle w:val="Style14"/>
          <w:b w:val="false"/>
          <w:sz w:val="28"/>
          <w:szCs w:val="28"/>
        </w:rPr>
        <w:t xml:space="preserve">В сфере создания безопасных и качественных дорог </w:t>
      </w:r>
      <w:r>
        <w:rPr>
          <w:sz w:val="28"/>
          <w:szCs w:val="28"/>
        </w:rPr>
        <w:t>необходимо обеспечить достижение целей, обозначенных в Указе: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40" w:right="4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доли автомобильных дорог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значения, соответствующих нормативным требованиям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снижение количества мест концентрации дорожно-транспортных происшествий по сравнению с 2017 годом;</w:t>
      </w:r>
    </w:p>
    <w:p>
      <w:pPr>
        <w:pStyle w:val="22"/>
        <w:shd w:fill="auto" w:val="clear"/>
        <w:spacing w:before="0" w:after="0"/>
        <w:ind w:left="40" w:right="40" w:hanging="0"/>
        <w:jc w:val="left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нижение смертности в результате дорожно-транспор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сшествий.</w:t>
      </w:r>
    </w:p>
    <w:p>
      <w:pPr>
        <w:pStyle w:val="22"/>
        <w:shd w:fill="auto" w:val="clear"/>
        <w:spacing w:before="0" w:after="0"/>
        <w:ind w:left="40" w:right="40" w:firstLine="700"/>
        <w:rPr/>
      </w:pPr>
      <w:r>
        <w:rPr>
          <w:sz w:val="28"/>
          <w:szCs w:val="28"/>
        </w:rPr>
        <w:t xml:space="preserve">На создание безопасных и качественных дорог направляются средства </w:t>
      </w:r>
      <w:r>
        <w:rPr>
          <w:sz w:val="28"/>
          <w:szCs w:val="28"/>
          <w:lang w:val="ru-RU"/>
        </w:rPr>
        <w:t xml:space="preserve">муниципального и </w:t>
      </w:r>
      <w:r>
        <w:rPr>
          <w:sz w:val="28"/>
          <w:szCs w:val="28"/>
        </w:rPr>
        <w:t>регионального дорожного фонда. Планирование расходов фонда осуществляется с учетом положений статьи 179.4 Бюджетного кодекса Российской Федерации исходя из прогнозируемого объема доходов, являющихся источником формирования дорожного фонда, и в соответствии с поручением Президента Российской Федерации от 14 марта 2016 года № Пр- 63 7ГС - не менее уровня доходов, фактически полученных за отчетный финансовый год. С 2019 года дополнительным источником формирования доходов дорожного фонда будут служить штрафы за нарушение правил дорожного движения.</w:t>
      </w:r>
    </w:p>
    <w:p>
      <w:pPr>
        <w:pStyle w:val="22"/>
        <w:shd w:fill="auto" w:val="clear"/>
        <w:spacing w:before="0" w:after="0"/>
        <w:ind w:left="40" w:right="40" w:firstLine="700"/>
        <w:rPr/>
      </w:pPr>
      <w:r>
        <w:rPr>
          <w:sz w:val="28"/>
          <w:szCs w:val="28"/>
        </w:rPr>
        <w:t xml:space="preserve">За счет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рожного фонда планируются мероприятия по ремонту </w:t>
      </w:r>
      <w:r>
        <w:rPr>
          <w:sz w:val="28"/>
          <w:szCs w:val="28"/>
          <w:lang w:val="ru-RU"/>
        </w:rPr>
        <w:t xml:space="preserve">и содержанию </w:t>
      </w:r>
      <w:r>
        <w:rPr>
          <w:sz w:val="28"/>
          <w:szCs w:val="28"/>
        </w:rPr>
        <w:t xml:space="preserve">автомобильных дорог, что дает возможность увеличить долю автомобильных дорог общего пользования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значения, отвечающих нормативным требованиям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усмотрено 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транспортной инфраструктуры поселения, сбалансированное и скоординированное с иными сферами жизнедеятельности, формирование условий для социально-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tabs>
          <w:tab w:val="clear" w:pos="709"/>
          <w:tab w:val="left" w:pos="3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бюджетной политики в рамках муниципальной поддержки малого и среднего бизнеса направлено на создание благоприятных условий для ведения предпринимательской деятельности на территории поселка и обеспечение устойчивого развития предпринимательства. </w:t>
      </w:r>
    </w:p>
    <w:p>
      <w:pPr>
        <w:pStyle w:val="22"/>
        <w:shd w:fill="auto" w:val="clear"/>
        <w:spacing w:before="0" w:after="0"/>
        <w:ind w:left="60" w:right="40" w:firstLine="700"/>
        <w:rPr/>
      </w:pPr>
      <w:r>
        <w:rPr>
          <w:sz w:val="28"/>
          <w:szCs w:val="28"/>
        </w:rPr>
        <w:t xml:space="preserve">В трехлетием периоде сохранятся основные приоритеты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ддержки малого и среднего предпринимательства: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6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организационной, информационной, имущественной и финансовой поддержки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6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изаций инфраструктуры поддержки малого и среднего предпринимательства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60" w:right="40" w:firstLine="700"/>
        <w:rPr/>
      </w:pPr>
      <w:r>
        <w:rPr>
          <w:sz w:val="28"/>
          <w:szCs w:val="28"/>
        </w:rPr>
        <w:t xml:space="preserve">поддержка муниципальных программ, направленных на развитие малого и среднего предпринимательства в </w:t>
      </w:r>
      <w:r>
        <w:rPr>
          <w:sz w:val="28"/>
          <w:szCs w:val="28"/>
          <w:lang w:val="ru-RU"/>
        </w:rPr>
        <w:t>поселке</w:t>
      </w:r>
      <w:r>
        <w:rPr>
          <w:sz w:val="28"/>
          <w:szCs w:val="28"/>
        </w:rPr>
        <w:t xml:space="preserve"> на финансирование расходов по реализации мероприятий муниципальных программ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60" w:firstLine="700"/>
        <w:rPr>
          <w:sz w:val="28"/>
          <w:szCs w:val="28"/>
        </w:rPr>
      </w:pPr>
      <w:r>
        <w:rPr>
          <w:sz w:val="28"/>
          <w:szCs w:val="28"/>
        </w:rPr>
        <w:t>содействие развитию молодежного предприниматель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й сфер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направления в сфере социальной политики связаны с улучшением условий жизни человека, адресным решением социальных проблем, повышением эффективности и качества предоставляемых населению соци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делить внимание улучшению жилищных условий семей, имеющих троих и более детей. Продолжится работа по созданию необходимой инфраструктуры на земельных участках, предоставляемых этой категории граждан на бесплатной основе, и оказанию им поддержки на строительство индивидуальных жилых домов экономического клас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sz w:val="28"/>
          <w:szCs w:val="28"/>
        </w:rPr>
        <w:t>В сфере муниципального    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Следует обеспечить неукоснительное выполнение требований Бюджетного кодекса Российской Федерации, касающихся ограничения расходов на органы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Планирование бюджетных ассигнований на 2019-2021 годы по обеспечению деятельности органов местного самоуправления </w:t>
      </w:r>
      <w:r>
        <w:rPr>
          <w:sz w:val="28"/>
          <w:szCs w:val="28"/>
        </w:rPr>
        <w:t>будет осуществляться с учетом проведенных мероприятий по оптимизации численност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вязи с этим в 2019 году и плановом периоде предлаг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не допускать увеличения численности органов местного самоуправления городского поселения. Все изменения  структуры и штатов этих органов следует производить в пределах существующей числ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ная политика в сфере муниципального управления будет направлена 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птимизацию расходов на содержание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ение установленных нормативов формирования расходов на обеспечение деятельности органов МС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качества и оперативности предоставления муниципальных услуг гражданам и организац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sz w:val="28"/>
          <w:szCs w:val="28"/>
        </w:rPr>
        <w:t>В сфере обеспечения безопасности граждан, гражданской обороны и предотвращения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Для решения вопросов защиты населения и территории городского поселения от пожаров в бюджете будут предусмотрены средства на противопожарные мероприятия и для решения вопросов защиты населения и территории поселка от чрезвычайных ситуаций природного и техногенного характера и ликвидации их последствий, на обеспечение деятельности аварийно-спасательного формирования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олитика в области межбюджетных отношений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ежбюджетных отношений предусматривается реализация комплекса мер, направленных на повышение эффективности межбюджетных трансфер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9 год и на плановый период 2020-2021 годов  в соответствии с заключенными соглашениями будет производится передача исполнения ряда вопросов местного значения городским поселением  поселок Балакирево в муниципальный район за счет средств межбюджетных трансфертов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т 17.08.2018 № 290  </w:t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е поселение поселок Балакирево 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18 году и предыдущие годы муниципальные заимствования городским поселением не осуществлялись. В 2019-2021 годах будет продолжено проведение взвешенной политики в области управления муниципальным долгом. </w:t>
      </w:r>
    </w:p>
    <w:p>
      <w:pPr>
        <w:pStyle w:val="Normal"/>
        <w:autoSpaceDE w:val="false"/>
        <w:ind w:firstLine="567"/>
        <w:jc w:val="both"/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>В случае необходимости в 2019-2021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,  определение потенциала долговой емкости бюджета, а также экономически безопасного уровня муниципального долга и муниципальных заимствований.</w:t>
      </w:r>
    </w:p>
    <w:p>
      <w:pPr>
        <w:pStyle w:val="Normal"/>
        <w:ind w:firstLine="709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17.08.2018 № 290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муниципального образования городское поселение поселок Балакирево на 2019 год и на плановый период 2020 и 2021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09"/>
        <w:gridCol w:w="1757"/>
        <w:gridCol w:w="1757"/>
        <w:gridCol w:w="1957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(тыс. рублей)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0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6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1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4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74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3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9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1,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1,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- 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0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6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15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17.08.2018 № 90</w:t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06"/>
        <w:gridCol w:w="1821"/>
        <w:gridCol w:w="1739"/>
        <w:gridCol w:w="1903"/>
      </w:tblGrid>
      <w:tr>
        <w:trPr>
          <w:trHeight w:val="255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действующих расходных обязательств бюджета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ское поселение поселок Балакирево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 год и на плановый период 2020 и 2021 г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авным распорядителям средств бюджета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распорядителей средств бюджета поселения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бъемы (тыс.руб.)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5,0</w:t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90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25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615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бюджетных ассигнований могут быть уточнены на сумму средств, передаваемых из вышестоящих бюджетов, и в связи с передачей полномочий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Style9">
    <w:name w:val="Основной Знак"/>
    <w:basedOn w:val="Style7"/>
    <w:qFormat/>
    <w:rPr>
      <w:sz w:val="24"/>
      <w:lang w:val="ru-RU" w:bidi="ar-SA"/>
    </w:rPr>
  </w:style>
  <w:style w:type="character" w:styleId="1">
    <w:name w:val="Основной текст с отступом Знак1"/>
    <w:basedOn w:val="Style7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_"/>
    <w:qFormat/>
    <w:rPr>
      <w:spacing w:val="3"/>
      <w:lang w:bidi="ar-SA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pt">
    <w:name w:val="Основной текст + 12 pt;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Колонтитул_"/>
    <w:basedOn w:val="Style7"/>
    <w:qFormat/>
    <w:rPr>
      <w:sz w:val="13"/>
      <w:szCs w:val="13"/>
      <w:shd w:fill="FFFFFF" w:val="clear"/>
    </w:rPr>
  </w:style>
  <w:style w:type="character" w:styleId="9pt">
    <w:name w:val="Колонтитул + 9 pt"/>
    <w:basedOn w:val="Style1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14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360" w:after="60"/>
      <w:ind w:hanging="1860"/>
      <w:jc w:val="both"/>
    </w:pPr>
    <w:rPr>
      <w:spacing w:val="3"/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35:00Z</dcterms:created>
  <dc:creator>Otd</dc:creator>
  <dc:description/>
  <cp:keywords/>
  <dc:language>en-US</dc:language>
  <cp:lastModifiedBy>Елена</cp:lastModifiedBy>
  <cp:lastPrinted>2018-09-04T17:01:00Z</cp:lastPrinted>
  <dcterms:modified xsi:type="dcterms:W3CDTF">2018-09-05T06:13:00Z</dcterms:modified>
  <cp:revision>43</cp:revision>
  <dc:subject/>
  <dc:title>                                                                                      </dc:title>
</cp:coreProperties>
</file>