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8.08.2018 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300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i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i/>
        </w:rPr>
        <w:t xml:space="preserve">администрации п. Балакирево от 22.01.2016 № 10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i/>
        </w:rPr>
        <w:t>«</w:t>
      </w:r>
      <w:r>
        <w:rPr>
          <w:i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</w:rPr>
        <w:t>«Противодействие терроризму и экстремизму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муниципальном образовании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ок Балакирево на 2016-2018 годы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Противодействие терроризму и экстремизму в муниципальном образовании городское поселение поселок Балакирево  на 2016-2018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6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терроризму и экстремизму в муниципальном образовании городское поселение поселок Балакирево на 2016-2018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ОМВД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 xml:space="preserve">- </w:t>
            </w:r>
            <w:r>
              <w:rPr>
                <w:sz w:val="28"/>
                <w:szCs w:val="28"/>
              </w:rPr>
              <w:t>МКУ «Управление по делам ГО и ЧС Александровского района»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киревский колледж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ЮСШ Александровс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сады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нтитеррористическая комисс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Александр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ЦРБ (по согласованию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вляющая организац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ОО «БТС», ООО «БВК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итики в области профилактики терроризма и экстремизма в Российской Федерации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достижение взаимопонимания и взаимного уважения в вопросах межэтнического и межкультурного сотрудничеств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межведомственного взаимодействия по профилактике терроризма и экстремизм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е к минимуму проявлений терроризма и экстремизм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(попытка совершения) террористических актов на территории муниципального образования поселок Балакир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ие актов экстремистской направленности против соблюдения прав и свобод человека на территории муниципального образования поселок Балакире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-2018 годы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80,0 тыс. руб. 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6 г. – 15,0 тыс.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7 г. – 15,0 тыс.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8 г. – 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социальной сферы и объектов с массовым пребыванием люд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муниципальную программу Приложением №2:</w:t>
      </w:r>
    </w:p>
    <w:p>
      <w:pPr>
        <w:pStyle w:val="Normal"/>
        <w:tabs>
          <w:tab w:val="clear" w:pos="708"/>
          <w:tab w:val="left" w:pos="1134" w:leader="none"/>
        </w:tabs>
        <w:ind w:lef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знач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319"/>
        <w:gridCol w:w="1572"/>
        <w:gridCol w:w="1247"/>
        <w:gridCol w:w="1241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год (отчет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 Совершение (попытка совершения) террористических актов на территории поселка Балакире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 Совершение актов экстремистской направленности против соблюдения прав и свобод человека на территории поселка Балакире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48"/>
        <w:jc w:val="both"/>
        <w:rPr/>
      </w:pPr>
      <w:r>
        <w:rPr>
          <w:color w:val="000000"/>
          <w:sz w:val="28"/>
          <w:szCs w:val="28"/>
        </w:rPr>
        <w:t xml:space="preserve">1.3.  Ча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Style15"/>
        <w:spacing w:before="0" w:after="0"/>
        <w:ind w:firstLine="348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«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bCs w:val="false"/>
          <w:color w:val="000000"/>
          <w:sz w:val="28"/>
          <w:szCs w:val="28"/>
        </w:rPr>
        <w:t>. Организация управления реализацией Программы и контроль за ходом ее выпол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ветственным координатором по выполнению мероприятий Программы является администрация поселка Балакирево, Совет народных депутатов посёл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 за исполнением мероприятий Программы осуществляет глава администрации поселка Балакирево через директора МКУ «Дирекция жизнеобеспечения населения» поселка Балакирев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ники Программы, ответственные за выполнение мероприятий, представляют в администрацию поселка Балакирево информацию о ходе реализации Программ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 МКУ «Дирекция жизнеобеспечения населения» поселка Балакирево обобщает полученную информацию, формирует отчет о реализации Программы. Утвержденная Программа, ход и результаты выполнения мероприятий освещаются в средствах массовой информац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и подлежит размещению на официальном сайте администрации посёлка Балакирево </w:t>
      </w:r>
      <w:hyperlink r:id="rId2">
        <w:r>
          <w:rPr>
            <w:rStyle w:val="InternetLink"/>
            <w:color w:val="000000"/>
            <w:sz w:val="28"/>
            <w:szCs w:val="28"/>
          </w:rPr>
          <w:t>http://балакирев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  Л.В.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2:00Z</dcterms:created>
  <dc:creator> </dc:creator>
  <dc:description/>
  <cp:keywords/>
  <dc:language>en-US</dc:language>
  <cp:lastModifiedBy>Людмила Валерьевна</cp:lastModifiedBy>
  <cp:lastPrinted>2018-08-27T10:13:00Z</cp:lastPrinted>
  <dcterms:modified xsi:type="dcterms:W3CDTF">2018-08-28T08:26:00Z</dcterms:modified>
  <cp:revision>73</cp:revision>
  <dc:subject/>
  <dc:title>ВЛАДИМИРСКАЯ ОБЛАСТЬ</dc:title>
</cp:coreProperties>
</file>