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539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13.09.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395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/>
      </w:pPr>
      <w:r>
        <w:rPr>
          <w:i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отиводействие терроризму и экстремизму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муниципальном образовании городское поселение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ок Балакирево на 2019-2021 годы»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03.2006 № 35-ФЗ «О противодействии терроризму», Федеральным законом от 25.07.2002 № 114-ФЗ «О противодействии экстремисткой деятельн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596"/>
      </w:tblGrid>
      <w:tr>
        <w:trPr>
          <w:trHeight w:val="142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8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120" w:leader="none"/>
        </w:tabs>
        <w:spacing w:lineRule="atLeast" w:line="240"/>
        <w:ind w:left="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твердить муниципальную программу </w:t>
      </w:r>
      <w:r>
        <w:rPr>
          <w:color w:val="000000"/>
        </w:rPr>
        <w:t>«Противодействие терроризму и экстремизму в муниципальном образовании городское поселение поселок Балакирево  на 2019-2021 годы»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120" w:leader="none"/>
        </w:tabs>
        <w:spacing w:lineRule="atLeast" w:line="240"/>
        <w:ind w:left="60" w:hanging="360"/>
        <w:jc w:val="both"/>
        <w:rPr>
          <w:bCs/>
        </w:rPr>
      </w:pPr>
      <w:r>
        <w:rPr/>
        <w:t>Контроль за исполнением настоящего постановления возложить на директора МКУ «Дирекция жизнеобеспечения населе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120" w:leader="none"/>
        </w:tabs>
        <w:spacing w:lineRule="atLeast" w:line="240"/>
        <w:ind w:left="60" w:hanging="36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Опубликовать настоящее постановление в СМИ без приложения, с приложением разместить на официальном сайте администрации посёлка </w:t>
      </w:r>
      <w:hyperlink r:id="rId2">
        <w:r>
          <w:rPr>
            <w:rStyle w:val="InternetLink"/>
          </w:rPr>
          <w:t>http://балакирево.рф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120" w:leader="none"/>
        </w:tabs>
        <w:spacing w:lineRule="atLeast" w:line="240"/>
        <w:ind w:left="60" w:hanging="360"/>
        <w:jc w:val="both"/>
        <w:rPr>
          <w:bCs/>
        </w:rPr>
      </w:pPr>
      <w:r>
        <w:rPr/>
        <w:t>Настоящее постановление вступает в силу с 01.01.2019 года.</w:t>
      </w:r>
    </w:p>
    <w:p>
      <w:pPr>
        <w:pStyle w:val="Normal"/>
        <w:tabs>
          <w:tab w:val="clear" w:pos="708"/>
          <w:tab w:val="left" w:pos="8120" w:leader="none"/>
        </w:tabs>
        <w:spacing w:lineRule="atLeast" w:line="240"/>
        <w:ind w:left="-3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 xml:space="preserve">                                                                    И.В. Пав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Балакир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9.2018    № 39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ТЕРРОРИЗМУ И ЭКСТРЕМИЗМУ В МУНИЦИПАЛЬНОМ ОБРАЗОВАНИИ ГОРОДСКОЕ ПОСЕЛЕНИЕ ПОСЕЛОК БАЛАКИР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-2021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240"/>
        <w:ind w:left="60" w:right="11" w:hanging="0"/>
        <w:jc w:val="center"/>
        <w:rPr/>
      </w:pPr>
      <w:r>
        <w:rPr>
          <w:rStyle w:val="StrongEmphasis"/>
          <w:sz w:val="28"/>
          <w:szCs w:val="28"/>
        </w:rPr>
        <w:t>ПАСПОРТ ПРОГРАММЫ</w:t>
      </w:r>
    </w:p>
    <w:tbl>
      <w:tblPr>
        <w:tblW w:w="1003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34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11"/>
              <w:spacing w:lineRule="atLeast" w:line="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  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ind w:lef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Противодействие терроризму и экстремизму в муниципальном образовании городское поселение поселок Балакирево на 2019-2021 годы»</w:t>
            </w:r>
          </w:p>
        </w:tc>
      </w:tr>
      <w:tr>
        <w:trPr>
          <w:trHeight w:val="2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tLeast" w:line="240" w:before="0" w:after="280"/>
              <w:ind w:left="360" w:right="11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03.2006 № 35-ФЗ «О противодействии терроризму»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tLeast" w:line="240" w:before="0" w:after="280"/>
              <w:ind w:left="360" w:right="11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5.02.2006 № 116 «О мерах по противодействию терроризму»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tLeast" w:line="240" w:before="0" w:after="280"/>
              <w:ind w:left="360" w:right="11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.07.2002 № 114-ФЗ «О противодействии экстремисткой деятельности»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tLeast" w:line="240" w:before="280" w:after="0"/>
              <w:ind w:left="360" w:right="11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 поселка Балакирево    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ирекция жизнеобеспечения населения»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Дирекция жизнеобеспечения населения»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КДУ ДК «Юность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КУ ФСК «Рубин»</w:t>
            </w:r>
          </w:p>
        </w:tc>
      </w:tr>
      <w:tr>
        <w:trPr>
          <w:trHeight w:val="22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</w:t>
            </w:r>
          </w:p>
          <w:p>
            <w:pPr>
              <w:pStyle w:val="Style11"/>
              <w:spacing w:lineRule="atLeast" w:line="240" w:before="280" w:after="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олитики в области профилактики терроризма и экстремизма в Российской Федерации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предупреждение террористических и экстремистских проявлений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ежнационального согласия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достижение взаимопонимания и взаимного уважения в вопросах межэтнического и межкультурного сотрудничества.                                         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: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межведомственного взаимодействия по профилактике терроризма и экстремизма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едение к минимуму проявлений терроризма и экстремизма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я бдительности.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ind w:left="60" w:hanging="0"/>
              <w:rPr/>
            </w:pPr>
            <w:r>
              <w:rPr>
                <w:color w:val="000000"/>
                <w:sz w:val="28"/>
                <w:szCs w:val="28"/>
              </w:rPr>
              <w:t>Сроки  реализации Программы 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9-2021 годы 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120,0 тыс. руб. в том числе: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019 г. – 40,0 тыс. руб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020 г. – 40,0 тыс. руб.</w:t>
            </w:r>
          </w:p>
          <w:p>
            <w:pPr>
              <w:pStyle w:val="Style11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021 г. – 40,0 тыс. руб.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ъемы и источники финансирования Программы могут корректироваться при изменении условий нормативно-правовой базы и уточнения бюджетов всех уровней на текущий год.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и  Программы</w:t>
            </w:r>
            <w:r>
              <w:rPr>
                <w:rFonts w:cs="Courier New" w:ascii="Courier New" w:hAnsi="Courier New"/>
              </w:rPr>
              <w:t xml:space="preserve">    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рограммы позволит снизить возможность совершения террористических актов, создать систему технической защиты объектов социальной сферы и объектов с массовым пребыванием людей</w:t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Ежегодное сокращение количества правонарушений, совершаемых несовершеннолетними – 1%;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>2. Ежегодное сокращение количества правонарушений, совершенных в общественных местах – 0,5%;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Ежегодное сокращение количества зарегистрированных преступлений на территории муниципального образования посёлок Балакирево – 1%;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здание безопасных условий для обеспечения безопасности граждан.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за исполнением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ind w:lef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администрация поселка Балакирево, Совет народных депутатов посёлка.</w:t>
            </w:r>
          </w:p>
        </w:tc>
      </w:tr>
    </w:tbl>
    <w:p>
      <w:pPr>
        <w:pStyle w:val="Style11"/>
        <w:spacing w:lineRule="atLeast" w:line="240"/>
        <w:ind w:left="357" w:hanging="0"/>
        <w:jc w:val="center"/>
        <w:rPr/>
      </w:pPr>
      <w:r>
        <w:br w:type="page"/>
      </w:r>
      <w:r>
        <w:rPr>
          <w:rStyle w:val="StrongEmphasis"/>
          <w:sz w:val="28"/>
          <w:szCs w:val="28"/>
        </w:rPr>
        <w:t>1. Содержание проблемы и обоснование необходимости  ее решения  программными методами</w:t>
      </w:r>
    </w:p>
    <w:p>
      <w:pPr>
        <w:pStyle w:val="Style11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одготовки Программы и последующая ее реализация вызвана тем, что современная ситуация в сфере борьбы с терроризмом и экстремизмом в Российской Федерации остается напряженной. В условиях, когда в регионе Северного Кавказа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руководителям системы местной власти, а также жизненно важным объектам и местам со значительным скоплением людей на всей территории России.</w:t>
      </w:r>
    </w:p>
    <w:p>
      <w:pPr>
        <w:pStyle w:val="Style11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Style11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ми недостатками по обеспечению безопасности на ряде объектов социальной сферы, образования, здравоохранения, культуры являются: низкий уровень оснащенности техническими средствами противодействия терроризму, слабая подготовка персонала охранных структур и администраций, недостаточные знания и навыки населения по правилам поведения в общественных местах, мерам безопасности и действиям при  ЧС, в том числе вызванных проявлениями терроризма и экстремизма.</w:t>
      </w:r>
    </w:p>
    <w:p>
      <w:pPr>
        <w:pStyle w:val="Style11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оперативно продолжают решаться вопросы обеспечения антитеррористической безопасности, требующие вложения финансовых средств, что определяет необходимость решения данной задачи программно-целевым методом.</w:t>
      </w:r>
    </w:p>
    <w:p>
      <w:pPr>
        <w:pStyle w:val="Style11"/>
        <w:ind w:firstLine="35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ная в программе проблема является межотраслевой и требует комплексного подхода к ее решению.</w:t>
      </w:r>
    </w:p>
    <w:p>
      <w:pPr>
        <w:pStyle w:val="Style11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2.  Основные цели и задачи  Программы, сроки и этапы ее реализации</w:t>
      </w:r>
    </w:p>
    <w:p>
      <w:pPr>
        <w:pStyle w:val="Style1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 терроризма и экстремизма, усиление антитеррористической защищенности объектов с массовым пребыванием людей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, направленной на повышение бдительности.</w:t>
      </w:r>
    </w:p>
    <w:p>
      <w:pPr>
        <w:pStyle w:val="Style11"/>
        <w:ind w:firstLine="708"/>
        <w:jc w:val="both"/>
        <w:rPr/>
      </w:pPr>
      <w:r>
        <w:rPr>
          <w:color w:val="000000"/>
          <w:sz w:val="28"/>
          <w:szCs w:val="28"/>
        </w:rPr>
        <w:t>Программа будет реализовываться в 2019-2021 и осуществляться в 3 этапа:</w:t>
      </w:r>
    </w:p>
    <w:p>
      <w:pPr>
        <w:pStyle w:val="Style1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 разработка нормативных требований к антитеррористической защищенности различных категорий объектов, реализация мероприятий, финансируемых из средств организаций и учреждений.</w:t>
      </w:r>
    </w:p>
    <w:p>
      <w:pPr>
        <w:pStyle w:val="Style1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– реализация мероприятий по обеспечению технической защищенности объектов в соответствии с разработанными нормативными требованиями, ведение контртеррористической пропаганды с использованием материалов областной антитеррористической программы.</w:t>
      </w:r>
    </w:p>
    <w:p>
      <w:pPr>
        <w:pStyle w:val="Style1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 – слаживание действий администрации, объектов спасательных и правоохранительных служб.  Интенсификация обучения и информирования населения.</w:t>
      </w:r>
    </w:p>
    <w:p>
      <w:pPr>
        <w:pStyle w:val="Style1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ероприятий, предусмотренных Программой, позволит решить наиболее острые проблемы в части создания положительных тенденций повышения уровня антитеррористической устойчивости, что в результате окажет непосредственное влияние на укрепление общей безопасности.</w:t>
      </w:r>
    </w:p>
    <w:p>
      <w:pPr>
        <w:pStyle w:val="Style11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3. Программные мероприятия</w:t>
      </w:r>
    </w:p>
    <w:p>
      <w:pPr>
        <w:pStyle w:val="Style1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Программы и решение поставленных задач обеспечиваются реализацией следующих программных мероприятий:</w:t>
      </w:r>
    </w:p>
    <w:p>
      <w:pPr>
        <w:pStyle w:val="Style11"/>
        <w:numPr>
          <w:ilvl w:val="0"/>
          <w:numId w:val="4"/>
        </w:numPr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пропагандистское противодействие терроризму и экстремизму.</w:t>
      </w:r>
    </w:p>
    <w:p>
      <w:pPr>
        <w:pStyle w:val="Style11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11"/>
        <w:numPr>
          <w:ilvl w:val="0"/>
          <w:numId w:val="3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цикла «круглых столов» на различные тематики, лекции, семинары, научно-практические конференции, общественные слушания и прочие общественные мероприятия по вопросам проявлений терроризма и экстремизма, укрепления нравственного здоровья в обществе, межнациональных отношений.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населения в противодействии терроризму и экстремизму.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олодежных программ, направленных на профилактику насильственного поведения молодежи, встречи с молодежью с участием религиозных конфессий и общественных национальных объединений.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роприятий, направленных на повышение толерантности среди населения, в т.ч. молодежи.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курсов, программ, проектов в сфере профилактики экстремизма в подростковой среде, дней национальных культур.</w:t>
      </w:r>
    </w:p>
    <w:p>
      <w:pPr>
        <w:pStyle w:val="Style11"/>
        <w:numPr>
          <w:ilvl w:val="0"/>
          <w:numId w:val="4"/>
        </w:numPr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.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ие мест с массовым пребыванием людей к разным категориям  по привлекательности к совершению террористических (экстремистских) актов, разработка рекомендаций по их техническому оснащению.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паспортов антитеррористической защищенности объектов с массовым пребыванием людей, мест проведения праздничных мероприятий, оценка и анализ уровня их защиты, необходимости дооборудования техническими средствами в зависимости от категории.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комплексных обследований объектов жизнеобеспечения, потенциально - опасных объектов на предмет проверки режимно - охранных мер, режима хранения взрывчатых, радиоактивных, отравляющих и других веществ повышенной опасности, оценки состояния и степени оснащенности средствами, определения потребностей в создании и замене запасов средств индивидуальной и коллективной защиты населения от воздействия  последствий аварий техногенного, природного характера и террористических актов в случае применения преступниками химически-, биологически- и радиационно-опасных веществ.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ка ограждений территорий образовательных учреждений.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ащение спортивных сооружений, предназначенных для проведения массовых спортивно-зрелищных мероприятий средствами технической защиты.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ка шлагбаумов при въезде на территории лечебно-профилактических учреждений, укрепление защитными устройствами входов на чердаки и в подвалы.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ка металлических дверей на входе в помещения, установка кнопок тревожной сигнализации, распашных металлических решеток на окнах на объектах социальной сферы.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ка системы наружного видеонаблюдения, звуковой сигнализации на стационарных объектах учреждений социальной направленности.</w:t>
      </w:r>
    </w:p>
    <w:p>
      <w:pPr>
        <w:pStyle w:val="Style11"/>
        <w:numPr>
          <w:ilvl w:val="0"/>
          <w:numId w:val="4"/>
        </w:numPr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живание действий администрации, объектов спасательных и правоохранительных служб. Интенсификация обучения и информирования населения.</w:t>
      </w:r>
    </w:p>
    <w:p>
      <w:pPr>
        <w:pStyle w:val="Style11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мероприятий по предотвращению террористических и экстремистских актов, расчетов выделения сил и средств для профилактики и предотвращения, ликвидации их последствий и спасения пострадавших.</w:t>
      </w:r>
    </w:p>
    <w:p>
      <w:pPr>
        <w:pStyle w:val="Style11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ых тренировок с персоналом объектов социальной сферы по вопросам террористических актов и правилам поведения при их возникновении; проверки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.</w:t>
      </w:r>
    </w:p>
    <w:p>
      <w:pPr>
        <w:pStyle w:val="Style11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занятий по обеспечению защищенности жилого фонда. Обучение руководителей ЖКХ на курсах ГО.</w:t>
      </w:r>
    </w:p>
    <w:p>
      <w:pPr>
        <w:pStyle w:val="Style11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кций персоналу учреждений с учетом опыта действий при ЧС, памяток населению.</w:t>
      </w:r>
    </w:p>
    <w:p>
      <w:pPr>
        <w:pStyle w:val="Style11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населения, организация информационных стендов в жилом фонде, местах массового пребывания людей.</w:t>
      </w:r>
    </w:p>
    <w:p>
      <w:pPr>
        <w:pStyle w:val="Style11"/>
        <w:numPr>
          <w:ilvl w:val="0"/>
          <w:numId w:val="4"/>
        </w:numPr>
        <w:spacing w:before="0" w:after="280"/>
        <w:ind w:left="851" w:hanging="360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Ресурсное обеспечение Программы</w:t>
      </w:r>
    </w:p>
    <w:p>
      <w:pPr>
        <w:pStyle w:val="Style11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Финансирование мероприятий Программы предполагается производить за счет средств, предусмотренных на финансирование основной деятельности исполнителей мероприятий, внебюджетных средств и целевых ассигнований районного и местного бюджетов.</w:t>
      </w:r>
    </w:p>
    <w:p>
      <w:pPr>
        <w:pStyle w:val="Style11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 предварительному расчету финансирование мероприятий Программы составит 120,0 тыс.руб. в том числе: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019 г. – 40,0 тыс. руб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020 г. – 40,0 тыс. руб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021 г. – 40,0 тыс. руб.</w:t>
      </w:r>
    </w:p>
    <w:p>
      <w:pPr>
        <w:pStyle w:val="Style11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1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ъемы и источники финансирования Программы могут корректироваться при изменении условий нормативно-правовой базы и уточнения бюджетов всех уровней на текущи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Методика оценки эффективности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</w:rPr>
      </w:pPr>
      <w:r>
        <w:rPr>
          <w:rFonts w:eastAsia="F3;Times New Roman" w:cs="F3;Times New Roman" w:ascii="F3;Times New Roman" w:hAnsi="F3;Times New Roman"/>
          <w:color w:val="000000"/>
        </w:rPr>
        <w:t xml:space="preserve">         </w:t>
      </w:r>
      <w:r>
        <w:rPr>
          <w:rFonts w:cs="F3;Times New Roman" w:ascii="F3;Times New Roman" w:hAnsi="F3;Times New Roman"/>
          <w:color w:val="000000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 Программы и их плановых значений, приведенных в таблице 1, по формуле</w:t>
      </w:r>
      <w:r>
        <w:rPr>
          <w:rFonts w:cs="F1;Times New Roman" w:ascii="F1;Times New Roman" w:hAnsi="F1;Times New Roman"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С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д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</w:rPr>
      </w:pPr>
      <w:r>
        <w:rPr>
          <w:rFonts w:cs="F3;Times New Roman" w:ascii="F3;Times New Roman" w:hAnsi="F3;Times New Roman"/>
          <w:color w:val="000000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С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д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</w:rPr>
        <w:t>- фактическое значение индикатора (показателя)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5"/>
          <w:szCs w:val="25"/>
        </w:rPr>
        <w:t xml:space="preserve">З </w:t>
      </w:r>
      <w:r>
        <w:rPr>
          <w:rFonts w:cs="F3;Times New Roman" w:ascii="F3;Times New Roman" w:hAnsi="F3;Times New Roman"/>
          <w:color w:val="000000"/>
          <w:sz w:val="14"/>
          <w:szCs w:val="14"/>
        </w:rPr>
        <w:t xml:space="preserve">п </w:t>
      </w:r>
      <w:r>
        <w:rPr>
          <w:rFonts w:cs="F3;Times New Roman" w:ascii="F3;Times New Roman" w:hAnsi="F3;Times New Roman"/>
          <w:color w:val="000000"/>
        </w:rPr>
        <w:t xml:space="preserve">- плановое значение индикатора (показателя) программы. 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</w:rPr>
      </w:pPr>
      <w:r>
        <w:rPr>
          <w:rFonts w:eastAsia="F3;Times New Roman" w:cs="F3;Times New Roman" w:ascii="F3;Times New Roman" w:hAnsi="F3;Times New Roman"/>
          <w:color w:val="000000"/>
        </w:rPr>
        <w:t xml:space="preserve">          </w:t>
      </w:r>
      <w:r>
        <w:rPr>
          <w:rFonts w:cs="F3;Times New Roman" w:ascii="F3;Times New Roman" w:hAnsi="F3;Times New Roman"/>
          <w:color w:val="000000"/>
        </w:rPr>
        <w:t>2) 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</w:rPr>
      </w:pPr>
      <w:r>
        <w:rPr>
          <w:rFonts w:cs="F3;Times New Roman" w:ascii="F3;Times New Roman" w:hAnsi="F3;Times New Roman"/>
          <w:color w:val="000000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>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</w:rPr>
        <w:t>-уровень финансирования реализации основных 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</w:rPr>
        <w:t>- фактический объем финансовых ресурсов, направленный на реализацию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</w:rPr>
      </w:pPr>
      <w:r>
        <w:rPr>
          <w:rFonts w:cs="F3;Times New Roman" w:ascii="F3;Times New Roman" w:hAnsi="F3;Times New Roman"/>
          <w:color w:val="000000"/>
        </w:rPr>
        <w:t>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Ф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п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</w:rPr>
        <w:t>- плановый объем финансовых ресурсов на реализацию Программы на соответствующий отчетный период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</w:rPr>
      </w:pPr>
      <w:r>
        <w:rPr>
          <w:rFonts w:eastAsia="F3;Times New Roman" w:cs="F3;Times New Roman" w:ascii="F3;Times New Roman" w:hAnsi="F3;Times New Roman"/>
          <w:color w:val="000000"/>
        </w:rPr>
        <w:t xml:space="preserve">          </w:t>
      </w:r>
      <w:r>
        <w:rPr>
          <w:rFonts w:cs="F3;Times New Roman" w:ascii="F3;Times New Roman" w:hAnsi="F3;Times New Roman"/>
          <w:color w:val="000000"/>
        </w:rPr>
        <w:t>3)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</w:rPr>
      </w:pPr>
      <w:r>
        <w:rPr>
          <w:rFonts w:eastAsia="F3;Times New Roman" w:cs="F3;Times New Roman" w:ascii="F3;Times New Roman" w:hAnsi="F3;Times New Roman"/>
        </w:rPr>
        <w:t xml:space="preserve">         </w:t>
      </w:r>
      <w:r>
        <w:rPr>
          <w:rFonts w:cs="F3;Times New Roman" w:ascii="F3;Times New Roman" w:hAnsi="F3;Times New Roman"/>
        </w:rPr>
        <w:t>Реализация Программы может характеризоваться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</w:rPr>
      </w:pPr>
      <w:r>
        <w:rPr>
          <w:rFonts w:eastAsia="F3;Times New Roman" w:cs="F3;Times New Roman" w:ascii="F3;Times New Roman" w:hAnsi="F3;Times New Roman"/>
        </w:rPr>
        <w:t xml:space="preserve">          </w:t>
      </w:r>
      <w:r>
        <w:rPr>
          <w:rFonts w:cs="F3;Times New Roman" w:ascii="F3;Times New Roman" w:hAnsi="F3;Times New Roman"/>
        </w:rPr>
        <w:t>высоки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</w:rPr>
      </w:pPr>
      <w:r>
        <w:rPr>
          <w:rFonts w:eastAsia="F3;Times New Roman" w:cs="F3;Times New Roman" w:ascii="F3;Times New Roman" w:hAnsi="F3;Times New Roman"/>
        </w:rPr>
        <w:t xml:space="preserve">          </w:t>
      </w:r>
      <w:r>
        <w:rPr>
          <w:rFonts w:cs="F3;Times New Roman" w:ascii="F3;Times New Roman" w:hAnsi="F3;Times New Roman"/>
        </w:rPr>
        <w:t>удовлетворительны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</w:rPr>
      </w:pPr>
      <w:r>
        <w:rPr>
          <w:rFonts w:eastAsia="F3;Times New Roman" w:cs="F3;Times New Roman" w:ascii="F3;Times New Roman" w:hAnsi="F3;Times New Roman"/>
        </w:rPr>
        <w:t xml:space="preserve">          </w:t>
      </w:r>
      <w:r>
        <w:rPr>
          <w:rFonts w:cs="F3;Times New Roman" w:ascii="F3;Times New Roman" w:hAnsi="F3;Times New Roman"/>
        </w:rPr>
        <w:t>неудовлетворительным уровнем эффективности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</w:rPr>
        <w:t xml:space="preserve">          </w:t>
      </w:r>
      <w:r>
        <w:rPr>
          <w:rFonts w:cs="F3;Times New Roman" w:ascii="F3;Times New Roman" w:hAnsi="F3;Times New Roman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</w:t>
      </w:r>
      <w:r>
        <w:rPr>
          <w:rFonts w:cs="F3;Times New Roman" w:ascii="F3;Times New Roman" w:hAnsi="F3;Times New Roman"/>
          <w:sz w:val="20"/>
          <w:szCs w:val="20"/>
        </w:rPr>
        <w:t xml:space="preserve"> </w:t>
      </w:r>
      <w:r>
        <w:rPr>
          <w:rFonts w:cs="F3;Times New Roman" w:ascii="F3;Times New Roman" w:hAnsi="F3;Times New Roman"/>
        </w:rPr>
        <w:t>показателя на соответствующий год; нижняя граница интервала значений показателя (1,2,3) 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</w:rPr>
      </w:pPr>
      <w:r>
        <w:rPr>
          <w:rFonts w:eastAsia="F3;Times New Roman" w:cs="F3;Times New Roman" w:ascii="F3;Times New Roman" w:hAnsi="F3;Times New Roman"/>
        </w:rPr>
        <w:t xml:space="preserve">          </w:t>
      </w:r>
      <w:r>
        <w:rPr>
          <w:rFonts w:cs="F3;Times New Roman" w:ascii="F3;Times New Roman" w:hAnsi="F3;Times New Roman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</w:rPr>
        <w:t xml:space="preserve">          </w:t>
      </w:r>
      <w:r>
        <w:rPr>
          <w:rFonts w:cs="F3;Times New Roman" w:ascii="F3;Times New Roman" w:hAnsi="F3;Times New Roman"/>
        </w:rPr>
        <w:t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>) 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</w:rPr>
        <w:t xml:space="preserve">          </w:t>
      </w:r>
      <w:r>
        <w:rPr>
          <w:rFonts w:cs="F3;Times New Roman" w:ascii="F3;Times New Roman" w:hAnsi="F3;Times New Roman"/>
        </w:rPr>
        <w:t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>) составил не менее 70%; 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</w:rPr>
        <w:t xml:space="preserve">         </w:t>
      </w:r>
      <w:r>
        <w:rPr>
          <w:rFonts w:cs="F3;Times New Roman" w:ascii="F3;Times New Roman" w:hAnsi="F3;Times New Roman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  <w:r>
        <w:rPr>
          <w:color w:val="FF0000"/>
        </w:rPr>
        <w:t xml:space="preserve"> 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I.  </w:t>
      </w:r>
      <w:r>
        <w:rPr>
          <w:rStyle w:val="StrongEmphasis"/>
          <w:bCs w:val="false"/>
          <w:color w:val="000000"/>
          <w:sz w:val="28"/>
          <w:szCs w:val="28"/>
        </w:rPr>
        <w:t>Организация управления реализацией Программы и контроль за ходом ее выполнения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Ответственным координатором по выполнению мероприятий Программы является председатель антитеррористической комиссии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троль за исполнением мероприятий Программы осуществляет председатель антитеррористической комиссии через секретаря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стники Программы, ответственные за выполнение мероприятий, представляют ответственному координатору и секретарю комиссии информацию о ходе реализации Программы.</w:t>
      </w:r>
    </w:p>
    <w:p>
      <w:pPr>
        <w:pStyle w:val="Style11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екретарь антитеррористической комиссии обобщает полученную информацию, формирует отчет о реализации Программы. Утвержденная Программа, ход и результаты выполнения мероприятий освещаются в средствах массовой информации. 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рограммных мероприятий</w:t>
      </w:r>
    </w:p>
    <w:tbl>
      <w:tblPr>
        <w:tblW w:w="15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"/>
        <w:gridCol w:w="2845"/>
        <w:gridCol w:w="2552"/>
        <w:gridCol w:w="1293"/>
        <w:gridCol w:w="735"/>
        <w:gridCol w:w="1515"/>
        <w:gridCol w:w="6"/>
        <w:gridCol w:w="1269"/>
        <w:gridCol w:w="7"/>
        <w:gridCol w:w="1178"/>
        <w:gridCol w:w="1515"/>
        <w:gridCol w:w="212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олагаемый объем финансирования, тыс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«круглых столов» с участием представителей религиозных конфессий, национальных объединений, руководителей учебных заведений по проблемам укрепления нравственного здоровья в обще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A1D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БКДУ ДК «Юность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 1, 4 кварта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крепления межконфессионального диалога в молодежной среде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цикла тематических материалов, направленных на информирование населения о поведении в экстремаль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озможного ущерба, количества пострадавших при теракте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свещения результатов деятельности правоохранительных органов в сфере профилактики и борьбы с терроризмом и экстрем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яжких преступлений среди населения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ней национальных куль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КДУ ДК «Ю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бережного отношения к традициям и обычаям народов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 общеобразовательных учреждениях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осёлка, </w:t>
            </w:r>
            <w:r>
              <w:rPr>
                <w:sz w:val="20"/>
                <w:szCs w:val="20"/>
              </w:rPr>
              <w:t>МБКДУ ДК «Ю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вой культуры студенческой и учащейся молодежи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-10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ортивных состязаний и программ для старшеклассников, посвященных борьбе с экстремизмом в мо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СК «Рубин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, 3 квартал, ежегод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питательной , пропагандистской работы с населением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-10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материалов по антитеррористической  деятельности на сайт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посёл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деятельности администрации и правоохранительных структур</w:t>
            </w:r>
          </w:p>
        </w:tc>
      </w:tr>
      <w:tr>
        <w:trPr>
          <w:trHeight w:val="360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1. Итого по информационно – пропагандистскому противодействию терроризму и экстремизм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Style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Организационно – технические мероприятия по повышению уровня защищённости объектов, наиболее привлекательных для совершения террористических актов, проявления экстремизма. 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ы охранной сигнализации, видеонаблюдения на котельных, системах водоснаб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ежегод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ероятности проведения теракта</w:t>
            </w:r>
          </w:p>
        </w:tc>
      </w:tr>
      <w:tr>
        <w:trPr>
          <w:trHeight w:val="180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Итоги по организационно – техническим мероприят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Сглаживание действий администрации объектов, спасательных и правоохранительных служб. 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нсификация обучения и информирования населения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учений ООО «БТ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ООО «БТС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, ежегод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дготовки персонала</w:t>
            </w:r>
          </w:p>
        </w:tc>
      </w:tr>
      <w:tr>
        <w:trPr>
          <w:trHeight w:val="345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Итого по усилению антитеррористической защищённости объекто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5"/>
        <w:gridCol w:w="2625"/>
        <w:gridCol w:w="1486"/>
        <w:gridCol w:w="2391"/>
        <w:gridCol w:w="2417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  <w:p>
            <w:pPr>
              <w:pStyle w:val="Style11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олагаемый объем финансирования, тыс. руб.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жидаемые результаты реализации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Укрепление состояния антитеррористической защищенности на объектах п. Балакирево и недопущение террористических проявлений;</w:t>
        <w:br/>
        <w:t>- информированность населения о действиях при угрозе возникновения террористических актов в местах массового пребывания людей;</w:t>
        <w:br/>
        <w:t>- укрепление межнационального и межконфессионального согласия и недопущение конфликтов;</w:t>
        <w:br/>
        <w:t>- осуществление мер по обеспечению общественной безопасности в п. Балакире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Целевые показатели (индикаторы)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а эффективности реализации подпрограммы производится ежегодн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Эффективность реализации Программы оценивается по системе целевых индикаторов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56"/>
        <w:gridCol w:w="1000"/>
        <w:gridCol w:w="1409"/>
        <w:gridCol w:w="1701"/>
        <w:gridCol w:w="1745"/>
      </w:tblGrid>
      <w:tr>
        <w:trPr/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ероприятий подпрограм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окращение количества правонарушений, совершаемых несовершеннолетним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окращение количества правонарушений, совершенных в общественных места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окращение количества зарегистрированных преступлений на территории муниципального образования посёлок Балакире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lang w:val="en-US"/>
        </w:rPr>
        <w:t>IX</w:t>
      </w:r>
      <w:r>
        <w:rPr>
          <w:b/>
        </w:rPr>
        <w:t>.</w:t>
      </w:r>
      <w:r>
        <w:rPr/>
        <w:t xml:space="preserve"> </w:t>
      </w:r>
      <w:r>
        <w:rPr>
          <w:rFonts w:eastAsia="Calibri"/>
          <w:b/>
        </w:rPr>
        <w:t>Анализ рисков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 описание мер управления рисками реализаци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</w:rPr>
        <w:t>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В рамках реализации программы можно выделить следующие риски, оказывающие влияние на достижение цели и задач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1. Недостаточное ресурсное обеспечение Программы. Сокращение финансирования мероприятий за счет бюджетных средств по сравнению с запланированными значениями является существенным рис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2. Управленческие (внутренние) риски, связанные с неэффективным управлением реализацией Программы, низким качеством общественного взаимодействия, недостаточным контролем над реализацие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3. Иные риски, которые могут препятствовать выполнению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В случае наступления рисков Программа подлежит корректировк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3">
    <w:altName w:val="Times New Roman"/>
    <w:charset w:val="cc"/>
    <w:family w:val="auto"/>
    <w:pitch w:val="default"/>
  </w:font>
  <w:font w:name="F1">
    <w:altName w:val="Times New Roman"/>
    <w:charset w:val="00"/>
    <w:family w:val="auto"/>
    <w:pitch w:val="default"/>
  </w:font>
  <w:font w:name="F5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0">
    <w:name w:val="a0"/>
    <w:basedOn w:val="Style10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12:00Z</dcterms:created>
  <dc:creator>Admin</dc:creator>
  <dc:description/>
  <cp:keywords/>
  <dc:language>en-US</dc:language>
  <cp:lastModifiedBy>Admin</cp:lastModifiedBy>
  <cp:lastPrinted>2018-09-17T16:14:00Z</cp:lastPrinted>
  <dcterms:modified xsi:type="dcterms:W3CDTF">2018-09-17T13:14:00Z</dcterms:modified>
  <cp:revision>11</cp:revision>
  <dc:subject/>
  <dc:title>АДМИНИСТРАЦИЯ  АЛЕКСАНДРОВСКОГО РАЙОНА</dc:title>
</cp:coreProperties>
</file>