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40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16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111760</wp:posOffset>
                      </wp:positionH>
                      <wp:positionV relativeFrom="page">
                        <wp:posOffset>180975</wp:posOffset>
                      </wp:positionV>
                      <wp:extent cx="6189345" cy="24345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9345" cy="243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06"/>
                                    <w:gridCol w:w="141"/>
                                  </w:tblGrid>
                                  <w:tr>
                                    <w:trPr>
                                      <w:trHeight w:val="1928" w:hRule="atLeast"/>
                                      <w:cantSplit w:val="true"/>
                                    </w:trPr>
                                    <w:tc>
                                      <w:tcPr>
                                        <w:tcW w:w="960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АДМИНИСТРАЦИЯ ПОСЕЛКА БАЛАКИРЕ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АЛЕКСАНДРОВ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ЛАДИМИР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lineRule="exact" w:line="400"/>
                                          <w:ind w:right="-249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36"/>
                                          </w:rPr>
                                          <w:t>П О С Т А Н О В Л Е Н И 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0"/>
                                          </w:rPr>
                                        </w:pPr>
                                        <w:r>
                                          <w:rPr>
                                            <w:sz w:val="3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4" w:hRule="atLeast"/>
                                      <w:cantSplit w:val="true"/>
                                    </w:trPr>
                                    <w:tc>
                                      <w:tcPr>
                                        <w:tcW w:w="974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</w:rPr>
                                          <w:t>от      13.09.2018                                                                                                           №  39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5pt;height:191.7pt;mso-wrap-distance-left:9pt;mso-wrap-distance-right:9pt;mso-wrap-distance-top:0pt;mso-wrap-distance-bottom:0pt;margin-top:14.25pt;mso-position-vertical-relative:page;margin-left:-8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  <w:gridCol w:w="141"/>
                            </w:tblGrid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96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ДМИНИСТРАЦИЯ ПОСЕЛКА БАЛАКИРЕ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АЛЕКСАНДР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ЛАДИМ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400"/>
                                    <w:ind w:right="-24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974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от      13.09.2018                                                                                                           №  39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Об утверждении муниципальной программы</w:t>
      </w:r>
    </w:p>
    <w:p>
      <w:pPr>
        <w:pStyle w:val="Normal"/>
        <w:jc w:val="both"/>
        <w:rPr>
          <w:i/>
          <w:i/>
        </w:rPr>
      </w:pPr>
      <w:r>
        <w:rPr>
          <w:i/>
        </w:rPr>
        <w:t>«Меры по улучшению демографической ситуации</w:t>
      </w:r>
    </w:p>
    <w:p>
      <w:pPr>
        <w:pStyle w:val="Normal"/>
        <w:jc w:val="both"/>
        <w:rPr/>
      </w:pPr>
      <w:r>
        <w:rPr>
          <w:i/>
        </w:rPr>
        <w:t>в посёлке Балакирево на 2019-2021 годы»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а Президента Российской Федерации от 09 октября 2007 N 1351 «О Концепции демографической политики Российской Федерации на период до 2025 года»</w:t>
      </w:r>
      <w:r>
        <w:rPr>
          <w:iCs/>
          <w:sz w:val="28"/>
          <w:szCs w:val="28"/>
        </w:rPr>
        <w:t xml:space="preserve">, в целях </w:t>
      </w:r>
      <w:r>
        <w:rPr>
          <w:sz w:val="28"/>
          <w:szCs w:val="28"/>
        </w:rPr>
        <w:t>улучшения демографической ситуаци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посёлке Балакирево,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Я Ю:</w:t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84"/>
        <w:jc w:val="both"/>
        <w:rPr>
          <w:bCs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sz w:val="28"/>
        </w:rPr>
        <w:t>«Меры по улучшению демографической ситуации в посёлке Балакирево</w:t>
      </w:r>
      <w:r>
        <w:rPr>
          <w:iCs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на 2019-2021 годы</w:t>
      </w:r>
      <w:r>
        <w:rPr>
          <w:iCs/>
          <w:sz w:val="28"/>
          <w:szCs w:val="28"/>
        </w:rPr>
        <w:t xml:space="preserve">» (далее - Программа)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Муниципальному казённому учереждению «Дирекция жизнеобеспечения учереждения» в ходе реализации Программы обеспечивать взаимодействие структурных подразделений администрации посёлка Балакирево,  муниципальных учреждений социальной сферы посёлка, общественных организаций и объединений посёлка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Финансовому отделу администрации посёлка Балакирево осуществлять финансирование Программы</w:t>
      </w:r>
      <w:r>
        <w:rPr/>
        <w:t xml:space="preserve"> </w:t>
      </w:r>
      <w:r>
        <w:rPr>
          <w:sz w:val="28"/>
          <w:szCs w:val="28"/>
        </w:rPr>
        <w:t xml:space="preserve">в соответствии с концепцией формирования бюджета и планом проводимых мероприятий, в ходе реализации которых отдельные программные мероприятия в установленном порядке могут уточняться, а объемы финансирования корректироваться с учетом утвержденных расходов поселкового бюджета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директора МКУ «Дирекция жизнеобеспечения насел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Настоящее постановление вступает в силу с 01.01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И.В. Павл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</w:rPr>
      </w:pPr>
      <w:r>
        <w:rPr>
          <w:bCs/>
        </w:rPr>
        <w:t>посёлка Балакирево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</w:rPr>
        <w:t xml:space="preserve">от  13.09.2018 № 396          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111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6"/>
        </w:rPr>
        <w:t>муниципальной программы «Меры по улучшению демографической ситуации в посёлке Балакирево на 2019-2021 годы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1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61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именование программы</w:t>
            </w:r>
          </w:p>
        </w:tc>
        <w:tc>
          <w:tcPr>
            <w:tcW w:w="81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униципальная программа </w:t>
            </w:r>
            <w:r>
              <w:rPr>
                <w:sz w:val="28"/>
                <w:szCs w:val="26"/>
              </w:rPr>
              <w:t xml:space="preserve">«Меры по улучшению демографической ситуации в посёлке Балакирево </w:t>
            </w:r>
            <w:r>
              <w:rPr>
                <w:sz w:val="28"/>
                <w:szCs w:val="28"/>
              </w:rPr>
              <w:t xml:space="preserve">на 2019 - 2021 годы» </w:t>
            </w:r>
            <w:r>
              <w:rPr>
                <w:sz w:val="28"/>
              </w:rPr>
              <w:t>(далее Программа)</w:t>
            </w:r>
          </w:p>
        </w:tc>
      </w:tr>
      <w:tr>
        <w:trPr/>
        <w:tc>
          <w:tcPr>
            <w:tcW w:w="23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нование для разработки муниципальной программы</w:t>
            </w:r>
          </w:p>
        </w:tc>
        <w:tc>
          <w:tcPr>
            <w:tcW w:w="81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sz w:val="28"/>
                  <w:szCs w:val="28"/>
                </w:rPr>
                <w:t>Указ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Президента Российской Федерации от 09 октября 2007 N 1351 «О Концепции демографической политики Российской Федерации на период до 2025 года»</w:t>
            </w:r>
          </w:p>
        </w:tc>
      </w:tr>
      <w:tr>
        <w:trPr>
          <w:trHeight w:val="94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п. Балакирев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БДУ ДК «Юность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- МКУ ФСК «Рубин»;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EFB" w:val="clear"/>
              </w:rPr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и и задач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демографической ситуации в посёлке Балакирево.</w:t>
            </w:r>
          </w:p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</w:rPr>
              <w:t>Задачи программы:</w:t>
            </w:r>
            <w:r>
              <w:rPr>
                <w:sz w:val="28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eastAsia="ru-RU"/>
              </w:rPr>
              <w:t xml:space="preserve">-проведение анализа демографической ситуации;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качества проведения социально-культурных и спортивно-массовых мероприятий; 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формирование здорового образа жизни населения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>- пропаганда активной жизненной позиции различных категорий граждан;</w:t>
            </w:r>
          </w:p>
          <w:p>
            <w:pPr>
              <w:pStyle w:val="Normal"/>
              <w:autoSpaceDE w:val="false"/>
              <w:rPr>
                <w:sz w:val="28"/>
                <w:szCs w:val="20"/>
                <w:lang w:eastAsia="ru-RU"/>
              </w:rPr>
            </w:pPr>
            <w:r>
              <w:rPr>
                <w:sz w:val="28"/>
                <w:szCs w:val="20"/>
                <w:lang w:eastAsia="ru-RU"/>
              </w:rPr>
              <w:t xml:space="preserve">- развитие системы поощрения за вклад в улучшение демографической ситуации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ост ожидаемой продолжительности жизни населен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показателя рождаем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молодёжи, систематически занимающейся культурой и искус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молодёжи, систематически занимающегося физической культурой и спортом.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-2021 годы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точник финансирования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ъем финансирования программы из бюджета посёлка Балакиревов 2019 - 2021 г.г. составляет 300,0 тыс. руб.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в 2019 году –    100,0 тыс. руб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в 2020 году –    100,0 тыс. руб.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8"/>
              </w:rPr>
              <w:t>в 2021 году –    100,0 тыс. руб.</w:t>
            </w:r>
          </w:p>
          <w:p>
            <w:pPr>
              <w:pStyle w:val="21"/>
              <w:rPr>
                <w:sz w:val="28"/>
              </w:rPr>
            </w:pPr>
            <w:r>
              <w:rPr>
                <w:sz w:val="28"/>
              </w:rPr>
      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поселкового бюдже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ля осуществления ряда мероприятий Программы могут быть использованы дополнительные источники финансирования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понсорские средства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областной бюджет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редства от участия в конкурсах  федерального значения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жидаемые конечные результаты реализации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роведенных мероприятий для различных возрастных категорий населения – не менее 10 ежегодно;</w:t>
            </w:r>
          </w:p>
          <w:p>
            <w:pPr>
              <w:pStyle w:val="ConsPlusNonforma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участие в областных и межрегиональных мероприятиях – не менее 5 ежегодно; </w:t>
            </w:r>
          </w:p>
          <w:p>
            <w:pPr>
              <w:pStyle w:val="ConsPlusNonforma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благотворительных и целевых акций – не менее 3 ежегодно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сполнения программы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онтроль </w:t>
            </w:r>
            <w:r>
              <w:rPr>
                <w:sz w:val="28"/>
                <w:szCs w:val="28"/>
              </w:rPr>
              <w:t>за исполнением</w:t>
            </w:r>
            <w:r>
              <w:rPr>
                <w:sz w:val="28"/>
              </w:rPr>
              <w:t xml:space="preserve"> программы осуществляет СНД посёлка Балакирево, администрация посёлка Балакирево.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Характеристика проблемы  и обоснование необходимости её решения программными методами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грамма «Меры по улучшению демографической ситуации в посёлке Балакирево на 2019-2021 годы» реша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у из первоочередных задач, стоящих перед современной Россией, наряду с технологической модернизацией экономики и укреплением национальной безопасност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мографическая ситуация благополучнее будет складываться не только при достижении высоких социальных стандартов, главное когда для людей созданы условия в которых они могут на длительное время, чувствовать себя в безопасности, планировать свою жизнь, активно участвовать в общественной деятельности. Меры по улучшению демографической ситуации составляют важнейший блок вопросов, детально представленный в ежегодном Послании Президента РФ Федеральному Собранию: снижение смертности и повышение рождаемости, а также повышение эффективности миграционной политики позволяет стабилизировать численность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анные предложения, должны иметь и четкую законодательную основу, и действенные механизмы реализации</w:t>
      </w:r>
      <w:r>
        <w:rPr>
          <w:rFonts w:cs="Times New Roman" w:ascii="Times New Roman" w:hAnsi="Times New Roman"/>
          <w:sz w:val="28"/>
          <w:szCs w:val="28"/>
        </w:rPr>
        <w:t xml:space="preserve"> в каждой муниципальной территор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Анализ демографической ситуации в Александровском районе, как и во Владимирской области свидетельствует о наличии проблем народонаселения, требующих особого подхода к их решению. Главными ее особенностями являются: неуклонное снижение численности населения; низкая рождаемость; высокая смертность населения, особенно в трудоспособном возрасте; продолжение старения населения; миграционная прибыль не покрывает естественную убы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численности населения приводит к деформации возрастной структуры населения, сокращению численности экономически активного населения, увеличению демографической нагрузки лиц, занятых трудовой деятельностью. Ухудшаются качественные характеристики населения и разрушаются основы народонаселения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Разработка настоящей Программы вызвана необходимостью создания условий, направленных на улучшение демографической ситуации в посёлке Балакирево, которая при незначительных положительных показателях стабилизации жизни населения, остаётся сложной. Продолжает сокращаться численность населения, что обусловлено высокой смертностью, низким процентом рождаемости, общим состоянием здоровья гражда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Наряду с медицинскими факторами, влияющими на изменение демографической ситуации, большое значение для посёлка имеет уровень благосостояния проживающих в нём семей, степень социальной защищенности. Недостаточный уровень доходов, безработица, отсутствие жилищных условий формируют отрицательное отношение к семейности, деторождаемости. Система государственных гарантий матери и ребенку требует совершенствования, усиления мер социальной и материальной поддержки семей, особенно воспитывающих несовершеннолетних дет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Большую роль в улучшении демографической ситуации играют общественные институты. Ответственное отношение к реализации основных жизненных ориентиров активно развивается на уровне общественных объединений и организаций. Для этого необходима целостная система духовно-нравственного воспитания детей и молодежи, поддержка и развитие инициатив взрослого населения, расширение и внедрение имеющегося в территории опыта работы, развитие инновационных форм работы с различными категориями граждан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воздействие на общественное сознание оказывают средства массовой информации, рекламная продукция, пропагандистские мероприятия. Задача общества - возродить ценности материнства, отцовства, детства, поднять на пьедестал многодетность, укрепить нравственность и мора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м образом, в сложившейся ситуации крайне необходима реализация комплекса программных мероприятий, направленных на улучшение демографической ситу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Программы предполагает увеличение продолжительности жизни населения за счет улучшения качества жизни, снижения преждевременной смертности; создания условий для всестороннего развития семьи, реализации ее демографических, экономических, социальных, духовно-нравственных функций; приоритетную поддержку молодых семей; создание условий повышения безопасности жизни и здоровья людей; снижение смертности населения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ые цели и задачи Программы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Основными целями Программы являются стабилизация численности населения посёлка и формирование предпосылок к последующему демографическому рос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жение указанных целей будет осуществляться в ходе реализации основных задач Программ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0"/>
          <w:lang w:eastAsia="ru-RU"/>
        </w:rPr>
        <w:t xml:space="preserve">-проведение анализа демографической ситуации;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проведения социально-культурных и спортивно-массовых мероприятий; 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формирование в обществе нравственных, в том числе семейных, ценностей, укрепление института семьи, воспитание отношения к семье и детям как к важнейшей общественной и личностной ценности;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формирование здорового образа жизни населения;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- пропаганда активной жизненной позиции различных категорий граждан;</w:t>
      </w:r>
    </w:p>
    <w:p>
      <w:pPr>
        <w:pStyle w:val="Normal"/>
        <w:autoSpaceDE w:val="false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 xml:space="preserve">- развитие системы поощрения за вклад в улучшение демографической ситуации.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</w:rPr>
        <w:t>IV. Механизм реализации и управления Программой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еханизм выполнения поставленных в Программе задач и решения существующих проблем основывается на указанных выше целевых установках и представляет собой реализацию программных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ом Программы является администрация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заимодействие между исполнителями Программы, координацию по реализации мероприятий и внесение в установленном порядке предложений по их уточнению с учетом складывающейся социально-экономической ситуации осуществляет МКУ «Дирекция жизнеобеспечения населения» посёлка Балакирев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ы за счет средств бюджета посёлка осуществляется через финансовый отдел администрации посёлка на основании утверждённого бюджета на очередной год.</w:t>
      </w:r>
      <w:r>
        <w:rPr/>
        <w:t xml:space="preserve"> </w:t>
      </w:r>
    </w:p>
    <w:p>
      <w:pPr>
        <w:pStyle w:val="21"/>
        <w:ind w:firstLine="540"/>
        <w:rPr/>
      </w:pPr>
      <w:r>
        <w:rPr>
          <w:sz w:val="28"/>
        </w:rPr>
        <w:t>Объем финансирования Программы носит прогнозируемый характер и подлежит ежегодному уточнению в установленном порядке при формировании проекта местного бюджета на очередной финансовый год. В ходе реализации программы отдельные её мероприятия в установленном порядке могут уточняться, а объёмы финансирования корректироваться с учётом утверждённых расходов бюджета посёл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ля осуществления ряда мероприятий Программы могут быть использованы дополнительные источники финансиров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понсорские сред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ластной бюджет;</w:t>
      </w:r>
    </w:p>
    <w:p>
      <w:pPr>
        <w:pStyle w:val="Normal"/>
        <w:jc w:val="both"/>
        <w:rPr/>
      </w:pPr>
      <w:r>
        <w:rPr>
          <w:sz w:val="28"/>
        </w:rPr>
        <w:t xml:space="preserve">- средства от участия в конкурсах федерального значения;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Исполнител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sz w:val="28"/>
        </w:rPr>
        <w:t xml:space="preserve"> Программы являются ответственными за реализацию этих мероприят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Главные распорядители средств бюджета посёлка осуществляют ведение учета, контроля и отчетности по расходованию средств Программы и обеспечивают целевое использование сред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распределения бюджетных ассигнований между получателями средств на конкурсной основе средства областного бюджета могут быть предоставлены в форме иных межбюджетных трансфер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В целях обеспечения контроля за ходом реализации Программы исполнител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мероприятий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едставляют в МКУ «Дирекция жизнеобеспечения населения» отчетную документацию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реализацией Программы осуществляет СНД посёлка Балакирево, администрация посёлка Балакирево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. Ресурсное обеспечение Программы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Финансирование программных мероприятий осуществляется в соответствии с утвержденной Программой. Мероприятия Программы реализуются за счет средств поселкового и областного бюджетов, а также внебюджетных источ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й объем финансирования Программы из районного бюджета на 2019-2021 годы составляет 300,0 тыс. руб., в том числе 2019 год – 100,0 тыс. руб.;  2020 год –  100,0 тыс. руб.; 2021 год – 100,0 тыс. руб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вязи с тем, что сумма финансовых затрат является прогнозируемой, она может корректироваться исходя из необходимости проведения программных мероприятий и возможностей ме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ъемы финансирования мероприятий Программы за счет средств областного бюджета на соответствующий год утверждаются законом об областном бюджете Владимирской области исходя из возможностей област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</w:rPr>
        <w:t>Расходы на реализацию Программы выделяются в бюджете посёлка отдельной строкой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</w:rPr>
        <w:t>VI. Ожидаемые результаты от реализации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я мероприятий Программы позволи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воевременно и оперативно оценивать сложившуюся демографическую ситу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ереориентировать сознание граждан на традиционные семейные ценности и популяризировать многодетность в качестве нормы преуспевающей семь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ократить коэффициент естественной убыли на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высить суммарный показатель рождаем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Снизить смертность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Увеличить ожидаемую продолжительность жизни населения за счет сохранения и улучшения здоровья и качества жизни на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Увеличить удельный вес населения, систематически занимающегося физической культурой и спорто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нятие и реализация муниципальной программы «</w:t>
      </w:r>
      <w:r>
        <w:rPr>
          <w:bCs/>
          <w:sz w:val="28"/>
          <w:szCs w:val="28"/>
        </w:rPr>
        <w:t>Меры по улучшению демографической ситуации в посёлке Балакирево на 2019 - 2021 годы</w:t>
      </w:r>
      <w:r>
        <w:rPr>
          <w:sz w:val="28"/>
          <w:szCs w:val="28"/>
        </w:rPr>
        <w:t>» предполагает проведение активной работы по реализации комплекса мер, направленного на создание условий для улучшения количественных и качественных показателей, характеризующих демографические процессы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</w:rPr>
        <w:t xml:space="preserve">VII. Мероприятия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bCs w:val="false"/>
          <w:sz w:val="28"/>
        </w:rPr>
        <w:t xml:space="preserve"> программы «</w:t>
      </w:r>
      <w:r>
        <w:rPr>
          <w:rFonts w:cs="Times New Roman" w:ascii="Times New Roman" w:hAnsi="Times New Roman"/>
          <w:sz w:val="28"/>
          <w:szCs w:val="26"/>
        </w:rPr>
        <w:t>Меры по улучшению демографической ситуации в посёлке Балакирево на 2019 -2021 годы»</w:t>
      </w:r>
      <w:r>
        <w:rPr>
          <w:rFonts w:cs="Times New Roman" w:ascii="Times New Roman" w:hAnsi="Times New Roman"/>
          <w:bCs w:val="false"/>
          <w:sz w:val="28"/>
        </w:rPr>
        <w:t xml:space="preserve"> </w:t>
      </w:r>
    </w:p>
    <w:p>
      <w:pPr>
        <w:pStyle w:val="Normal"/>
        <w:tabs>
          <w:tab w:val="clear" w:pos="708"/>
          <w:tab w:val="left" w:pos="2496" w:leader="none"/>
        </w:tabs>
        <w:rPr>
          <w:rFonts w:ascii="Times New Roman" w:hAnsi="Times New Roman" w:cs="Times New Roman"/>
          <w:bCs/>
          <w:sz w:val="28"/>
          <w:lang w:eastAsia="ru-RU"/>
        </w:rPr>
      </w:pPr>
      <w:r>
        <w:rPr>
          <w:rFonts w:cs="Times New Roman"/>
          <w:bCs/>
          <w:sz w:val="28"/>
          <w:lang w:eastAsia="ru-RU"/>
        </w:rPr>
      </w:r>
    </w:p>
    <w:p>
      <w:pPr>
        <w:pStyle w:val="Normal"/>
        <w:tabs>
          <w:tab w:val="clear" w:pos="708"/>
          <w:tab w:val="left" w:pos="2496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593"/>
        <w:gridCol w:w="62"/>
        <w:gridCol w:w="895"/>
        <w:gridCol w:w="738"/>
        <w:gridCol w:w="253"/>
        <w:gridCol w:w="647"/>
        <w:gridCol w:w="195"/>
        <w:gridCol w:w="19"/>
        <w:gridCol w:w="39"/>
        <w:gridCol w:w="1653"/>
        <w:gridCol w:w="1829"/>
      </w:tblGrid>
      <w:tr>
        <w:trPr>
          <w:trHeight w:val="64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N   </w:t>
              <w:br/>
              <w:t xml:space="preserve">п/п  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>Наименование мероприятия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бщий объем финансирования </w:t>
            </w:r>
          </w:p>
          <w:p>
            <w:pPr>
              <w:pStyle w:val="TextBody"/>
              <w:rPr/>
            </w:pPr>
            <w:r>
              <w:rPr/>
              <w:t>(тыс. руб.)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Исполнители - </w:t>
              <w:br/>
              <w:t xml:space="preserve">ответственные </w:t>
              <w:br/>
              <w:t xml:space="preserve">за реализацию </w:t>
              <w:br/>
              <w:t xml:space="preserve">мероприятия 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жидаемые      </w:t>
              <w:br/>
              <w:t xml:space="preserve">результаты     </w:t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/>
              <w:t>2020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/>
              <w:t>2021 год</w:t>
            </w:r>
          </w:p>
        </w:tc>
        <w:tc>
          <w:tcPr>
            <w:tcW w:w="1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/>
              <w:t>Анализ демографической ситуаци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Анализ исполнения         </w:t>
              <w:br/>
              <w:t xml:space="preserve">федеральных, областных и  </w:t>
              <w:br/>
              <w:t xml:space="preserve">муниципальных программ посёлка  в соответствии с          </w:t>
              <w:br/>
              <w:t xml:space="preserve">приоритетами демографической политики 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отчётных документов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ый анализ ситуации,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совершенствование   </w:t>
              <w:br/>
              <w:t xml:space="preserve">системы  работы           </w:t>
            </w:r>
          </w:p>
        </w:tc>
      </w:tr>
      <w:tr>
        <w:trPr>
          <w:cantSplit w:val="true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  <w:p>
            <w:pPr>
              <w:pStyle w:val="TextBody"/>
              <w:rPr/>
            </w:pPr>
            <w:r>
              <w:rPr/>
              <w:t xml:space="preserve">2. Реализация мер по формированию в обществе нравственных, в том числе семейных ценностей,       </w:t>
              <w:br/>
              <w:t>установки на создание полной, состоящей в законном браке семьи с двумя и более детьм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Укрепление института семьи, воспитание отношения к семье и детям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к к важнейшей общественной и личностной ценности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  <w:lang w:eastAsia="ru-RU"/>
              </w:rPr>
            </w:pPr>
            <w:r>
              <w:rPr>
                <w:i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Введение в СМИ района   </w:t>
              <w:br/>
              <w:t xml:space="preserve">постоянных рубрик и       </w:t>
              <w:br/>
              <w:t xml:space="preserve">тематических программ,    </w:t>
              <w:br/>
              <w:t xml:space="preserve">пропагандирующих семейные </w:t>
              <w:br/>
              <w:t xml:space="preserve">ценности, формирующих     </w:t>
              <w:br/>
              <w:t xml:space="preserve">культ полноценной семьи   </w:t>
            </w:r>
          </w:p>
        </w:tc>
        <w:tc>
          <w:tcPr>
            <w:tcW w:w="2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рамках реализации ведомственных планов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  <w:sz w:val="20"/>
              </w:rPr>
              <w:t>и программ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hd w:fill="FFFEFB" w:val="clear"/>
                <w:lang w:eastAsia="ru-RU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Повышение престижа  </w:t>
              <w:br/>
              <w:t xml:space="preserve">семьи и семейных    </w:t>
              <w:br/>
              <w:t xml:space="preserve">отношений в         </w:t>
              <w:br/>
              <w:t xml:space="preserve">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>
                <w:lang w:eastAsia="ru-RU"/>
              </w:rPr>
              <w:t>Проведение ежегодного поселкового детского литературного конкурса на приз Главы поселка  «Заглянул я в семейный альбом…»</w:t>
            </w:r>
            <w:r>
              <w:rPr/>
              <w:br/>
              <w:t xml:space="preserve">Участие в ежегодном     </w:t>
              <w:br/>
              <w:t xml:space="preserve">конкурсе на лучший        </w:t>
              <w:br/>
              <w:t xml:space="preserve">журналистский материал по вопросам демографической политики.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 xml:space="preserve">МКБДУ ДК «Юность»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ддержание на      </w:t>
              <w:br/>
              <w:t xml:space="preserve">высоком уровне      </w:t>
              <w:br/>
              <w:t xml:space="preserve">интереса средств    </w:t>
              <w:br/>
              <w:t xml:space="preserve">массовой информации </w:t>
              <w:br/>
              <w:t xml:space="preserve">района к проблемам </w:t>
              <w:br/>
              <w:t xml:space="preserve">демографии,         </w:t>
              <w:br/>
              <w:t xml:space="preserve">системное освещение </w:t>
              <w:br/>
              <w:t xml:space="preserve">тем семьи,          </w:t>
              <w:br/>
              <w:t xml:space="preserve">материнства,        </w:t>
              <w:br/>
              <w:t xml:space="preserve">отцовства и детства </w:t>
              <w:br/>
              <w:t xml:space="preserve">в течение года,     </w:t>
              <w:br/>
              <w:t>повышение количества</w:t>
              <w:br/>
              <w:t xml:space="preserve">и качества          </w:t>
              <w:br/>
              <w:t>журналистских рабо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Организация и проведение  </w:t>
              <w:br/>
              <w:t xml:space="preserve">поселковых конкурсных программ,      </w:t>
              <w:br/>
              <w:t xml:space="preserve">и  праздничных мероприятий, участие в областных мероприятиях, направленных на сохранение и укрепление семейных отношений.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Cs w:val="24"/>
                <w:shd w:fill="FFFEFB" w:val="clear"/>
                <w:lang w:eastAsia="en-US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Повышение           </w:t>
              <w:br/>
              <w:t xml:space="preserve">престижа семьи и    </w:t>
              <w:br/>
              <w:t xml:space="preserve">семейных отношений в обществе, снижение  </w:t>
              <w:br/>
              <w:t xml:space="preserve">доли внебрачной     </w:t>
              <w:br/>
              <w:t xml:space="preserve">рождаемости в общем </w:t>
              <w:br/>
              <w:t xml:space="preserve">числе родившихся    </w:t>
            </w:r>
          </w:p>
        </w:tc>
      </w:tr>
      <w:tr>
        <w:trPr>
          <w:trHeight w:val="28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2.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поселковой новогодней ёлки для,  </w:t>
              <w:br/>
              <w:t xml:space="preserve">детей инвалидов, детей  из социально        </w:t>
              <w:br/>
              <w:t xml:space="preserve">незащищенных семей,       </w:t>
              <w:br/>
              <w:t xml:space="preserve">отличников учебы,         </w:t>
              <w:br/>
              <w:t xml:space="preserve">победителей конкурсов и   </w:t>
              <w:br/>
              <w:t>олимпиад, участие в областной</w:t>
              <w:br/>
              <w:t xml:space="preserve">новогодней елке и направление в  </w:t>
              <w:br/>
              <w:t xml:space="preserve">Государственный           </w:t>
              <w:br/>
              <w:t>Кремлевский Дворец г. Моск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детей различных социальных групп</w:t>
            </w:r>
          </w:p>
        </w:tc>
      </w:tr>
      <w:tr>
        <w:trPr>
          <w:trHeight w:val="27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еспечение позитивной социализации молодёжи в обществе.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звитие гражданственности и патриотизма молодежи,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оспитание уважения к историческому и культурному наследию</w:t>
            </w:r>
          </w:p>
        </w:tc>
      </w:tr>
      <w:tr>
        <w:trPr>
          <w:trHeight w:val="353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оселковых мероприятий, участие в областных мероприятиях    </w:t>
              <w:br/>
              <w:t>гражданско-патриотического</w:t>
              <w:br/>
              <w:t xml:space="preserve">и историко-краеведческого </w:t>
              <w:br/>
              <w:t>характера для подростков и</w:t>
              <w:br/>
              <w:t xml:space="preserve">молодежи, в том числе: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конкурс лирико-патриотической песни;</w:t>
            </w:r>
          </w:p>
          <w:p>
            <w:pPr>
              <w:pStyle w:val="Normal"/>
              <w:rPr/>
            </w:pPr>
            <w:r>
              <w:rPr/>
              <w:t>- Участие в конкурсе патриотической песни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«Пусть память говорит»;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shd w:fill="FFFFFF" w:val="clear"/>
              </w:rPr>
              <w:t xml:space="preserve">- </w:t>
            </w:r>
            <w:r>
              <w:rPr/>
              <w:t>Слет  юных  краеведов поселка  Балакирево «</w:t>
            </w:r>
            <w:r>
              <w:rPr>
                <w:shd w:fill="FFFFFF" w:val="clear"/>
              </w:rPr>
              <w:t>Храним историю родных мест»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 участников туристско -     </w:t>
              <w:br/>
              <w:t xml:space="preserve">краеведческого движения.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Поддержка волонтерского движения молодежи поселка в рамках  проекта «Важное дело» (оказание помощи ветеранам, инвалидам, трудовые десанты)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Воспитание у        </w:t>
              <w:br/>
              <w:t xml:space="preserve">молодежи любви к    </w:t>
              <w:br/>
              <w:t xml:space="preserve">Отечеству, малой    </w:t>
              <w:br/>
              <w:t xml:space="preserve">Родине на основе    </w:t>
              <w:br/>
              <w:t xml:space="preserve">произведений        </w:t>
              <w:br/>
              <w:t xml:space="preserve">искусства           </w:t>
            </w:r>
          </w:p>
        </w:tc>
      </w:tr>
      <w:tr>
        <w:trPr>
          <w:trHeight w:val="403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мероприятиях по </w:t>
              <w:br/>
              <w:t xml:space="preserve">допризывной подготовке    </w:t>
              <w:br/>
              <w:t xml:space="preserve">молодежи, в том числе: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военно-спортивная игра    </w:t>
              <w:br/>
              <w:t xml:space="preserve">"Зарница", спартакиада допризывной молодёжи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целевые акции для       </w:t>
              <w:br/>
              <w:t xml:space="preserve">молодежи призывного       </w:t>
              <w:br/>
              <w:t xml:space="preserve">возраста, направленные    </w:t>
              <w:br/>
              <w:t xml:space="preserve">на повышение престижа     </w:t>
              <w:br/>
              <w:t>военной службы     «День призывника», «Встреча дембеля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/>
              <w:t xml:space="preserve">«Спартакиада допризывной молодёжи».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3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sz w:val="20"/>
                <w:lang w:eastAsia="ru-RU"/>
              </w:rPr>
            </w:pPr>
            <w:r>
              <w:rPr>
                <w:sz w:val="20"/>
              </w:rPr>
              <w:t xml:space="preserve">Воспитание у        </w:t>
              <w:br/>
              <w:t xml:space="preserve">молодежи готовности </w:t>
              <w:br/>
              <w:t>к защите Отечества и</w:t>
              <w:br/>
              <w:t xml:space="preserve">службе в российской </w:t>
              <w:br/>
              <w:t xml:space="preserve">армии, развитие     </w:t>
              <w:br/>
              <w:t>физических и волевых</w:t>
              <w:br/>
              <w:t xml:space="preserve">качеств юношей      </w:t>
            </w:r>
          </w:p>
          <w:p>
            <w:pPr>
              <w:pStyle w:val="Normal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</w:t>
              <w:br/>
              <w:t>гражданского долга</w:t>
            </w:r>
            <w:r>
              <w:rPr/>
              <w:t xml:space="preserve">  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в «Вахте Памяти» поискового отряда «Рубин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EFB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EFB" w:val="clear"/>
              </w:rPr>
              <w:t>Администрация посёлк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ормирование        </w:t>
              <w:br/>
              <w:t xml:space="preserve">готовности к        </w:t>
              <w:br/>
              <w:t>выполнению воинского</w:t>
              <w:br/>
              <w:t>гражданского долга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овышение общественной активности молодежи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влечение молодых людей в государственную деятельность и управл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боте и реализации программ Молодёжного правительства Александровского района.            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: 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 в Молодежном форуме ЦФО ДоброСаммит молодежного объединения «Поколения </w:t>
            </w:r>
            <w:r>
              <w:rPr>
                <w:lang w:val="en-US"/>
              </w:rPr>
              <w:t>Next</w:t>
            </w:r>
            <w:r>
              <w:rPr/>
              <w:t>» в г. Владимире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конкурсе детских         общественных объединений;    </w:t>
              <w:br/>
              <w:t xml:space="preserve">- конкурсе проектов молодежных и детских общественных      </w:t>
              <w:br/>
              <w:t>объединений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- районных этапах областных конкурсов;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- районных мероприятий для актива молодежных и детских      </w:t>
              <w:br/>
              <w:t xml:space="preserve">общественных объединений, </w:t>
              <w:br/>
              <w:t xml:space="preserve">органов студенческого     </w:t>
              <w:br/>
              <w:t xml:space="preserve">самоуправления, молодых   </w:t>
              <w:br/>
              <w:t xml:space="preserve">парламентариев.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        </w:t>
              <w:br/>
              <w:t xml:space="preserve">деятельности        </w:t>
              <w:br/>
              <w:t>молодежных и детских</w:t>
              <w:br/>
              <w:t xml:space="preserve">общественных        </w:t>
              <w:br/>
              <w:t xml:space="preserve">объединений        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Развитие опыта трудовой деятельности молодежи</w:t>
            </w:r>
          </w:p>
        </w:tc>
      </w:tr>
      <w:tr>
        <w:trPr>
          <w:trHeight w:val="169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5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Участие в районных, областных молодежных конкурсах  (профессионального         </w:t>
              <w:br/>
              <w:t xml:space="preserve">мастерства,  добровольческих  проектов,  социальных инициатив молодежи на селе и др.)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          </w:t>
              <w:br/>
              <w:t xml:space="preserve">профессиональных    </w:t>
              <w:br/>
              <w:t xml:space="preserve">навыков молодежи,   </w:t>
              <w:br/>
              <w:t xml:space="preserve">поддержка           </w:t>
              <w:br/>
              <w:t xml:space="preserve">добровольческих     </w:t>
              <w:br/>
              <w:t xml:space="preserve">проектов молодежи  в т.ч.,  проживающей в       </w:t>
              <w:br/>
              <w:t>сельской местности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Формирование информационных и кадровых ресурсов, </w:t>
            </w:r>
          </w:p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беспечивающих позитивную социализацию молодеж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3.6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>Участие представителей    посёлка, в районных, областных, всероссийских и</w:t>
              <w:br/>
              <w:t xml:space="preserve">межрегиональных           </w:t>
              <w:br/>
              <w:t xml:space="preserve">конференциях, семинарах,  </w:t>
              <w:br/>
              <w:t xml:space="preserve">конкурсах, фестивалях,    </w:t>
              <w:br/>
              <w:t xml:space="preserve">слетах, тематических сменах, опорных площадках и других           </w:t>
              <w:br/>
              <w:t xml:space="preserve">мероприятиях по различным </w:t>
              <w:br/>
              <w:t xml:space="preserve">направлениям молодежной   </w:t>
              <w:br/>
              <w:t xml:space="preserve">политики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/>
            </w:pPr>
            <w:r>
              <w:rPr>
                <w:lang w:eastAsia="ru-RU"/>
              </w:rPr>
              <w:t>10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hd w:fill="FFFEFB" w:val="clear"/>
              </w:rPr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заимный обмен      </w:t>
              <w:br/>
              <w:t xml:space="preserve">успешным опытом и   </w:t>
              <w:br/>
              <w:t xml:space="preserve">информацией в       </w:t>
              <w:br/>
              <w:t xml:space="preserve">сфере реализации    </w:t>
              <w:br/>
              <w:t>молодежной политик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1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61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лучшение здоровья населения и снижение смертности</w:t>
            </w:r>
          </w:p>
        </w:tc>
      </w:tr>
      <w:tr>
        <w:trPr>
          <w:trHeight w:val="29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/>
                <w:sz w:val="24"/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храна здоровья населения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Разработка и реализация   </w:t>
              <w:br/>
              <w:t xml:space="preserve">активной социальной       </w:t>
              <w:br/>
              <w:t xml:space="preserve">рекламы, направленной на  </w:t>
              <w:br/>
              <w:t xml:space="preserve">пропаганду семейных       </w:t>
              <w:br/>
              <w:t xml:space="preserve">отношений, здорового      </w:t>
              <w:br/>
              <w:t xml:space="preserve">образа жизни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bCs/>
                <w:color w:val="000000"/>
                <w:shd w:fill="FFFEFB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БДУ ДК «Юность»</w:t>
            </w:r>
            <w:r>
              <w:rPr>
                <w:rFonts w:cs="Times New Roman" w:ascii="Times New Roman" w:hAnsi="Times New Roman"/>
              </w:rPr>
              <w:t>, СМИ (по согласованию),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bCs/>
                <w:color w:val="000000"/>
                <w:sz w:val="20"/>
                <w:shd w:fill="FFFEFB" w:val="clear"/>
              </w:rPr>
            </w:pPr>
            <w:r>
              <w:rPr>
                <w:rFonts w:cs="Times New Roman"/>
                <w:bCs/>
                <w:color w:val="000000"/>
                <w:sz w:val="20"/>
                <w:shd w:fill="FFFEFB" w:val="clear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ind w:right="-108" w:hanging="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Активизация работы  </w:t>
              <w:br/>
              <w:t xml:space="preserve">по созданию         </w:t>
              <w:br/>
              <w:t xml:space="preserve">социальной          </w:t>
              <w:br/>
              <w:t xml:space="preserve">рекламы,            </w:t>
              <w:br/>
              <w:t xml:space="preserve">направленной на     </w:t>
              <w:br/>
              <w:t>пропаганду семейного</w:t>
              <w:br/>
              <w:t xml:space="preserve">образа жизни,       </w:t>
              <w:br/>
              <w:t xml:space="preserve">увеличение          </w:t>
              <w:br/>
              <w:t xml:space="preserve">доли вторых и       </w:t>
              <w:br/>
              <w:t>последующих рождений</w:t>
              <w:br/>
              <w:t xml:space="preserve">и снижение доли     </w:t>
              <w:br/>
              <w:t xml:space="preserve">внебрачных рождений </w:t>
              <w:br/>
              <w:t xml:space="preserve">от общего числа     </w:t>
              <w:br/>
              <w:t xml:space="preserve">родившихся          </w:t>
            </w:r>
          </w:p>
        </w:tc>
      </w:tr>
      <w:tr>
        <w:trPr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влечение населения к занятиям физической культурой и спорто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4.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rPr/>
            </w:pPr>
            <w:r>
              <w:rPr/>
              <w:t xml:space="preserve">Проведение                </w:t>
              <w:br/>
              <w:t xml:space="preserve">спортивно-массовых        </w:t>
              <w:br/>
              <w:t xml:space="preserve">мероприятий               </w:t>
              <w:br/>
              <w:t>оздоровительного характер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EFB" w:val="clear"/>
              </w:rPr>
              <w:t>МКУ ФСК «Рубин»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вышение интереса  </w:t>
              <w:br/>
              <w:t>населения к массовым</w:t>
              <w:br/>
              <w:t xml:space="preserve">видам спорта        </w:t>
            </w:r>
          </w:p>
        </w:tc>
      </w:tr>
      <w:tr>
        <w:trPr>
          <w:trHeight w:val="7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/>
                <w:szCs w:val="24"/>
                <w:lang w:eastAsia="ru-RU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31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31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/>
              <w:tabs>
                <w:tab w:val="clear" w:pos="708"/>
                <w:tab w:val="left" w:pos="2496" w:leader="none"/>
              </w:tabs>
              <w:suppressAutoHyphens w:val="false"/>
              <w:jc w:val="center"/>
              <w:rPr>
                <w:rFonts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/>
                <w:b/>
                <w:lang w:val="ru-RU" w:eastAsia="ru-RU"/>
              </w:rPr>
              <w:t>31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eastAsia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lang w:val="ru-RU"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249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2496" w:leader="none"/>
              </w:tabs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III.  Методика оценки эффективности Программы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1) оценки степени достижения целей и решения задач Программы в целом путем сопоставления фактически достигнутых значений индикаторов  Программы и их плановых значений, приведенных в таблице 1, по формуле</w:t>
      </w:r>
      <w:r>
        <w:rPr>
          <w:rFonts w:cs="F1;Times New Roman" w:ascii="F1;Times New Roman" w:hAnsi="F1;Times New Roman"/>
          <w:color w:val="000000"/>
          <w:sz w:val="19"/>
          <w:szCs w:val="19"/>
        </w:rPr>
        <w:t>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С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д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С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д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степень достижения целей (решения задач)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З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ое значение индикатора (показателя)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5"/>
          <w:szCs w:val="25"/>
        </w:rPr>
        <w:t xml:space="preserve">З </w:t>
      </w:r>
      <w:r>
        <w:rPr>
          <w:rFonts w:cs="F3;Times New Roman" w:ascii="F3;Times New Roman" w:hAnsi="F3;Times New Roman"/>
          <w:color w:val="000000"/>
          <w:sz w:val="14"/>
          <w:szCs w:val="14"/>
        </w:rPr>
        <w:t xml:space="preserve">п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 xml:space="preserve">- плановое значение индикатора (показателя) программы. 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2) 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Normal"/>
        <w:autoSpaceDE w:val="false"/>
        <w:jc w:val="center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=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/ 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п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100% 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></w:t>
      </w:r>
      <w:r>
        <w:rPr>
          <w:rFonts w:eastAsia="F5;Arial Unicode MS" w:cs="F5;Arial Unicode MS" w:ascii="F5;Arial Unicode MS" w:hAnsi="F5;Arial Unicode MS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,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где: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У</w:t>
      </w:r>
      <w:r>
        <w:rPr>
          <w:rFonts w:cs="F3;Times New Roman" w:ascii="F3;Times New Roman" w:hAnsi="F3;Times New Roman"/>
          <w:color w:val="000000"/>
          <w:sz w:val="15"/>
          <w:szCs w:val="15"/>
        </w:rPr>
        <w:t>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уровень финансирования реализации основных 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6"/>
          <w:szCs w:val="26"/>
        </w:rPr>
        <w:t>Ф</w:t>
      </w:r>
      <w:r>
        <w:rPr>
          <w:rFonts w:cs="F3;Times New Roman" w:ascii="F3;Times New Roman" w:hAnsi="F3;Times New Roman"/>
          <w:color w:val="000000"/>
          <w:sz w:val="15"/>
          <w:szCs w:val="15"/>
        </w:rPr>
        <w:t xml:space="preserve"> ф</w:t>
      </w:r>
      <w:r>
        <w:rPr>
          <w:rFonts w:cs="F3;Times New Roman" w:ascii="F3;Times New Roman" w:hAnsi="F3;Times New Roman"/>
          <w:color w:val="000000"/>
          <w:sz w:val="26"/>
          <w:szCs w:val="26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фактический объем финансовых ресурсов, направленный на реализацию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cs="F3;Times New Roman" w:ascii="F3;Times New Roman" w:hAnsi="F3;Times New Roman"/>
          <w:color w:val="000000"/>
          <w:sz w:val="28"/>
          <w:szCs w:val="28"/>
        </w:rPr>
        <w:t>мероприятий Программы;</w:t>
      </w:r>
    </w:p>
    <w:p>
      <w:pPr>
        <w:pStyle w:val="Normal"/>
        <w:autoSpaceDE w:val="false"/>
        <w:jc w:val="both"/>
        <w:rPr/>
      </w:pPr>
      <w:r>
        <w:rPr>
          <w:rFonts w:cs="F3;Times New Roman" w:ascii="F3;Times New Roman" w:hAnsi="F3;Times New Roman"/>
          <w:color w:val="000000"/>
          <w:sz w:val="27"/>
          <w:szCs w:val="27"/>
        </w:rPr>
        <w:t>Ф</w:t>
      </w:r>
      <w:r>
        <w:rPr>
          <w:rFonts w:cs="F3;Times New Roman" w:ascii="F3;Times New Roman" w:hAnsi="F3;Times New Roman"/>
          <w:color w:val="000000"/>
          <w:sz w:val="16"/>
          <w:szCs w:val="16"/>
        </w:rPr>
        <w:t xml:space="preserve"> п</w:t>
      </w:r>
      <w:r>
        <w:rPr>
          <w:rFonts w:cs="F3;Times New Roman" w:ascii="F3;Times New Roman" w:hAnsi="F3;Times New Roman"/>
          <w:color w:val="000000"/>
          <w:sz w:val="27"/>
          <w:szCs w:val="27"/>
        </w:rPr>
        <w:t xml:space="preserve">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- плановый объем финансовых ресурсов на реализацию Программы на соответствующий отчетный период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color w:val="000000"/>
          <w:sz w:val="28"/>
          <w:szCs w:val="28"/>
        </w:rPr>
      </w:pPr>
      <w:r>
        <w:rPr>
          <w:rFonts w:eastAsia="F3;Times New Roman" w:cs="F3;Times New Roman" w:ascii="F3;Times New Roman" w:hAnsi="F3;Times New Roman"/>
          <w:color w:val="000000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color w:val="000000"/>
          <w:sz w:val="28"/>
          <w:szCs w:val="28"/>
        </w:rPr>
        <w:t>3) 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Реализация Программы может характеризоваться: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</w:t>
      </w:r>
      <w:r>
        <w:rPr>
          <w:rFonts w:cs="F3;Times New Roman" w:ascii="F3;Times New Roman" w:hAnsi="F3;Times New Roman"/>
          <w:sz w:val="20"/>
          <w:szCs w:val="20"/>
        </w:rPr>
        <w:t xml:space="preserve"> </w:t>
      </w:r>
      <w:r>
        <w:rPr>
          <w:rFonts w:cs="F3;Times New Roman" w:ascii="F3;Times New Roman" w:hAnsi="F3;Times New Roman"/>
          <w:sz w:val="28"/>
          <w:szCs w:val="28"/>
        </w:rPr>
        <w:t>показателя на соответствующий год; нижняя граница интервала значений показателя (1,2,3) 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Normal"/>
        <w:autoSpaceDE w:val="false"/>
        <w:jc w:val="both"/>
        <w:rPr>
          <w:rFonts w:ascii="F3;Times New Roman" w:hAnsi="F3;Times New Roman" w:cs="F3;Times New Roman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/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 </w:t>
      </w:r>
      <w:r>
        <w:rPr>
          <w:rFonts w:cs="F3;Times New Roman" w:ascii="F3;Times New Roman" w:hAnsi="F3;Times New Roman"/>
          <w:sz w:val="28"/>
          <w:szCs w:val="28"/>
        </w:rPr>
        <w:t xml:space="preserve"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</w:t>
      </w:r>
      <w:r>
        <w:rPr>
          <w:rFonts w:cs="F3;Times New Roman" w:ascii="F3;Times New Roman" w:hAnsi="F3;Times New Roman"/>
        </w:rPr>
        <w:t>(У</w:t>
      </w:r>
      <w:r>
        <w:rPr>
          <w:rFonts w:cs="F3;Times New Roman" w:ascii="F3;Times New Roman" w:hAnsi="F3;Times New Roman"/>
          <w:sz w:val="14"/>
          <w:szCs w:val="14"/>
        </w:rPr>
        <w:t>ф</w:t>
      </w:r>
      <w:r>
        <w:rPr>
          <w:rFonts w:cs="F3;Times New Roman" w:ascii="F3;Times New Roman" w:hAnsi="F3;Times New Roman"/>
        </w:rPr>
        <w:t xml:space="preserve">) </w:t>
      </w:r>
      <w:r>
        <w:rPr>
          <w:rFonts w:cs="F3;Times New Roman" w:ascii="F3;Times New Roman" w:hAnsi="F3;Times New Roman"/>
          <w:sz w:val="28"/>
          <w:szCs w:val="28"/>
        </w:rPr>
        <w:t>составил не менее 70%; не менее 80% мероприятий, запланированных на отчетный год, выполнены в полном объеме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rFonts w:eastAsia="F3;Times New Roman" w:cs="F3;Times New Roman" w:ascii="F3;Times New Roman" w:hAnsi="F3;Times New Roman"/>
          <w:sz w:val="28"/>
          <w:szCs w:val="28"/>
        </w:rPr>
        <w:t xml:space="preserve">         </w:t>
      </w:r>
      <w:r>
        <w:rPr>
          <w:rFonts w:cs="F3;Times New Roman" w:ascii="F3;Times New Roman" w:hAnsi="F3;Times New Roman"/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pacing w:val="2"/>
          <w:sz w:val="28"/>
          <w:szCs w:val="28"/>
          <w:shd w:fill="FFFFFF" w:val="clear"/>
          <w:lang w:val="en-US"/>
        </w:rPr>
        <w:t>IX</w:t>
      </w:r>
      <w:r>
        <w:rPr>
          <w:b/>
          <w:color w:val="000000"/>
          <w:spacing w:val="2"/>
          <w:sz w:val="28"/>
          <w:szCs w:val="28"/>
          <w:shd w:fill="FFFFFF" w:val="clear"/>
        </w:rPr>
        <w:t>. Целевые индикаторы Программы</w:t>
      </w:r>
    </w:p>
    <w:p>
      <w:pPr>
        <w:pStyle w:val="Normal"/>
        <w:spacing w:before="240" w:after="1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факторами, определяющими направления разработки Программы, характеризующиеся увеличением численности населения. Реализация Программы должна создать предпосылки для устойчивого развития городского  поселения поселка Балакирево. Основными целевыми индикаторами реализации мероприятий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ост ожидаемой продолжительности жизни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показателя рождае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увеличение молодёжи, систематически занимающейся культурой и искусств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величение количества молодёжи, систематически занимающегося физической культурой и спорт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полнение включённых в Программу организационных мероприятий и проектов, при условии разработки эффективных механизмов их реализации и поддержки со стороны местных администраций, позволит достичь целевых показателей Программы. Достижение целевых индикаторов в результате реализации Программы характеризует будущую модель социальной инфраструктуры поселения. </w:t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программы представлены в таблице №1. </w:t>
      </w:r>
    </w:p>
    <w:p>
      <w:pPr>
        <w:pStyle w:val="Normal"/>
        <w:spacing w:before="24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120"/>
        <w:jc w:val="right"/>
        <w:rPr/>
      </w:pPr>
      <w:r>
        <w:rPr/>
        <w:t xml:space="preserve">Таблица №1 </w:t>
      </w:r>
    </w:p>
    <w:p>
      <w:pPr>
        <w:pStyle w:val="Normal"/>
        <w:spacing w:before="240" w:after="120"/>
        <w:jc w:val="center"/>
        <w:rPr/>
      </w:pPr>
      <w:r>
        <w:rPr/>
        <w:t xml:space="preserve">Целевые индикаторы и показатели Программы </w:t>
      </w:r>
    </w:p>
    <w:tbl>
      <w:tblPr>
        <w:tblW w:w="1067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005"/>
        <w:gridCol w:w="1600"/>
        <w:gridCol w:w="1275"/>
        <w:gridCol w:w="1418"/>
        <w:gridCol w:w="1843"/>
      </w:tblGrid>
      <w:tr>
        <w:trPr>
          <w:trHeight w:val="48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240" w:after="120"/>
              <w:ind w:left="-142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Един ица измер 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и по годам</w:t>
            </w:r>
          </w:p>
        </w:tc>
      </w:tr>
      <w:tr>
        <w:trPr>
          <w:trHeight w:val="97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Ожидаемая продолжительность жизн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Показатель рождаемости (число родившихся на 1000 человек населен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физической культурой и спорто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Удельный вес молодёжи, систематически занимающегося культурой и искусство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/>
          <w:b/>
          <w:sz w:val="28"/>
          <w:szCs w:val="28"/>
        </w:rPr>
        <w:t>Х. Анализ рисков реализации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 описание мер управления рисками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рамках реализации программы можно выделить следующие риски, оказывающие влияние на достижение цели и задач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Недостаточное ресурсное обеспечение подпрограммы. Сокращение финансирования мероприятий за счет бюджетных средств по сравнению с запланированными значениями является существенным рис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. Управленческие (внутренние) риски, связанные с неэффективным управлением реализацией подпрограммы, низким качеством общественного взаимодействия, недостаточным контролем над реализацие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3. Иные риски, которые могут препятствовать выполнению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В случае наступления рисков программа подлежит корректировке.</w:t>
      </w:r>
    </w:p>
    <w:p>
      <w:pPr>
        <w:pStyle w:val="Normal"/>
        <w:shd w:fill="FFFFFF" w:val="clear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3">
    <w:altName w:val="Times New Roman"/>
    <w:charset w:val="cc"/>
    <w:family w:val="auto"/>
    <w:pitch w:val="default"/>
  </w:font>
  <w:font w:name="F1">
    <w:altName w:val="Times New Roman"/>
    <w:charset w:val="00"/>
    <w:family w:val="auto"/>
    <w:pitch w:val="default"/>
  </w:font>
  <w:font w:name="F5">
    <w:altName w:val="Arial Unicode MS"/>
    <w:charset w:val="88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2385"/>
        </w:tabs>
        <w:ind w:left="2385" w:hanging="4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96" w:leader="none"/>
      </w:tabs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96" w:leader="none"/>
      </w:tabs>
      <w:jc w:val="center"/>
      <w:outlineLvl w:val="3"/>
    </w:pPr>
    <w:rPr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basedOn w:val="Style10"/>
    <w:qFormat/>
    <w:rPr>
      <w:sz w:val="24"/>
      <w:szCs w:val="28"/>
    </w:rPr>
  </w:style>
  <w:style w:type="character" w:styleId="Appletabspan">
    <w:name w:val="apple-tab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2496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Rvps1401">
    <w:name w:val="rvps1401"/>
    <w:basedOn w:val="Normal"/>
    <w:qFormat/>
    <w:pPr>
      <w:spacing w:before="0" w:after="225"/>
    </w:pPr>
    <w:rPr>
      <w:rFonts w:ascii="Arial" w:hAnsi="Arial" w:cs="Arial"/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98D9B2A04CFD740186B33FF3CBB9F9B11959F17651B7531328C4B6CF4F1D4989938980AD1950rBP2G" TargetMode="External"/><Relationship Id="rId3" Type="http://schemas.openxmlformats.org/officeDocument/2006/relationships/hyperlink" Target="consultantplus://offline/ref=6198D9B2A04CFD740186B33FF3CBB9F9B11959F17651B7531328C4B6CF4F1D4989938980AD1950rBP2G" TargetMode="External"/><Relationship Id="rId4" Type="http://schemas.openxmlformats.org/officeDocument/2006/relationships/hyperlink" Target="consultantplus://offline/main?base=RLAW072;n=49895;fld=134;dst=100126" TargetMode="External"/><Relationship Id="rId5" Type="http://schemas.openxmlformats.org/officeDocument/2006/relationships/hyperlink" Target="consultantplus://offline/main?base=RLAW072;n=49895;fld=134;dst=100126" TargetMode="External"/><Relationship Id="rId6" Type="http://schemas.openxmlformats.org/officeDocument/2006/relationships/hyperlink" Target="consultantplus://offline/main?base=RLAW072;n=49895;fld=134;dst=100126" TargetMode="External"/><Relationship Id="rId7" Type="http://schemas.openxmlformats.org/officeDocument/2006/relationships/hyperlink" Target="consultantplus://offline/main?base=RLAW072;n=48743;fld=134;dst=1000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3:12:00Z</dcterms:created>
  <dc:creator>Пользователь</dc:creator>
  <dc:description/>
  <cp:keywords/>
  <dc:language>en-US</dc:language>
  <cp:lastModifiedBy>Admin</cp:lastModifiedBy>
  <cp:lastPrinted>2018-09-17T16:53:00Z</cp:lastPrinted>
  <dcterms:modified xsi:type="dcterms:W3CDTF">2018-09-17T13:53:00Z</dcterms:modified>
  <cp:revision>8</cp:revision>
  <dc:subject/>
  <dc:title>АДМИНИСТРАЦИЯ АЛЕКСАНДРОВСКОГО РАЙОНА</dc:title>
</cp:coreProperties>
</file>