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6.09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№</w:t>
            </w:r>
            <w:r>
              <w:rPr>
                <w:b w:val="false"/>
                <w:bCs/>
                <w:sz w:val="24"/>
              </w:rPr>
              <w:t>410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й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08.08.2017 №323 «Об утверждении муниципальной </w:t>
      </w:r>
    </w:p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>программы «Содействие развитию малого и средне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дпринимательства в муниципальном образовании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ородское поселение поселок Балакирево на 2018-2022 годы»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На основании  Федерального закона от 24.07.2007  №209-ФЗ  «О развитии малого и среднего предпринимательства в Российской Федерации», Федерального Закона от 25.02.1999 №39-ФЗ «Об инвестиционн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center" w:pos="4055" w:leader="none"/>
          <w:tab w:val="left" w:pos="6999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нести  Следующие изменения в муниципальную программу «Содействие развитию малого и среднего предпринимательства в муниципальном образовании городское поселение поселок Балакирево на 2018-2022 годы»:</w:t>
      </w:r>
    </w:p>
    <w:p>
      <w:pPr>
        <w:pStyle w:val="Normal"/>
        <w:numPr>
          <w:ilvl w:val="1"/>
          <w:numId w:val="2"/>
        </w:numPr>
        <w:rPr/>
      </w:pPr>
      <w:r>
        <w:rPr/>
        <w:t>Паспорт муниципальной программы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городское поселение поселок Балакирево на 2018-2022 годы»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Соисполни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Подпрограммы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Количество проектов приоритетных видов деятельности и сферы жизненно важных услуг, получивших финансовую поддержку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(см. таблицу №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18- 2022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12,5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18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19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0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 – 2,5 тыс.руб.</w:t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5:00Z</dcterms:created>
  <dc:creator>Администрация</dc:creator>
  <dc:description/>
  <cp:keywords/>
  <dc:language>en-US</dc:language>
  <cp:lastModifiedBy>1</cp:lastModifiedBy>
  <cp:lastPrinted>2017-07-12T14:24:00Z</cp:lastPrinted>
  <dcterms:modified xsi:type="dcterms:W3CDTF">2018-09-27T10:39:00Z</dcterms:modified>
  <cp:revision>6</cp:revision>
  <dc:subject/>
  <dc:title/>
</cp:coreProperties>
</file>