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lineRule="auto" w:line="276"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6.09.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lineRule="auto" w:line="276"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11</w:t>
            </w:r>
          </w:p>
        </w:tc>
      </w:tr>
    </w:tbl>
    <w:p>
      <w:pPr>
        <w:pStyle w:val="Heading1"/>
        <w:spacing w:lineRule="auto" w:line="276" w:before="0" w:after="0"/>
        <w:ind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«Об утверждении Порядка проведения </w:t>
      </w:r>
    </w:p>
    <w:p>
      <w:pPr>
        <w:pStyle w:val="Heading1"/>
        <w:spacing w:lineRule="auto" w:line="276" w:before="0" w:after="0"/>
        <w:ind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проверки инвестиционных проектов на </w:t>
      </w:r>
    </w:p>
    <w:p>
      <w:pPr>
        <w:pStyle w:val="Heading1"/>
        <w:spacing w:lineRule="auto" w:line="276" w:before="0" w:after="0"/>
        <w:ind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предмет эффективности использования </w:t>
      </w:r>
    </w:p>
    <w:p>
      <w:pPr>
        <w:pStyle w:val="Heading1"/>
        <w:spacing w:lineRule="auto" w:line="276" w:before="0" w:after="0"/>
        <w:ind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средств местного бюджета, направляемых</w:t>
      </w:r>
    </w:p>
    <w:p>
      <w:pPr>
        <w:pStyle w:val="Heading1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на капитальные вложения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"Об инвестиционной деятельности в Российской Федерации, осуществляемой в форме капитальных вложений" от 25.02.1999 N 39-ФЗ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hanging="218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widowControl/>
        <w:autoSpaceDE w:val="true"/>
        <w:spacing w:lineRule="auto" w:line="276"/>
        <w:ind w:left="426" w:hanging="0"/>
        <w:rPr/>
      </w:pPr>
      <w:bookmarkStart w:id="1" w:name="sub_1"/>
      <w:bookmarkEnd w:id="1"/>
      <w:r>
        <w:rPr>
          <w:sz w:val="28"/>
          <w:szCs w:val="28"/>
        </w:rPr>
        <w:t>1)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 (Приложение №1);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Методику оценки эффективности использования средств местного бюджета, направляемых на капитальные вложения (Приложение №2);</w:t>
      </w:r>
    </w:p>
    <w:p>
      <w:pPr>
        <w:pStyle w:val="Normal"/>
        <w:widowControl/>
        <w:autoSpaceDE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рядок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Приложение №3)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    опубликования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Style54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Глава администрации                                                                                 И.В. Пав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№1 </w:t>
      </w:r>
    </w:p>
    <w:p>
      <w:pPr>
        <w:pStyle w:val="Normal"/>
        <w:spacing w:lineRule="auto" w:line="276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</w:t>
      </w:r>
      <w:r>
        <w:rPr/>
        <w:t>п. Балакирево</w:t>
      </w:r>
    </w:p>
    <w:p>
      <w:pPr>
        <w:pStyle w:val="Normal"/>
        <w:tabs>
          <w:tab w:val="clear" w:pos="720"/>
          <w:tab w:val="left" w:pos="6521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    </w:t>
      </w:r>
      <w:r>
        <w:rPr/>
        <w:t>от 26.09.2018г. №41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ки инвестиционных Проектов на предмет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средств местного бюджета,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капитальные в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 (далее - Порядок)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уемых полностью или частично за счет средств местного бюджета (далее - Проект)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проведения проверки является оценка соответствия Проекта установленным настоящим Порядком качественным и количественным критериям и предельному значению интегральной оценки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/>
        <w:autoSpaceDE w:val="true"/>
        <w:spacing w:lineRule="auto" w:line="276"/>
        <w:ind w:firstLine="540"/>
        <w:rPr/>
      </w:pPr>
      <w:r>
        <w:rPr>
          <w:rFonts w:cs="Verdana" w:ascii="Verdana" w:hAnsi="Verdana"/>
          <w:sz w:val="21"/>
          <w:szCs w:val="21"/>
        </w:rPr>
        <w:t>1</w:t>
      </w:r>
      <w:r>
        <w:rPr>
          <w:sz w:val="28"/>
          <w:szCs w:val="28"/>
        </w:rPr>
        <w:t>.3. Проверка проводится для принятия решения о предоставлении средств местного бюджета:</w:t>
      </w:r>
    </w:p>
    <w:p>
      <w:pPr>
        <w:pStyle w:val="Normal"/>
        <w:widowControl/>
        <w:autoSpaceDE w:val="tru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1.3.1. Для осуществления бюджетных инвестиций в объекты капитального строительства муниципальной собственности муниципального образования городское поселение поселок Балакирево, по которым:</w:t>
      </w:r>
    </w:p>
    <w:p>
      <w:pPr>
        <w:pStyle w:val="Normal"/>
        <w:widowControl/>
        <w:autoSpaceDE w:val="tru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1) подготовка (корректировка) проектной документации, в том числе по объектам капитального строительства, включенным в состав муниципальных целевых программ (включая проведение инженерных изысканий, выполняемых для подготовки такой проектной документации),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widowControl/>
        <w:autoSpaceDE w:val="tru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2) 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.</w:t>
      </w:r>
    </w:p>
    <w:p>
      <w:pPr>
        <w:pStyle w:val="Normal"/>
        <w:widowControl/>
        <w:autoSpaceDE w:val="tru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1.3.2. Для осуществления бюджетных инвестиций в объекты капитального строительства, находящиеся в собственности юридических лиц, не являющихся муниципальными учреждениями и (или) муниципальными унитарными предприятиями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верка инвестиционных проектов осуществляется Администрацией муниципального образования городское поселение поселок Балакирево (далее - Администрация) в соответствии с Методикой оценки эффективности использования средств местного бюджета, направляемых на капитальные вложения (далее - методика), утвержденной нормативным правовым актом администрации муниципального образование городское поселение поселок Балакирево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явители - муниципальные заказчики инвестиционного Проек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ценки эффективности использования средств местного бюджета, направляемых на капитальные в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рка Проект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- качественные критерии):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четко сформулированной цели Проекта с определением количественного показателя (показателей) результатов его осуществления;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цели Проекта приоритетам и целям, определенным в программах социально-экономического развития муниципального образования городское поселение поселок Балакирево на долгосрочный период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плексный подход к решению конкретной проблемы в рамках Проекта во взаимосвязи с программными мероприятиями, реализуемыми в рамках долгосрочных муниципальных целевых программ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бходимость строительства (реконструкции и технического перевооружения) объекта капитального строительства, создаваемого в рамках Проекта, в связи с осуществлением органами местного самоуправления полномочий, отнесенных к предмету их ведения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основание необходимости реализации инвестиционного проекта с привлечением средств местного бюджета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лесообразность использования при реализации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о которым проектная документация разработан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ка Проекта, не соответствующего качественным критериям, на соответствие его количественным критериям не проводится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: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чения количественных показателей (показателя) результатов реализации Проекта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ношение сметной стоимости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отребителей продукции (услуг), создаваемой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планируемого объекта капитального строительства инженерной и транспортной инфраструктурой в объемах, достаточных для реализации Проекта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рка по качественному критерию, предусмотренному подпунктом 6 пункта 2.1 настоящего Порядка, и количественному критерию, предусмотренному подпунктом 2 пункта 2.3 настоящего Порядка, осуществляется путем сравнения Проектов с Проектами-аналогами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указанной проверки заявитель представляет документально подтвержденные сведения о Проектах-аналогах, реализуемых на территории Владимирской области по месту расположения земельного участка, на котором будет расположен (располагается) планируемый объект капитального строительства, или (в случае отсутствия проектов-аналогов, реализуемых на территории  Владимирской  области) в Российской Федерации. При выборе объекта-аналога заявитель должен обеспечить максимальное совпадение характеристик объекта капитального строительства, создаваемого в соответствии с Проектом, и характеристик объекта капитального строительства, созданного в соответствии с Проектом-аналогом, по функциональному и (или) по конструктивным и объемно-планировочным решениям.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Проверка по качественному критерию, предусмотренному подпунктом 6 пункта 2.1 настоящего Порядка, в отношении приобретаемых объектов недвижимого имущества осуществляется путем оценки обоснования необходимости приобретения такого объекта недвижимого имущества, строительство которого было осуществлено с использованием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 количественному критерию, предусмотренному подпунктом 2 пункта 2.3 настоящего Порядка,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и территориальный реестры сметных нормативов, а в случае ее отсутствия - путем сравнения с аналогичными проектами, выбор которых осуществляется в порядке, предусмотренном абзацем вторым пункта 2.4 настоящего Порядка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екты, прошедшие проверку на основе качественных и количественных критериев, подлежат дальнейшей проверке на основе интегральной оценки эффективности. Общие требования к расчету интегральной оценки эффективности, а также расчету оценки эффективности на основе качественных и количественных критериев, определяются утвержденной методико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проверки Проекто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рка Проектов, указанных в подпункте «а» пункта 1.3.1 настоящего Порядка, проводится при наличии обоснования экономической целесообразности строительства или реконструкции объекта (далее - обоснование инвестиций)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инвестиций разрабатывается в соответствии с Приложением № 4 к настоящему Порядку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рка Проектов, предусмотренных подпунктом 1.3.2 настоящего Порядка, проводится только при наличии положительного заключения государственной экспертизы проектной документации и результатов инженерных изысканий и положительного заключения о достоверности сметной стоимости проектов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рка Проектов по объектам, включаемым в муниципальные целевые программы, осуществляется на этапе разработки концепций программ в соответствии с требованиями настоящего Порядка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муниципальной целевой программы не включаются объекты, если числовое значение интегральной оценки эффективности использования средств местного бюджета, направляемых на капитальные вложения, проведенной муниципальным заказчиком муниципальной целевой программы, меньше предельного (минимального) в соответствии с методикой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дение проверки и выдача заключения осуществляется на основании заявлений о проведении проверки и выдачи заключения о проверке эффективности на имя главы муниципального образования городское поселение поселок Балакирево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заявлению о проведении проверки и выдаче заключения о проверке эффективности прилагается Паспорт инвестиционного Проекта и документы согласно перечню в соответствии с Приложениями № 1, 2 к настоящему Порядку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ями для отказа в принятии документов для проведения проверки является: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лицом, не уполномоченным на его подачу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, предусмотренных настоящим Порядком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спорта Проекта требованиям к его содержанию и заполнению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числового значения интегральной оценки, рассчитанного заявителем, требованиям методики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достатки в представленных документах можно устранить без отказа в их принятии, Администрация устанавливает заявителю срок, не превышающий 30 календарных дней, для устранения таких недостатков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ведение проверки начинается после представления заявителем документов, предусмотренных настоящим Порядком, и завершается направлением (вручением) заявителю заключения об эффективности инвестиционного Проекта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рок проведения проверки, подготовки и выдачи заключения не может превышать 30 рабочих дней с момента подачи заявления и документов, предусмотренных настоящим Порядк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дача заключения об эффективности проект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зультатом проверки является заключение Администрации, содержащее выводы о соответствии (положительное заключение) или несоответствии (отрицательное заключение) Проекта установленным критериям эффективности использования средств местного бюджета, направляемых на капитальные вложения, по форме, приведенной в Приложении № 3 к настоящему Порядку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Проекта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если в ходе реализации Проекта, в отношении которого имеется положительное заключение, принято решение об увеличении сметной стоимости (в базовом уровне цен) объекта капитального строительства, строительство, реконструкция и (или) техническое перевооружение которого осуществляется в соответствии с этим Проектом, в связи с увеличением объема работ, по стоимости превышающих десять процентов указанной в сметной документации сметной стоимости строительства (в базовом уровне цен), то в отношении таких Проектов проводится повторная проверка в соответствии с настоящим Порядком, которую обязан организовать заявитель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ключение о проверке эффективности подписывается лицами, проводившими проверку и утверждается главой муниципального образования городское поселение поселок Балакирев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к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на предм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средст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направляемых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АСПОРТА ИНВЕСТИЦИОННОГО ПРОЕКТ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ВЕСТИЦИОННОГО ПРОЕКТ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инвестиционного Проекта _______________________________</w:t>
      </w:r>
    </w:p>
    <w:p>
      <w:pPr>
        <w:pStyle w:val="ConsPlusNormal"/>
        <w:spacing w:lineRule="auto" w:line="276"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Местонахождение (населенный пункт) _____________________________________</w:t>
      </w:r>
    </w:p>
    <w:p>
      <w:pPr>
        <w:pStyle w:val="ConsPlusNormal"/>
        <w:spacing w:lineRule="auto" w:line="276"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Адрес (фактический) ________________________________________________</w:t>
      </w:r>
    </w:p>
    <w:p>
      <w:pPr>
        <w:pStyle w:val="ConsPlusNormal"/>
        <w:spacing w:lineRule="auto" w:line="276"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Цель инвестиционного Проекта _______________________________________</w:t>
      </w:r>
    </w:p>
    <w:p>
      <w:pPr>
        <w:pStyle w:val="ConsPlusNormal"/>
        <w:spacing w:lineRule="auto" w:line="276"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Срок реализации инвестиционного Проекта _____________________________</w:t>
      </w:r>
    </w:p>
    <w:p>
      <w:pPr>
        <w:pStyle w:val="ConsPlusNormal"/>
        <w:spacing w:lineRule="auto" w:line="276"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Форма реализации инвестиционного Проекта (новое строительство, реконструкция)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pacing w:lineRule="auto" w:line="276"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Существующая мощность (вместимость) _______________________________</w:t>
      </w:r>
    </w:p>
    <w:p>
      <w:pPr>
        <w:pStyle w:val="ConsPlusNormal"/>
        <w:spacing w:lineRule="auto" w:line="276"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 Дефицит мощности, обоснование планируемой мощности (подробное описание) ____</w:t>
      </w:r>
    </w:p>
    <w:p>
      <w:pPr>
        <w:pStyle w:val="ConsPlusNormal"/>
        <w:spacing w:lineRule="auto" w:line="276"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 Наличие проектной документации по инвестиционному Проекту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сылка на подтверждающий документ) _______________________________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личие положительного заключения государственной экспертизы проектной документации и результатов инженерных изысканий (ссылка на документ, копия заключения прилагается) ______________________________________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, млн. руб. (включая НДС/без НДС - нужное подчеркнуть), а также рассчитанная в ценах соответствующих лет ________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ая в ценах соответствующих лет), млн. руб. _____________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ехнологическая структура капитальных вложе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показателя Стоимость, включая НДС, в текущих ценах/ в ценах соответствующих лет (млн. руб.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нвестиционного Проекта__________________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о-монтажные работы, из них дорогостоящие материалы,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изделия для отделки интерьеров и фасада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шин и оборудования, из них дорогостоящие и (или) импортные машины и оборудование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затраты___________________________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Источники и объемы финансирования инвестиционного Проекта, млн. руб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реализации инвестиционного Проекта Стоимость инвестиционного Проекта (в текущих ценах/ в ценах соответствующих лет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инвестиционного Проекта средства федерального бюджета (в текущих ценах/в ценах соответствующих лет) средства окружного бюджета (в текущих ценах/ в ценах соответствующих лет) средства местного бюджета (в текущих ценах/ в ценах соответствующих лет) другие внебюджетные источники финансирования (в текущих ценах/в ценах соответствующих лет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4. Количественные показатели (показатель) результатов реализации инвестиционного Проекта _________________________________________________________________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тношение стоимости инвестиционного Проекта к значениям количественных показателей результатов реализации инвестиционного Проекта, млн. руб. / на единицу результата, в текущих ценах _________________________________________________</w:t>
      </w:r>
    </w:p>
    <w:p>
      <w:pPr>
        <w:pStyle w:val="ConsPlusNormal"/>
        <w:spacing w:lineRule="auto" w:line="276"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6. Форма собственности объекта __________________________________________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заявителя __________________ ___________________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городское поселение поселок Балакирево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____________________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____ 20 ___ г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ки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на предмет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средств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направляемых н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материалов, прилагаемых к заявлению на проведение проверки инвестиционных Проектов на предмет эффективности использования средств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направляемых на капитальные в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на проведение проверки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нование экономической целесообразности строительства или реконструкции объекта в соответствии с Приложением N 4 к Порядку проведения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ние на проектирование, разработанное в соответствии с требованиями нормативных правовых актов муниципального образования городское поселение поселок Балакирево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* Копия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. Копия разрешения на строительство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*.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*. Копия положительного заключения о достоверности сметной стоимости инвестиционного Проекта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кументальное подтверждение каждого участника реализации инвестиционного Проекта об осуществлении финансирования (софинансировния) этого Проекта и намечаемом размере финансирования (софинансиррования)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полагаемые формы закрепления муниципальной собственности, сведения о предполагаемой эксплуатирующей организации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ходные данные для расчета интегральной оценки, включая количественные показатели планируемых результатов реализации инвестиционного Проекта, и расчет интегральной оценки, проведенный заявителем в соответствии с методикой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**. Подтверждение отсутствия просроченной задолженности по ранее предоставленным из местного бюджета средствам, выданным на возвратной основе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окументы, указанные в пунктах 4 - 7, не представляются в отношении инвестиционных Проектов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В отношении инвестиционных проектов, направляемых на повторную проверку в соответствии с пунктом 4.4 Поряд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писываются руководителем заявителя (уполномоченным им лицом) и заверяются печатью.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ки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на предмет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средств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направляемых н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КЛЮЧ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городское поселение поселок Балакирево ______________________________________________________ (Ф.И.О.)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20 ___ г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N_____</w:t>
      </w:r>
    </w:p>
    <w:p>
      <w:pPr>
        <w:pStyle w:val="ConsPlusNormal"/>
        <w:spacing w:lineRule="auto" w:line="276"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инвестиционного Проекта на предмет эффективност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местного бюджета, направляемых на капитальные в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ConsPlusNormal"/>
        <w:spacing w:lineRule="auto" w:line="276"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вестиционного Проекта ________________________________________</w:t>
      </w:r>
    </w:p>
    <w:p>
      <w:pPr>
        <w:pStyle w:val="ConsPlusNormal"/>
        <w:spacing w:lineRule="auto" w:line="276"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населенный пункт) ___________________________________________</w:t>
      </w:r>
    </w:p>
    <w:p>
      <w:pPr>
        <w:pStyle w:val="ConsPlusNormal"/>
        <w:spacing w:lineRule="auto" w:line="276"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фактический) __________________________________________________________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__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комплекта документов, представленных заявителем: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; дата _____________________________</w:t>
      </w:r>
    </w:p>
    <w:p>
      <w:pPr>
        <w:pStyle w:val="ConsPlusNormal"/>
        <w:spacing w:lineRule="auto" w:line="276"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инвестиционного Проекта ______________________________________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личественных показателей (показателя) реализации инвестиционного Проекта с указанием единиц измерения показателей (показателя) __________________________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инвестиционного Проекта всего в ценах соответствующих лет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 с одним знаком после запятой):______________________________________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ачественных критериев ________________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оличественных критериев ________________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нтегральной оценки ________________</w:t>
      </w:r>
    </w:p>
    <w:p>
      <w:pPr>
        <w:pStyle w:val="ConsPlusNormal"/>
        <w:spacing w:lineRule="auto" w:line="276"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______________________________________________________________________</w:t>
      </w:r>
    </w:p>
    <w:p>
      <w:pPr>
        <w:pStyle w:val="ConsPlusNormal"/>
        <w:spacing w:lineRule="auto" w:line="276" w:before="2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 ____________________ ____________________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____________________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ки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на предмет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средств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направляемых н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экономической целесообразности строительства и реконструкции объекта капитального строительства (обоснование инвестиций в строительство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экономической целесообразности строительства или реконструкции объекта включает в себя: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тип (инфраструктурный, инновационный и другие) инвестиционного Проекта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 и задачи инвестиционного Проекта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ткое описание инвестиционного Проекта, включая предварительные расчеты объемов капитальных вложений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очники и объемы финансирования инвестиционного Проекта по годам его реализации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одготовки и реализации инвестиционного Проекта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заявителя ____________________ ____________________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№2 </w:t>
      </w:r>
    </w:p>
    <w:p>
      <w:pPr>
        <w:pStyle w:val="Normal"/>
        <w:spacing w:lineRule="auto" w:line="276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</w:t>
      </w:r>
      <w:r>
        <w:rPr/>
        <w:t>п. Балакирево</w:t>
      </w:r>
    </w:p>
    <w:p>
      <w:pPr>
        <w:pStyle w:val="Normal"/>
        <w:tabs>
          <w:tab w:val="clear" w:pos="720"/>
          <w:tab w:val="left" w:pos="6521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       </w:t>
      </w:r>
      <w:r>
        <w:rPr/>
        <w:t>от 26.09.2018г.г. №411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использования средств местного бюджета,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капитальные в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предназначена для оценки эффективности использования средств местного бюджета, направляемых на капитальные вложения (далее - оценка эффективности), по инвестиционным Проектам, финансирование которых планируется осуществлять полностью или частично за счет средств местного бюджета (далее - Проект)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, порядок определения баллов оценки качественных критериев и оценки эффективности на основе качественных критерие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осуществляется на основе следующих качественных критериев: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ритерий - наличие четко сформулированной цели Проекта с определением количественного показателя (показателей) результатов его осуществления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в его паспорте и обосновании экономической целесообразности объема и сроков осуществления капитальных вложений дана четкая формулировка конечных социально-экономических результатов реализации Проекта и определены характеризующие их количественные показатели (показатель)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Проекта. Например, снижение уровня загрязнения окружающей среды, повышение уровня обеспеченности населения медицинскими услугами, услугами образования и другие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показатели, характеризующие конечные социально-экономические результаты реализации Проекта по различным видам деятельности и типам проектов, приведены в Приложении N 3 к настоящей Методике. Заявитель вправе определить иные показатели с учетом специфики инвестиционного Проекта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ритерий - соответствие цели Проекта приоритетам и целям, определенным в программе социально-экономического развития муниципального образования городское поселение поселок Балакирево, на долгосрочный период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его цель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итерий - комплексный подход к решению конкретной проблемы в рамках инвестиционного Проекта во взаимосвязи с программными мероприятиями, реализуемыми в рамках долгосрочных муниципальных целевых программ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комплексного подхода к реализации конкретной проблемы в рамках Проекта (балл, равный 1) являются: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ектов, включенных в указанные программы, - соответствие цели Проекта задаче программного мероприятия, решение которой обеспечивает реализация предлагаемого Проекта. Заявитель приводит наименование соответствующей целевой программы, а также наименование программного мероприятия, выполнение которого обеспечит осуществление Проекта;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Проектов, не включенных в указанные целевые программы, указываются реквизиты документов (в том числе документов территориального планирования (генеральный план) муниципального образования городское поселение поселок Балакирево, утвержденных в установленном порядке), содержащих оценку влияния реализации Проекта на комплексное развитие территории муниципального образования городское поселение поселок Балакирево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ритерий - необходимость строительства (реконструкции и технического перевооружения) объекта капитального строительства, создаваемого в рамках Проекта, в связи с осуществлением органами местного самоуправления полномочий, отнесенных к предмету их ведения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и наличии обоснования невозможности осуществления органами местного самоуправления полномочий, отнесенных к предмету их ведения: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 строительства объекта капитального строительства, создаваемого в рамках Проекта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 реконструкции или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ритерий - отсутствие в достаточном объеме замещающей продукции (работ и услуг), производимой иными организациями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в рамках Проекта предполагается: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одство продукции (работ и услуг), не имеющей мировых и отечественных аналогов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ство импортозамещающей продукции (работ и услуг)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одство продукции (работ и услуг), спрос на которую с учетом производства замещающей продукции удовлетворяется не в полном объеме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снования соответствия критерию заявитель указывает объемы, основные характеристики аналогичной импортируемой продукции; объе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ритерий - целесообразность использования при реализации Проекта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реализации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ителем обоснована необходимость использования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-аналогу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ношение сметной стоимости объекта капитального строительства к общей площади объекта капитального строительства (кв. м) или строительному объему (куб. м) не более чем на 5 процентов превышает значение соответствующего показателя по Проекту-аналогу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екта-аналога должен использоваться Проект, реализуемый (или реализованный) без использования дорогостоящих строительных материалов, художественных изделий для отделки интерьеров и фасада, машин и оборудования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на соответствие указанному критерию заявитель представляет документально подтвержденные сведения по Проектам-аналогам, реализуемым (или реализованным) во Владимирской области или в Российской Федерации в случае отсутствия Проектов-аналогов, реализуемых на территории Владимирской области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ли по конструктивным и объемно-планировочным решениям. Предлагаемая форма сведений по Проекту-аналогу, представляемая заявителем, приведена в Приложении N 4 к настоящей Методике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ритерий -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соответствия Проекта указанному критерию (балл, равный 1) являются: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анная заявителем статья Градостроительного кодекса Российской Федерации, в соответствии с которой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не применим к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ставлении средств местного бюджета на условиях софинансирования на реализацию Проектов, проектная документация по которым будет разработана без использования средств мест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Проекта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ценка эффективности на основе качественных критериев рассчитывается по следующей форму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л оценки i-ого качественного критер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число качественных критерие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критериев, не применимых к проверяемому инвестиционному проект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озможные значения баллов оценки по каждому из качественных критериев приведены в графе "Допустимые баллы оценки" таблицы 1 "Оценка соответствия инвестиционного Проекта качественным критериям" Приложения N 1 к настоящей Методик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рядок определения баллов оценки и весовых коэффициентов количественных критериев и оценки эффективности на основе количественных критерие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эффективности осуществляется на основе следующих количественных критериев, при этом значения количественных показателей (показателя) Проекта должны соответствовать показателям, утвержденным в документах территориального планирования (генеральном плане) муниципального образования городское поселение поселок Балакирево: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ритерий - значения количественных показателей (показателя) результатов реализации Проекта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воения балла, равного 1, представленные заявителем в паспорте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оказателя (показателей), характеризующего непосредственные (прямые) результаты реализации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й - отношение сметной стоимости Проекта к значениям количественных показателей (показателя) результатов реализации Проекта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 капитального строительства, создаваемого в рамках реализации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Проекта (с указанием года ее определения)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, не превышает аналогичного значения (значений) показателя (показателей) по Проектам-аналогам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 Проекту, в случае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 и утвержденных в установленном порядке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итерий - наличие потребителей продукции (услуг), создаваемой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е спроса (потребности) на продукцию (услуги), создаваемую в результате реализации проекта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Проекта объекта капитального строительства соответствует (или менее) потребности в данной продукции (услугах)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Проекта объекта капитального строительства в размере менее 75 процентов проектной мощности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родукции (услугах) определяется на момент ввода создаваемого (реконструируемого) в рамках реализации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ритерий -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муниципального образования городское поселение поселок Балакирево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муниципального образования городское поселение поселок Балакирево, не превышает 100 процентов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я спроса (потребности) на услуги (продукцию), создаваемые в результате реализации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ритерий - обеспечение планируемого объекта капитального строительства инженерной и транспортной инфраструктурой в объемах, достаточных для реализации Проекта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равен 1 в случаях: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 и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звешенный уровень обеспеченности инженерной и транспортной инфраструктурой рассчитывается по форму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беспеченности i-ым видом инженерной и транспортной инфраструктуры (энергоснабжение; водоснабжение, теплоснабжение, телефонная связь, объекты транспортной инфраструктуры), в процента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видов необходимой инженерной и транспортной инфраструктуры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ценка эффективности на основе количественных критериев рассчитывается по следующей форму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л оценки i-ого количественного критер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овой коэффициент i-ого количественного критерия, в процента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число количественных критерие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есовых коэффициентов по всем количественным критериям составляет 100%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начения весовых коэффициентов количественных критериев в зависимости от типа Проекта, устанавливаемые в целях настоящей Методики, приведены в Приложении N 2 к настоящей Методике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значения баллов оценки по каждому из количественных критериев приведены в графе "Допустимые баллы оценки" таблицы 2 "Оценка соответствия инвестиционного Проекта количественным критериям" Приложения N 1 к настоящей Методик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интегральной оценки эффектив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тегральная оценка (Эинт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на основе качественных критерие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на основе количественных критерие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 и 0,8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тегральной оценки приведен в таблице 3 "Расчет интегральной оценки эффективности инвестиционного Проекта" Приложения N 1 к настоящей Методике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существлении оценки эффективности предельное (минимальное) значение интегральной оценки устанавливается равным 70%. Соответствие или превышение числового значения интегральной оценки установленному предельному значению свидетельствует об эффективности Проекта и целесообразности его финансирования полностью или частично за счет средств местного бюдже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spacing w:before="2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ценки эффектив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, направляемых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spacing w:lineRule="auto" w:line="276" w:before="20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ой оценки эффективности инвестиционного Проект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_____________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__</w:t>
      </w:r>
    </w:p>
    <w:p>
      <w:pPr>
        <w:pStyle w:val="ConsPlusNormal"/>
        <w:spacing w:lineRule="auto" w:line="276"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 _________________________________________________________________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инвестиционного Проекта качественным критериям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153"/>
        <w:gridCol w:w="1392"/>
        <w:gridCol w:w="1584"/>
        <w:gridCol w:w="3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баллы оцен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оценки (б1i) (или "критерий не применим"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,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цели инвестиционного Проекта приоритетам и целям, определенным в стратегии и программах социально-экономического развития муниципального образования городское поселение поселок Балакирево, на долгосрочный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ся наименование документа, приоритет и цель, которым соответствует цель реализации инвестиционного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подход к решению конкретной проблемы в рамках инвестиционного Проекта во взаимосвязи с программными мероприятиями, реализуемыми в рамках долгосрочных муниципальных целевых про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естиционных Проектов, включенных в целевые программы, указываются цели, задачи, конкретные программные мероприятия, достижение и реализацию которых обеспечивает осуществление инвестиционного Проекта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естиционных Проектов, не включенных в целевые программы, указываются реквизиты документа, содержащего оценку влияния реализации инвестиционного Проекта на комплексное развитие территорий муниципального образования городское поселение поселок Балаки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органами местного самоуправления полномочий, отнесенных к предмету их ве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строительства (реконструкции, технического перевооружения) объекта капитального строительства, в связи с осуществлением органами местного самоуправления полномочий, отнесенных к предмету их 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бъемы, основные характеристики продукции (работ, услуг), не имеющей мировых и отечественных аналогов, либо замещаемой импортируемой продукции; объемы производства, основные характеристики, наименование и месторасположение производителя замещающей отечественной продукции (работ и услу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;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ритерий не применим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личие обоснования невозможности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кументально подтвержденные данные по Проекту-анало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;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ритерий не применим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еквизиты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случае если проведение государственной экспертизы проектной документации не требуетс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сылка на соответствующие пункты и подпункты статьи 49 Градостроительного кодекса Российской Федерации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кументальное подтверждение наличия согласования задания на разработку проектной документации с субъектом бюджетного планир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=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=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б1i) =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=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использования средств местного бюджета, направляемых на капитальные вложения, на основе качественных критериев, Ч1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1 = Сумма (б1i) * 100% /(К1 - К1НП) =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= 1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инвестиционного Проекта количественным критериям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240"/>
        <w:gridCol w:w="795"/>
        <w:gridCol w:w="960"/>
        <w:gridCol w:w="1125"/>
        <w:gridCol w:w="1170"/>
        <w:gridCol w:w="24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опустимые бал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оценки (б2i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 критерия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i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звешенный балл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2i* рi), 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оличественных показателей (показателя)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;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едения и технико-экономические показатели Проекта-аналога, реализуемого (или реализованного) на территории  Владимирской области или (в случае отсутствия Проектов-аналогов, реализуемых на территории Владимирской области) в Российской Федерац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требителей продукции (услуг), создаваемой в результате реализации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го Проекта, в количестве, достаточном для обеспечения проектируемого (нормативного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;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проса (потребности)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луги (продукцию), создаваемые в результате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инвестиционного Проекта, для обеспечения проектируемого (нормативного) уровн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использования проектной мощности объекта капитального строитель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проектной мощности объек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роектной мощности создаваемого (реконструируемого) объекта капитального строительства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ощности, необходимой для производства продукции (услуг) в объеме, предусмотренном для муниципальных нужд муниципального образования городское поселение поселок Балакире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муниципальных нужд муниципального образования городское поселение поселок Балакирев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;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инвестиционного Проек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использования средств местного бюджета, направляемых на капитальные вложения, на основе качественных критериев, Ч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2 = Сумма (б2i) * Рi =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= 1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тегральной оценки эффективности инвестиционного Проект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8"/>
        <w:gridCol w:w="3060"/>
        <w:gridCol w:w="20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на основе качественных критериев, Ч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на основе количественных критериев, Ч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ьная оценка эффективности использования средств местного бюджета, направляемых на капитальные вложения, Эи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инт = Ч1 * 0,2 + Ч2 * 0,8 =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spacing w:lineRule="auto" w:line="276" w:before="2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эффективности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местного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, направляемых н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есовых коэффициентов количественных критериев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419"/>
        <w:gridCol w:w="2430"/>
        <w:gridCol w:w="239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объектов капитального строительства, в процентах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, образования, культуры и спорта; коммунальной инфраструктуры, административных и иных зданий, охраны окружающей сре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муниципального образования городское поселение поселок Балакире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обеспечения планируемого объекта капитального строительства инженерной и транспортной инфраструктурами в объемах, достаточных для реализации Про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spacing w:lineRule="auto" w:line="276" w:before="2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ценки эффективности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местного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, направляемых н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количественные показатели,</w:t>
      </w:r>
    </w:p>
    <w:p>
      <w:pPr>
        <w:pStyle w:val="ConsPlusNormal"/>
        <w:spacing w:lineRule="auto" w:line="276" w:before="20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е цель и результаты реализации Проект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5"/>
        <w:gridCol w:w="2981"/>
        <w:gridCol w:w="4196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апитального строительства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показатели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щие прямые (непосредственные) результаты Проек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щие конечные результаты Проект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объект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, образования, культуры и спорт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 (медицинские центры, больницы, поликлиники, родильные дома, диспансеры и др.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щность объекта: количество койко-мест; количество посещений в смену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ая площадь здания, кв. м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оительный объем, куб. 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оздаваемых (сохраняемых) рабочих мест, единицы.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обеспеченности населения муниципального образования городское поселение поселок Балакирево (в зависимости от масштаба Проекта) медицинскими услугами, врачами и средним медперсоналом, в процентах к уровню обеспеченности до реализации Проекта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создания (реконструкции) специализированных медицинских центров, клиник - снижение заболеваемости, смертности по профилю медицинского учреждения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щность объекта: количество мест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ая площадь здания, кв. м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роительный объем, куб. м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оздаваемых (сохраняемых) рабочих мест, единицы.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обеспеченности муниципального образования городское поселение поселок Балакирево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(театры, музеи, библиотеки и т.п.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щность объекта: количество мест; количество посетителей в день. Для библиотек - число единиц библиотечного фонда.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щая площадь здания, кв. м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роительный объем, куб. 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оздаваемых (сохраняемых) рабочих мест, единицы.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обеспеченности муниципального образования городское поселение поселок Балакирево (в расчете на 1000 жителей) местами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 культуры, в процентах к уровню обеспеченности до реализации Проекта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щность объекта: количество мест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ая площадь здания, кв. м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оительный объем, куб. м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оздаваемых (сохраняемых) рабочих мест, единицы.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обеспеченности муниципального образования городское поселение поселок Балакирево местами в учреждениях социальной защиты, в процентах к уровню обеспеченности до реализации Проекта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щность объекта: пропускная способность спортивных сооружений; количество мест;тыс. человек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ая площадь здания, кв. м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оительный объем, куб. м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оздаваемых (сохраняемых) рабочих мест, единицы.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обеспеченности муниципального образования городское поселение поселок Балакирево объектами физической культуры и спорта, рост количества мест в процентах к уровню обеспеченности до реализации Проекта.</w:t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площадь объекта, кв. м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езная жилая площадь объекта, кв. м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кварти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очередников на улучшение жилищных условий в муниципального образования городское поселение поселок Балакирево, в процентах к количеству очередников до реализации Проекта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зд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ая площадь объекта, кв. м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лезная и служебная площадь объекта, кв. м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роительный объем, куб. м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условий труда работников, кв. м общей (полезной, служебной) площади здания на одного работника.</w:t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объектов коммунальной инфраструктуры и охраны окружающей сред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орация и реконструкция земель сельскохозяйственного назнач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лиорируемых и реконструируемых земель, гектар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оздаваемых (сохраняемых) рабочих мест, единицы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твращение выбытия из сельскохозяйственного оборота сельхозугодий, гектары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рост сельскохозяйственной продукции в результате проведенных мероприятий, тонн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оммунальной инфраструктуры (объекты водоснабжения,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епло-, газо- и электроснабжения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щность объекта в соответствующих натуральных единицах измерения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рные и иные характеристики объекта (газопровода-отвода - км, давление; электрических сетей - км, напряжение и т.п.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оздаваемых (сохраняемых) рабочих мест, единиц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населенных пунктов, имеющих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 и канализацию, единицы.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уровня газификации региона, муниципального образования или входящих в него поселений, в процентах к уровню  газификации до начала реализации Проекта.</w:t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производственных объектов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объект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, в соответствующих натуральных единицах измер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оздаваемых (сохраняемых) рабочих мест, единицы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ечные результаты с учетом типа проекта (например, повышение доли конкурентоспособной продукции (услуг) в общем объеме производства, в процентах).</w:t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транспортной инфраструктур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сообщения общего пользования (железнодорожные пути; автомобильные дороги с твердым покрытием, магистральные трубопрово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сплуатационная длина путей сообщения общего пользования, км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оздаваемых (сохраняемых) рабочих мест, единицы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м (увеличение объема): грузооборота транспорта общего пользования, тонно-км в год; пассажирооборота. железнодорожного, автобусного и другого транспорта, пассажиро-км в год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кращение времени пребывания грузов, пассажиров в пути, процентов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доли населенных пунктов, связанных дорогами с твердым покрытием с сетью путей сообщения общего пользования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ы, тоннел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площадь объекта, кв. м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сплуатационная длина объекта, км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ые размерные характеристики объекта в соответствующих единицах измер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(увеличение объема) грузооборота транспорта общего пользования, тонно-км в год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м (увеличение объема) пассажирооборота железнодорожного, автобусного и другого транспорта, пассажиро-км в год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кращение времени пребывания грузов, пассажиров в пути, процентов.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spacing w:lineRule="auto" w:line="276" w:before="2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ценки эффективности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местного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, направляемых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 количественные показатели</w:t>
      </w:r>
    </w:p>
    <w:p>
      <w:pPr>
        <w:pStyle w:val="ConsPlusNormal"/>
        <w:spacing w:lineRule="auto" w:line="276" w:before="20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реализации инвестиционного Проекта-аналог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вестиционного Проекта ________________________________________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_____________________________________________________________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объекта __________________________________________________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ализации инвестиционного Проекта (строительство, реконструкция объекта капитального строительства, иные инвестиции в основной капитал) __________________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и количественные показатели результатов реализации инвестиционного Проект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447"/>
        <w:gridCol w:w="1292"/>
        <w:gridCol w:w="2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Прое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-аналога, по заключению государственной экспертизы (с указанием года ее получения)/ в ценах года расчета сметной стоимости планируемого объекта капитального строительства, реализуемого в рамках инвестиционного проекта, представленного для проведения оценки эффективности (с указанием года ее определ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орогостоящие работы и материа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шин и оборудовани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орогостоящие машины и оборуд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прямые результаты реализаци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-анал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конечные результаты реализаци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-анал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spacing w:lineRule="auto" w:line="276"/>
        <w:ind w:hanging="0"/>
        <w:jc w:val="right"/>
        <w:rPr/>
      </w:pPr>
      <w:r>
        <w:rPr/>
        <w:t xml:space="preserve">  </w:t>
      </w:r>
      <w:r>
        <w:rPr/>
        <w:t xml:space="preserve">к постановлению администрации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</w:t>
      </w:r>
      <w:r>
        <w:rPr/>
        <w:t>п. Балакирево</w:t>
      </w:r>
    </w:p>
    <w:p>
      <w:pPr>
        <w:pStyle w:val="Normal"/>
        <w:tabs>
          <w:tab w:val="clear" w:pos="720"/>
          <w:tab w:val="left" w:pos="6521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           </w:t>
      </w:r>
      <w:r>
        <w:rPr/>
        <w:t>от _26.09.2018__г. №411</w:t>
      </w:r>
    </w:p>
    <w:p>
      <w:pPr>
        <w:pStyle w:val="Normal"/>
        <w:tabs>
          <w:tab w:val="clear" w:pos="720"/>
          <w:tab w:val="left" w:pos="6521" w:leader="none"/>
        </w:tabs>
        <w:spacing w:lineRule="auto" w:line="276"/>
        <w:jc w:val="center"/>
        <w:rPr/>
      </w:pPr>
      <w:r>
        <w:rPr/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инвестиционных Проектов, получивших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об эффективности использования средств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направляемых на капитальные в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- Реестр), в том числе требования к ведению и содержанию Реестра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 и Владимирской области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ведется на электронном носителе путем внесения в него соответствующих записей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нвестиционном Проекте вносятся в Реестр в течение 5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овая запись содержит следующие сведения: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 записи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ая) стоимость объекта капитального строительства в ценах года представления паспорта инвестиционного Проекта, а также рассчитанную в ценах соответствующих лет согласно паспорту инвестиционного Проекта (в тыс. рублей с одним знаком после запятой)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)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квизиты повтор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- положительное или отрицательное)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1000"/>
      <w:bookmarkStart w:id="5" w:name="sub_1000"/>
      <w:bookmarkEnd w:id="5"/>
    </w:p>
    <w:sectPr>
      <w:type w:val="nextPage"/>
      <w:pgSz w:w="11906" w:h="1680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4699.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0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8-08-13T11:18:00Z</cp:lastPrinted>
  <dcterms:modified xsi:type="dcterms:W3CDTF">2018-09-27T10:42:00Z</dcterms:modified>
  <cp:revision>12</cp:revision>
  <dc:subject/>
  <dc:title/>
</cp:coreProperties>
</file>