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80"/>
      </w:tblGrid>
      <w:tr>
        <w:trPr>
          <w:trHeight w:val="539" w:hRule="atLeast"/>
        </w:trPr>
        <w:tc>
          <w:tcPr>
            <w:tcW w:w="10048" w:type="dxa"/>
            <w:gridSpan w:val="2"/>
            <w:tcBorders/>
            <w:vAlign w:val="center"/>
          </w:tcPr>
          <w:p>
            <w:pPr>
              <w:pStyle w:val="Normal"/>
              <w:ind w:left="56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928" w:hRule="atLeast"/>
        </w:trPr>
        <w:tc>
          <w:tcPr>
            <w:tcW w:w="10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11.10.2018                                                      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№ </w:t>
            </w:r>
            <w:r>
              <w:rPr>
                <w:b w:val="false"/>
                <w:bCs/>
                <w:sz w:val="24"/>
              </w:rPr>
              <w:t>42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.09.2014 №137 «О порядке разработк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ализации и оценки эффективности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 поселок Балакирево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 </w:t>
      </w:r>
      <w:r>
        <w:rPr/>
        <w:t>В соответствии с постановлением Губернатора Владимирской области от 24.02.2014 №164 «О порядке разработки, реализации и оценки эффективности государственных программ Владимирской области»,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</w:rPr>
        <w:t>П</w:t>
      </w:r>
      <w:r>
        <w:rPr>
          <w:b/>
          <w:bCs/>
        </w:rPr>
        <w:t>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ка Балакирево от 25.09.2014 №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изложив пункты приложения №1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6.5. До 01 октября текущего финансового года рассматриваются и утверждаются муниципальные программы, предлагаемые для реализации начиная с очередного финансового года (планового периода) и представляются в финансовый отдел администрации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6.6.  До 31 декабря текущего финансового года рассматриваются и утверждаются изменения, вносимые в ранее утвержденные программы на текущий финансовый год, и представляются в финансовый отдел администрации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6.7. Муниципальная программа подлежит приведению в соответствие с бюджетом на очередной финансовый год и на плановый период не позднее трех месяцев со дня вступления его в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</w:t>
      </w:r>
    </w:p>
    <w:sectPr>
      <w:type w:val="nextPage"/>
      <w:pgSz w:w="11906" w:h="16838"/>
      <w:pgMar w:left="1260" w:right="706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5:00Z</dcterms:created>
  <dc:creator>Белькова Е.Н.</dc:creator>
  <dc:description/>
  <dc:language>en-US</dc:language>
  <cp:lastModifiedBy>Пользователь Windows</cp:lastModifiedBy>
  <cp:lastPrinted>2018-10-11T14:21:00Z</cp:lastPrinted>
  <dcterms:modified xsi:type="dcterms:W3CDTF">2019-12-03T12:45:00Z</dcterms:modified>
  <cp:revision>2</cp:revision>
  <dc:subject/>
  <dc:title/>
</cp:coreProperties>
</file>