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18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131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т     18.10.2018                                                                                           №  4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7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131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    18.10.2018                                                                                           №  4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наимен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х программ, действующ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ское поселение поселок Балакирев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поселка Балакирево от 25.09.2014 № 137 « О порядке разработки, реализации и оценки эффективности муниципальных программ муниципального образования городское поселение поселок Балакирево» (с изменениями)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наименование муниципальных программ, действующих на территории муниципального образования городское поселение поселок Балакирево, исключив из наименования муниципальных программ сроки их реализ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ействующих муниципальных программ с внесенными изменениями является приложением к настоящему постановлению.</w:t>
      </w:r>
    </w:p>
    <w:p>
      <w:pPr>
        <w:pStyle w:val="Normal"/>
        <w:ind w:hanging="4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3. Финансовому отделу при разработке бюджета муниципального образования городское поселение поселок Балакирево на 2019 год и плановый период 2020-2021 годов  руководствоваться настоящим постановлением.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вступает в силу с 1 января 2019 года и подлежит официальному опубликованию на официальном сайте поселка Балак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ё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от 18.10.2018 № 433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йствующих муниципальных программ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несенными изменениями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4219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наимен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наименование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городское поселение поселок Балакирево на 2018-2022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городское поселение поселок Балакирево на 2018 - 2022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городское поселение поселок Балакирево»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городское поселение поселок Балакирево на 2018-2027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городское поселение поселок Балакирево»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 на 2018 - 2027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 на 2019 - 2021 годы</w:t>
            </w:r>
            <w:r>
              <w:rPr>
                <w:bCs/>
              </w:rPr>
              <w:t>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городское поселение поселок Балакирево на 2018 – 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городское поселение поселок Балакирево на 2018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 на 2014-2022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огр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 на 2018-2022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огр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городское поселение поселок Балакирево на 2018-2020 годы</w:t>
            </w:r>
            <w:r>
              <w:rPr/>
              <w:t>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городское поселение поселок Балакирево</w:t>
            </w:r>
            <w:r>
              <w:rPr/>
              <w:t>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 на 2016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городское поселение поселок Балакирево на 2019-2021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 на 2017-2019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ая программа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 на 2019-2020 год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ая программа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 на 2018-2022 г.г.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User</dc:creator>
  <dc:description/>
  <cp:keywords/>
  <dc:language>en-US</dc:language>
  <cp:lastModifiedBy>Admin</cp:lastModifiedBy>
  <cp:lastPrinted>2018-08-13T09:11:00Z</cp:lastPrinted>
  <dcterms:modified xsi:type="dcterms:W3CDTF">2018-10-25T11:35:00Z</dcterms:modified>
  <cp:revision>3</cp:revision>
  <dc:subject/>
  <dc:title>АДМИНИСТРАЦИЯ ПОСЕЛКА БАЛАКИРЕВО</dc:title>
</cp:coreProperties>
</file>