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 13 ноября 2018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50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Об утверждении уточненного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город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ение поселок Балакирево на 2019-2021 годы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30.07.2015 года №167 « О разработке проекта бюджета муниципального образования городское поселение поселок Балакирево на очередной финансовый год и на плановый период» 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уточненный прогноз социально-экономического развития муниципального образования городское поселение поселок Балакирево на 2019-2021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уточненного прогноза социально-экономического развития городского поселения поселок Балакирево на 2019 год и плановый период до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spacing w:lineRule="exact" w:line="400"/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RANGE!A1%3AO177"/>
      <w:bookmarkStart w:id="1" w:name="RANGE!A1%3AO177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tbl>
      <w:tblPr>
        <w:tblW w:w="183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5"/>
        <w:gridCol w:w="1466"/>
        <w:gridCol w:w="802"/>
        <w:gridCol w:w="1993"/>
        <w:gridCol w:w="820"/>
        <w:gridCol w:w="1298"/>
        <w:gridCol w:w="823"/>
        <w:gridCol w:w="851"/>
        <w:gridCol w:w="283"/>
        <w:gridCol w:w="709"/>
        <w:gridCol w:w="111"/>
        <w:gridCol w:w="923"/>
        <w:gridCol w:w="823"/>
        <w:gridCol w:w="840"/>
        <w:gridCol w:w="280"/>
        <w:gridCol w:w="543"/>
        <w:gridCol w:w="880"/>
        <w:gridCol w:w="823"/>
        <w:gridCol w:w="823"/>
      </w:tblGrid>
      <w:tr>
        <w:trPr>
          <w:trHeight w:val="37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  <w:bookmarkStart w:id="2" w:name="RANGE!A1%3AM238"/>
            <w:bookmarkStart w:id="3" w:name="RANGE!A1%3AM232"/>
            <w:bookmarkStart w:id="4" w:name="RANGE!A1%3AM238"/>
            <w:bookmarkStart w:id="5" w:name="RANGE!A1%3AM232"/>
            <w:bookmarkEnd w:id="4"/>
            <w:bookmarkEnd w:id="5"/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70" w:type="dxa"/>
            <w:gridSpan w:val="7"/>
            <w:tcBorders/>
            <w:vAlign w:val="bottom"/>
          </w:tcPr>
          <w:p>
            <w:pPr>
              <w:pStyle w:val="Normal"/>
              <w:ind w:left="544" w:hanging="12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70" w:type="dxa"/>
            <w:gridSpan w:val="7"/>
            <w:tcBorders/>
            <w:vAlign w:val="bottom"/>
          </w:tcPr>
          <w:p>
            <w:pPr>
              <w:pStyle w:val="Normal"/>
              <w:ind w:left="544" w:hanging="12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ериод до 2021 года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21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униципального образования: городское поселение поселок Балакирево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2018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тельны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областн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 местн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муник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пловые се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онапорные се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нализационные се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нии электропереда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озаборные соору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чистные соору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е тепловые пунк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жит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кол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тние лагеря для дет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зы отдых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ортивные соору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семей, состоящих на учете для улучшения жилищных условий из муниципального жилищного фонда, на конец го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семей и одиночек, улучшивших жилищные условия за счет всех источни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образовательны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ого профессион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го профессион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го профессион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обучающихся в 1-ю смену в дневных учреждениях общего образования в % к общему числу  обучающихся в этих учрежд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р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зе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еат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инотеатры, киноустанов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ар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учре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0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0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администраци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В.Павлов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. Беляева Т.В. (49244)7-40-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9:00Z</dcterms:created>
  <dc:creator>Admin</dc:creator>
  <dc:description/>
  <cp:keywords/>
  <dc:language>en-US</dc:language>
  <cp:lastModifiedBy>Admin</cp:lastModifiedBy>
  <cp:lastPrinted>2018-11-21T13:37:00Z</cp:lastPrinted>
  <dcterms:modified xsi:type="dcterms:W3CDTF">2018-11-21T10:41:00Z</dcterms:modified>
  <cp:revision>7</cp:revision>
  <dc:subject/>
  <dc:title> </dc:title>
</cp:coreProperties>
</file>