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szCs w:val="32"/>
        </w:rPr>
        <w:t>ПОСТАНОВЛЕНИ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т 20.11.2018 г.                                                                         №  465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О внесении изменений в постановление</w:t>
      </w:r>
    </w:p>
    <w:p>
      <w:pPr>
        <w:pStyle w:val="2"/>
        <w:ind w:left="-180" w:hanging="0"/>
        <w:rPr/>
      </w:pPr>
      <w:r>
        <w:rPr>
          <w:i/>
          <w:szCs w:val="24"/>
        </w:rPr>
        <w:t>от 27.09.2012 №126 «Об утверждении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административного регламента предоставления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администрацией пос. Балакирево муниципальной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услуги: «Присвоение адресов местонахождения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бъектам недвижимости»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 целью приведения нормативных  актов в соответствие с реализацией дорожной карты по внедрению целевой модели по направлению «Постановка на кадастровый учет земельных участков и объектов недвижимого имущества», утвержденной распоряжением администрации Владимирской области  от 26.02.2017 №117-р,</w:t>
      </w:r>
    </w:p>
    <w:p>
      <w:pPr>
        <w:pStyle w:val="2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СТАНОВЛЯ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 Внести изменения в административный регламент предоставления муниципальной услуги «Присвоение адресов местонахождения объектам недвижимости», утвержденный постановлением администрации п.Балакирево от 27.09.2012 №126: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ункт 11.3 регламента  изложить в следующей редакции: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-«11.3. Срок осуществления процедуры выдачи либо отказа в присвоении адресов местонахождения земельному участку и объектам недвижимости, и внесения его в федеральную информационную адресную систему – не более 10 дней со дня подачи заявления».          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с 01 января 2019 года и подлежит официальному опубликованию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И.о.Главы администрации                                                                   Л.В.Клочкова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1:00Z</dcterms:created>
  <dc:creator>Федорина Л.Я.</dc:creator>
  <dc:description/>
  <cp:keywords/>
  <dc:language>en-US</dc:language>
  <cp:lastModifiedBy>1</cp:lastModifiedBy>
  <cp:lastPrinted>2018-11-20T11:28:00Z</cp:lastPrinted>
  <dcterms:modified xsi:type="dcterms:W3CDTF">2018-11-21T11:14:00Z</dcterms:modified>
  <cp:revision>6</cp:revision>
  <dc:subject/>
  <dc:title/>
</cp:coreProperties>
</file>