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/>
      </w:pPr>
      <w:r>
        <w:rPr>
          <w:szCs w:val="32"/>
        </w:rPr>
        <w:t>ПОСТАНОВЛЕНИ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от 20.11.2018 г.                                                                  № 466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>О внесении изменений в постановление</w:t>
      </w:r>
    </w:p>
    <w:p>
      <w:pPr>
        <w:pStyle w:val="2"/>
        <w:ind w:left="-180" w:hanging="0"/>
        <w:rPr/>
      </w:pPr>
      <w:r>
        <w:rPr>
          <w:i/>
          <w:szCs w:val="24"/>
        </w:rPr>
        <w:t xml:space="preserve">от 24.02.2015 №24 «Об утверждении 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>административного регламента предоставления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 xml:space="preserve">муниципальной услуги «Прием и выдача 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>документов об  утверждении схемы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расположения земельного участка на</w:t>
      </w:r>
    </w:p>
    <w:p>
      <w:pPr>
        <w:pStyle w:val="2"/>
        <w:ind w:left="-180" w:hanging="0"/>
        <w:rPr/>
      </w:pPr>
      <w:r>
        <w:rPr>
          <w:i/>
          <w:szCs w:val="24"/>
        </w:rPr>
        <w:t xml:space="preserve">кадастровом плане территории» 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180" w:hanging="36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С целью приведения нормативных  актов в соответствие с реализацией дорожной карты по внедрению целевой модели по направлению «Постановка на кадастровый учет земельных участков и объектов недвижимого имущества», утвержденной распоряжением администрации Владимирской области  от 26.02.2017 №117-р,</w:t>
      </w:r>
    </w:p>
    <w:p>
      <w:pPr>
        <w:pStyle w:val="2"/>
        <w:ind w:left="-180" w:hanging="36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540" w:hanging="0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СТАНОВЛЯЮ:</w:t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Внести изменения в административный регламент предоставления муниципальной услуги «Прием и выдача документов об  утверждении схемы расположения земельного участка на кадастровом плане территории», утвержденный постановлением администрации п. Балакирево от 24.02.2015 №24 (в редакции от 01.06.2015 №109, от 12.12.2017 №472, от 22.06.2018 №201):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Пункт 2.4.1. регламента – изложить в следующей редакции: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>-«п. 2.4.1. Срок принятия постановления администрации поселка Балакирево об утверждении схемы расположения земельного участка на кадастровом плане территории – 14 дней со дня подачи заявления».</w:t>
      </w:r>
    </w:p>
    <w:p>
      <w:pPr>
        <w:pStyle w:val="2"/>
        <w:ind w:left="-18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 Пункт 2.4.2. регламента - изложить в следующей редакции:</w:t>
      </w:r>
    </w:p>
    <w:p>
      <w:pPr>
        <w:pStyle w:val="2"/>
        <w:ind w:left="-180" w:hanging="0"/>
        <w:jc w:val="both"/>
        <w:rPr/>
      </w:pPr>
      <w:r>
        <w:rPr>
          <w:sz w:val="28"/>
        </w:rPr>
        <w:t>-«п. 2.4.2. Срок направления заявителю письма об отказе администрации поселка Балакирево в утверждении схемы расположения земельного участка на кадастровом плане территории – 14 дней со дня подачи заявления».</w:t>
      </w:r>
    </w:p>
    <w:p>
      <w:pPr>
        <w:pStyle w:val="2"/>
        <w:ind w:left="-18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Настоящее постановление вступает в силу с 01 января 2019 года и подлежит официальному опубликованию.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>И.о.Главы администрации                                                                  Л.В.Клочкова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8:00Z</dcterms:created>
  <dc:creator>Федорина Л.Я.</dc:creator>
  <dc:description/>
  <cp:keywords/>
  <dc:language>en-US</dc:language>
  <cp:lastModifiedBy>1</cp:lastModifiedBy>
  <dcterms:modified xsi:type="dcterms:W3CDTF">2018-11-21T11:15:00Z</dcterms:modified>
  <cp:revision>5</cp:revision>
  <dc:subject/>
  <dc:title/>
</cp:coreProperties>
</file>