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/>
            </w:pPr>
            <w:r>
              <w:rPr>
                <w:b w:val="false"/>
                <w:bCs w:val="false"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29 ноября 2018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>486</w:t>
            </w:r>
          </w:p>
        </w:tc>
      </w:tr>
    </w:tbl>
    <w:p>
      <w:pPr>
        <w:pStyle w:val="Normal"/>
        <w:rPr/>
      </w:pPr>
      <w:r>
        <w:rPr>
          <w:bCs/>
          <w:i/>
          <w:sz w:val="24"/>
          <w:szCs w:val="24"/>
        </w:rPr>
        <w:t xml:space="preserve">О  внесении изменений в </w:t>
      </w:r>
      <w:r>
        <w:rPr>
          <w:i/>
          <w:sz w:val="24"/>
          <w:szCs w:val="24"/>
        </w:rPr>
        <w:t>постановление админи-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рации  поселка Балакирево от 12.12.2017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№</w:t>
      </w:r>
      <w:r>
        <w:rPr>
          <w:i/>
          <w:sz w:val="24"/>
          <w:szCs w:val="24"/>
        </w:rPr>
        <w:t xml:space="preserve">475 « Об </w:t>
      </w:r>
      <w:r>
        <w:rPr>
          <w:i/>
          <w:color w:val="000000"/>
          <w:sz w:val="24"/>
          <w:szCs w:val="24"/>
        </w:rPr>
        <w:t xml:space="preserve"> утверждении  положения об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оплате труда  военно-учетных работников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органов местного самоуправления городского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поселения поселок Балакирево</w:t>
      </w:r>
      <w:r>
        <w:rPr>
          <w:i/>
          <w:sz w:val="24"/>
          <w:szCs w:val="24"/>
        </w:rPr>
        <w:t>»</w:t>
      </w:r>
      <w:r>
        <w:rPr>
          <w:bCs/>
          <w:i/>
          <w:sz w:val="24"/>
          <w:szCs w:val="24"/>
        </w:rPr>
        <w:t>,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 исполнение распоряжения администрации Владимирской области от 25.10.2018 № 729-р «О повышение оплаты труда» и постановления администрации поселка Балакирево от 19.11.2018 №457  « О повышении с 1 октября 2018 года размеров базовых окладов (базовых должностных окладов) профессиональных квалификационных групп общеотраслевых должностей руководителей, специалистов и служащих, базовых ставок  заработной платы профессиональных квалификационных групп общеотраслевых профессий рабочих муниципальных учреждений городского поселения поселок Балакирево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Внести изменения </w:t>
      </w:r>
      <w:r>
        <w:rPr>
          <w:bCs/>
        </w:rPr>
        <w:t xml:space="preserve">в </w:t>
      </w:r>
      <w:r>
        <w:rPr/>
        <w:t>постановление администрации  поселка Балакирево от 12.12.2017 №475 «</w:t>
      </w:r>
      <w:r>
        <w:rPr>
          <w:color w:val="000000"/>
        </w:rPr>
        <w:t>Об утверждении  положения об оплате труда военно-учетных работников органов местного самоуправления городского поселения поселок Балакирево</w:t>
      </w:r>
      <w:r>
        <w:rPr/>
        <w:t>»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Пункт 2.1.4 приложения №1 </w:t>
      </w:r>
      <w:r>
        <w:rPr/>
        <w:t>постановления главы  поселка Балакирево от 12.12.2017  №475 «</w:t>
      </w:r>
      <w:r>
        <w:rPr>
          <w:color w:val="000000"/>
        </w:rPr>
        <w:t>Об утверждении  положения об оплате труда военно-учетных работников органов местного самоуправления городского поселения поселок Балакирево</w:t>
      </w:r>
      <w:r>
        <w:rPr/>
        <w:t>»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>«    2.1.4 Размер базового должностного оклада составляет для: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ой квалификационной группы "Общеотраслевые должности служащих первого уровня" - 2821 рублей;»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Пункт 2.1.5 приложения №1 </w:t>
      </w:r>
      <w:r>
        <w:rPr/>
        <w:t>постановления главы  поселка Балакирево от 12.12.2017  №475 «</w:t>
      </w:r>
      <w:r>
        <w:rPr>
          <w:color w:val="000000"/>
        </w:rPr>
        <w:t>Об утверждении  положения об оплате труда военно-учетных работников органов местного самоуправления городского поселения поселок Балакирево</w:t>
      </w:r>
      <w:r>
        <w:rPr/>
        <w:t>» пункт 2.1.5 изложить в следующей редакции: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Таблица соотношения должностей работников учреждения к должностям профессиональных квалификационных групп в соответствии с постановлением Губернатора Владимирской области от 08.08.2008 № 562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82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872"/>
        <w:gridCol w:w="3772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лификационные уровн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 xml:space="preserve">Должности, отнесенные к </w:t>
            </w:r>
          </w:p>
          <w:p>
            <w:pPr>
              <w:pStyle w:val="Normal"/>
              <w:ind w:left="177" w:hanging="0"/>
              <w:jc w:val="both"/>
              <w:rPr/>
            </w:pPr>
            <w:r>
              <w:rPr/>
              <w:t xml:space="preserve">квалификационным  </w:t>
            </w:r>
          </w:p>
          <w:p>
            <w:pPr>
              <w:pStyle w:val="Normal"/>
              <w:ind w:left="237" w:hanging="0"/>
              <w:jc w:val="both"/>
              <w:rPr/>
            </w:pPr>
            <w:r>
              <w:rPr/>
              <w:t xml:space="preserve">уровням                                  </w:t>
            </w:r>
          </w:p>
        </w:tc>
      </w:tr>
      <w:tr>
        <w:trPr>
          <w:trHeight w:val="33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траслевые должности служащих первого уровня 2821 рублей</w:t>
            </w:r>
          </w:p>
        </w:tc>
      </w:tr>
      <w:tr>
        <w:trPr>
          <w:trHeight w:val="3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1 квалификационный 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(инспектор  воинского учета)</w:t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ведующего финансовым отдел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1 октября 2018 года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И.о. главы администрации                                                       Л.В. Кло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2:00Z</dcterms:created>
  <dc:creator>1</dc:creator>
  <dc:description/>
  <dc:language>en-US</dc:language>
  <cp:lastModifiedBy>Пользователь Windows</cp:lastModifiedBy>
  <cp:lastPrinted>2018-11-30T14:03:00Z</cp:lastPrinted>
  <dcterms:modified xsi:type="dcterms:W3CDTF">2019-12-03T13:02:00Z</dcterms:modified>
  <cp:revision>2</cp:revision>
  <dc:subject/>
  <dc:title/>
</cp:coreProperties>
</file>