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18.1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№ </w:t>
            </w:r>
            <w:r>
              <w:rPr>
                <w:bCs/>
                <w:sz w:val="24"/>
              </w:rPr>
              <w:t>50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утверждении Порядка завершения </w:t>
      </w:r>
    </w:p>
    <w:p>
      <w:pPr>
        <w:pStyle w:val="Normal"/>
        <w:rPr>
          <w:i/>
          <w:i/>
        </w:rPr>
      </w:pPr>
      <w:r>
        <w:rPr>
          <w:i/>
        </w:rPr>
        <w:t>операций по исполнению бюджета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в 2018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реализации статьи 242 Бюджетного кодекса Российской Федерации, распоряжения Департамента финансов, бюджетной и налоговой политики администрации Владимирской области от 13 декабря 2018 года № 19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465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городское поселение поселок  Балакирево в 2018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ести данное постановление до всех получателей средств бюджета муниципального образования городское поселение поселок Балакирево,  Управления Федерального Казначейства по Владим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И.В.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8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ВЕРШЕНИЯ ОПЕРАЦИЙ ПО ИСПОЛНЕНИЮ БЮДЖЕТА МУНИЦИПАЛЬНОГО ОБРАЗОВАНИЯ ГОРОДСКОЕ ПОСЕЛЕНИЕ ПОСЕЛОК БАЛАКИРЕВО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2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2 Бюджетного кодекса Российской Федерации исполнение бюджета муниципального образования городское поселение поселок Балакирево (далее – бюджета городского поселения) завершается в части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ссовых операций по расходам бюджета городского поселения и источникам финансирования дефицита бюджета городского поселения – 29 декабря 2018 года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 зачисления в бюджет городского поселения поступлений 2018 года, распределенных в установленном порядке Управлением Федерального казначейства по Владимирской области (далее - Управление) между бюджетами бюджетной системы Российской Федерации, и их отражение в отчетности об исполнении бюджета городского поселения 2018 года – в первые пять рабочих дней 2019 года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Главные распорядители средств бюджета городского поселения обеспечивают представление в Отдел № 4 Управления Федерального казначейства по Владимирской области ( далее – Отдел)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е позднее 28 декабря 2018 года заявок на кассовый расход для перечисления межбюджетных трансфертов районному бюджету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е позднее 28 декабря 2018 года расходных расписаний для осуществления финансирования получателей средств бюджета городского поселения и заявок на кассовый расход на перечисление субсидий бюджетным учреждениям городского поселе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и средств бюджета городского поселения обеспечивают представление в Отдел платежных и иных документов, необходимые для осуществления кассовых выплат из бюджета городского поселения, не позднее 28 декабря 2018 года.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городского поселения обеспечивают представление в Отдел Заявок на получение денежных средств, перечисляемых на карту (код формы по КФД 0531844) не позднее 27 декабря 2018 года. </w:t>
      </w:r>
      <w:r>
        <w:rPr>
          <w:rFonts w:cs="Times New Roman" w:ascii="Times New Roman" w:hAnsi="Times New Roman"/>
          <w:sz w:val="28"/>
        </w:rPr>
        <w:t>Последний срок снятия наличных денежных средств с карты посредством банковских терминалов или пунктов выдачи наличных не позднее 28 декабря 2018 года. Последний день оплаты товаров (работ, услуг) с помощью расчетной (дебетовой) карты не позднее 27 декабря 2018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и средств бюджета городского поселения не позднее 27 декабря 2018 года обеспечивают представление в Отдел Расшифровки сумм неиспользованных (внесенных через банкомат или пункт выдачи наличных денежных средств) средств (код формы по КФД 0531846), при этом в поле «Вид операции» указывается «неиспользованные».</w:t>
      </w:r>
    </w:p>
    <w:p>
      <w:pPr>
        <w:pStyle w:val="Normal"/>
        <w:ind w:left="180" w:firstLine="529"/>
        <w:jc w:val="both"/>
        <w:rPr>
          <w:sz w:val="28"/>
        </w:rPr>
      </w:pPr>
      <w:r>
        <w:rPr>
          <w:sz w:val="28"/>
          <w:szCs w:val="28"/>
        </w:rPr>
        <w:t>Внесение не использованных наличных денежных средств на         расчетную (дебетовую) карту после 27 декабря 2018 года не допускаетс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Отделу осуществлять в установленном порядке кассовые выплаты из бюджета городского поселения на основании платежных документов, указанных в пункте 3 настоящего Порядка, по 29 декабря 2018 года включительно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Распорядителям и получателям средств бюджета городского поселения не позднее 29 декабря 2018 года, обеспечить возврат остатков денежных средств в кассе на лицевые счета, открытые им в Отделе. Наличие остатка денежных средств в кассе муниципального учреждения городского поселения на 1 января 2019 года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беспечить по 29 декабря 2018 года включительно перечисление неиспользованных остатков средств бюджета городского поселения на лицевых счетах, открытых  на балансовых счетах 40116 «Средства для выдачи и внесения наличных денег и осуществления расчетов по отдельным операциям», на счет бюджета городского поселения № 40204810200080000076 ИНН 3311015196, БИК 041708001.     </w:t>
      </w:r>
    </w:p>
    <w:p>
      <w:pPr>
        <w:pStyle w:val="Normal"/>
        <w:ind w:left="142" w:firstLine="3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остатков на счетах 40116 «Средства для выдачи и внесения наличных денег и осуществления расчетов по отдельным операциям» на 1 января 2019 года не допускается.</w:t>
      </w:r>
    </w:p>
    <w:p>
      <w:pPr>
        <w:pStyle w:val="Normal"/>
        <w:ind w:left="142" w:firstLine="38"/>
        <w:jc w:val="both"/>
        <w:rPr/>
      </w:pPr>
      <w:r>
        <w:rPr>
          <w:sz w:val="28"/>
        </w:rPr>
        <w:t>7. Остатки неиспользованных лимитов бюджетных обязательств (бюджетных ассигнований) для кассовых выплат из бюджета городского поселения 2018 года, отраженные на лицевых счетах, открытых в Отделе главным распорядителям, получателям средств бюджета городского поселения, не подлежат учету на указанных лицевых счетах в качестве остатков на начало 2019 года.</w:t>
      </w:r>
    </w:p>
    <w:p>
      <w:pPr>
        <w:pStyle w:val="Normal"/>
        <w:ind w:left="142" w:firstLine="38"/>
        <w:jc w:val="both"/>
        <w:rPr>
          <w:sz w:val="28"/>
        </w:rPr>
      </w:pPr>
      <w:r>
        <w:rPr>
          <w:sz w:val="28"/>
          <w:szCs w:val="28"/>
        </w:rPr>
        <w:t xml:space="preserve">8.  </w:t>
      </w:r>
      <w:r>
        <w:rPr>
          <w:sz w:val="28"/>
        </w:rPr>
        <w:t>По состоянию на 01 января 2019 года остатки межбюджетных трансфертов, полученных из областного бюджета в форме  субсидий, субвенций и иных межбюджетных трансфертов, имеющих целевое назначение (далее – целевые средства), должны быть возвращены в областной бюджет в течение первых 10 рабочих дней 2019 год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9. Главным администраторам доходов бюджета городского поселения </w:t>
      </w:r>
      <w:r>
        <w:rPr>
          <w:sz w:val="28"/>
          <w:szCs w:val="28"/>
        </w:rPr>
        <w:t>обеспечи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врат в областной бюджет неиспользованных остатков целевых средств на основании заявок на возврат </w:t>
      </w:r>
      <w:r>
        <w:rPr>
          <w:sz w:val="28"/>
        </w:rPr>
        <w:t xml:space="preserve">в сроки, указанные в пункте 8 настоящего Порядка, на счет № 40101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Доходы, распределяемые органами Федерального казначейства между бюджетами бюджетной системы Российской Федерации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по группе, подгруппе доходов бюджетов по безвозмездным поступлениям с кода классификации доходов ххх 2 19 ххххх хх 0000 150 (где: ххх – код главного администратора доходов муниципального образования по возврату остатков целевых средств прошлых лет, ххххх – код статьи и подстатьи доходов, хх – код элемента доходов) на вышеуказанный счет с указанием соответствующего кода классификации доходов ххх 2 18 ххххх 02 0000 150 (где: ххх – код главного администратора доходов областного бюджета от возврата остатков целевых средств прошлых лет, ххххх – код статьи и подстатьи доходов)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10. В случае, если неиспользованные по состоянию на 01 января 2019 года остатки целевых средств не возвращены в доход областного бюджета согласно пункту 8 настоящего Порядка, указанные средства подлежат взысканию в соответствии с Порядком, утвержденным приказом департамента финансов, бюджетной и налоговой политики администрации  области от 15.09.2009 № 83 с учетом внесенных изменений от 27.12.2010 № 132, в первые 15 рабочих дней 2019 года в пределах лимитов бюджетных обязательств и бюджетных ассигнований, доведенных соответствующему главному администратору доходов бюджета городского поселения на текущий год, на основании платежных документов, представленных главным администраторам доходов бюджета городского поселения в управление Федерального казначейства по Владимирской области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11. Главным администраторам доходов бюджета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не допускать наличие невыясненных поступлений в части межбюджетных расчетов на конец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8"/>
        </w:tabs>
        <w:ind w:left="358" w:hanging="35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5:00Z</dcterms:created>
  <dc:creator>buh</dc:creator>
  <dc:description/>
  <cp:keywords/>
  <dc:language>en-US</dc:language>
  <cp:lastModifiedBy>Елена</cp:lastModifiedBy>
  <cp:lastPrinted>2017-12-19T08:19:00Z</cp:lastPrinted>
  <dcterms:modified xsi:type="dcterms:W3CDTF">2018-12-27T06:48:00Z</dcterms:modified>
  <cp:revision>9</cp:revision>
  <dc:subject/>
  <dc:title>П О С Т А Н О В Л Е Н И Е</dc:title>
</cp:coreProperties>
</file>