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28.12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521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нормативных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трат на обеспечение функций администрации</w:t>
      </w:r>
    </w:p>
    <w:p>
      <w:pPr>
        <w:pStyle w:val="Normal"/>
        <w:rPr/>
      </w:pPr>
      <w:r>
        <w:rPr>
          <w:i/>
          <w:sz w:val="24"/>
          <w:szCs w:val="24"/>
        </w:rPr>
        <w:t>поселка Балакирево и подведомственны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й казенных учреждений на 2019 год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right="-109" w:hanging="0"/>
        <w:jc w:val="both"/>
        <w:rPr/>
      </w:pPr>
      <w:bookmarkStart w:id="0" w:name="OLE_LINK2"/>
      <w:bookmarkStart w:id="1" w:name="OLE_LINK1"/>
      <w:bookmarkStart w:id="2" w:name="OLE_LINK31"/>
      <w:bookmarkStart w:id="3" w:name="OLE_LINK30"/>
      <w:bookmarkStart w:id="4" w:name="OLE_LINK29"/>
      <w:bookmarkEnd w:id="0"/>
      <w:bookmarkEnd w:id="1"/>
      <w:bookmarkEnd w:id="2"/>
      <w:bookmarkEnd w:id="3"/>
      <w:bookmarkEnd w:id="4"/>
      <w:r>
        <w:rPr/>
        <w:t xml:space="preserve">          </w:t>
      </w:r>
      <w:r>
        <w:rPr/>
        <w:t xml:space="preserve">Руководствуясь </w:t>
      </w:r>
      <w:hyperlink r:id="rId2">
        <w:r>
          <w:rPr>
            <w:rStyle w:val="InternetLink"/>
          </w:rPr>
          <w:t>частью 5 статьи 19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</w:rPr>
        <w:t>»,   постановлением  Правительства Российской Федерации от 13.10.2014 N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Российской Федерации от 13.10.2014 N 476 «Об утверждении общих требований к порядку разработки и принятия правовых актов о нормировании в сфере закупок, содержанию указанных актов о нормировании в сфере закупок, содержанию указанных актов и обеспечению их исполнения»,</w:t>
      </w:r>
      <w:r>
        <w:rPr/>
        <w:t xml:space="preserve"> постановлением администрации поселка Балакирево № 523 от 13.12.2016 года « Об утверждении правил  определения нормативных  затрат  на  обеспечение функций   муниципальных  органов и подведомственных им   казенных учреждений», </w:t>
      </w:r>
    </w:p>
    <w:p>
      <w:pPr>
        <w:pStyle w:val="Normal"/>
        <w:autoSpaceDE w:val="false"/>
        <w:ind w:right="-10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5" w:name="OLE_LINK2"/>
      <w:bookmarkStart w:id="6" w:name="OLE_LINK1"/>
      <w:bookmarkStart w:id="7" w:name="OLE_LINK31"/>
      <w:bookmarkStart w:id="8" w:name="OLE_LINK30"/>
      <w:bookmarkStart w:id="9" w:name="OLE_LINK29"/>
      <w:bookmarkEnd w:id="5"/>
      <w:bookmarkEnd w:id="6"/>
      <w:bookmarkEnd w:id="7"/>
      <w:bookmarkEnd w:id="8"/>
      <w:bookmarkEnd w:id="9"/>
      <w:r>
        <w:rPr>
          <w:b/>
        </w:rPr>
        <w:t>П О С Т А Н О В Л Я Ю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Нормативные затраты на обеспечение функций администрации поселка Балакирево на 2019 год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eastAsia="Lucida Sans Unicode"/>
        </w:rPr>
        <w:t xml:space="preserve">2. </w:t>
      </w:r>
      <w:r>
        <w:rPr/>
        <w:t>Утвердить Нормативные затраты на обеспечение функций муниципального казенного учреждения  « Дирекция жизнеобеспечения населения» поселка Балакирево на 2019 год согласно приложению №2 к настоящему постановлению.</w:t>
      </w:r>
    </w:p>
    <w:p>
      <w:pPr>
        <w:pStyle w:val="ConsPlusNormal1"/>
        <w:spacing w:lineRule="exact" w:line="360"/>
        <w:ind w:firstLine="54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выполнение функций муниципального казенного учреждения  физкультурно-спортивный клуб «Рубин» на 2019 год согласно приложению №3 к настоящему постановлению.</w:t>
      </w:r>
    </w:p>
    <w:p>
      <w:pPr>
        <w:pStyle w:val="ConsPlusNormal1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выполнение функций Совета народных депутатов поселка Балакирево на 2019 год согласно приложению №4 к настоящему постановлению.</w:t>
      </w:r>
    </w:p>
    <w:p>
      <w:pPr>
        <w:pStyle w:val="ConsPlusNormal1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Lucida Sans Unicode"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опубликованию на официальном сайте администрации поселка Балакир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  <w:t>Глава администрации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ind w:left="28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>поселка Балакирево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>от 28.12.2018 № 521</w:t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и администрации поселка Балакирево на 2019 год.</w:t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траты на информационно-коммуникационные технолог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абонентскую плат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1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6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31"/>
        <w:gridCol w:w="1918"/>
        <w:gridCol w:w="1838"/>
        <w:gridCol w:w="169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, руб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с абонентской плат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бонентскую плату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49555"/>
            <wp:effectExtent l="0" t="0" r="0" b="0"/>
            <wp:docPr id="3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1960"/>
        <w:gridCol w:w="22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аналов передачи данных сети "Интерне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ячная цена аренды канала передачи данных сети "Интернет"руб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аренды канала передачи данных сети "Интерне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"Интернет" и услуги интернет-провайдеров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0025" cy="2495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5" name="base_1_170190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5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1960"/>
        <w:gridCol w:w="22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рганизованных цифровых пото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i-я абонентская плата за цифровой поток руб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" cy="2495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ле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Связ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связ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ConsPlusNormal1"/>
        <w:ind w:firstLine="540"/>
        <w:jc w:val="both"/>
        <w:rPr/>
      </w:pPr>
      <w:bookmarkStart w:id="10" w:name="P216"/>
      <w:bookmarkStart w:id="11" w:name="P17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23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745" cy="236220"/>
            <wp:effectExtent l="0" t="0" r="0" b="0"/>
            <wp:docPr id="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9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0"/>
        <w:gridCol w:w="3640"/>
        <w:gridCol w:w="29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 рабочих станц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в расчете на 1 рабочую станцию в год, 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745" cy="2362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  <w:lang w:val="en-US" w:eastAsia="en-US"/>
              </w:rPr>
              <w:t>, тыс.рублей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чие затраты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Затраты на коммунальные услуг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2420" cy="249555"/>
            <wp:effectExtent l="0" t="0" r="0" b="0"/>
            <wp:docPr id="9" name="base_1_1701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6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26"/>
        <w:gridCol w:w="1820"/>
        <w:gridCol w:w="2660"/>
        <w:gridCol w:w="210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 электр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10" name="base_1_170190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1_170190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тепл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11" name="base_1_170190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1_170190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), тыс. рубле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холодное водоснабжение и водоотвед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12" name="base_1_170190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1_170190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12420" cy="24955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тыс. рубл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8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электр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495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085"/>
        <w:gridCol w:w="1931"/>
        <w:gridCol w:w="2803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электроэнергии в год, тыс.кВТ/ча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электроэнергию, руб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на электр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8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                            ВУ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6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2. Затраты на тепл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500"/>
        <w:gridCol w:w="1960"/>
        <w:gridCol w:w="252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теплоэнергии на отопление зданий, помещений и сооружений, Гк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еплоснабжение,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на тепл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4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>.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932"/>
        <w:gridCol w:w="2062"/>
        <w:gridCol w:w="2800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на на холодное водоснабжение и водоотведение, м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на холодное водоснабжение и водоотведение,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на холодное водоснабжение и водоотвед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19" name="base_1_170190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ase_1_170190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холодное водоснабжен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раты на содержание имущества, не отнесенные </w:t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содержание имущества в рамках затрат</w:t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66065"/>
            <wp:effectExtent l="0" t="0" r="0" b="0"/>
            <wp:docPr id="20" name="base_1_170190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7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и.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932"/>
        <w:gridCol w:w="2622"/>
        <w:gridCol w:w="2240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управляющей компании в месяц, тыс.руб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месяцев использования услуги управляющей компа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закупку услуг управляющей компани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6606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6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bookmarkStart w:id="12" w:name="P613"/>
      <w:bookmarkStart w:id="13" w:name="P598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2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2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103"/>
        <w:gridCol w:w="2044"/>
        <w:gridCol w:w="271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устройств в составе системы охранно-тревожной сигнализации, тыс.руб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служивания 1 устройства, рубл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охранно-тревожной сигнализаци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280" cy="2286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тыс. рубле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80" cy="228600"/>
            <wp:effectExtent l="0" t="0" r="0" b="0"/>
            <wp:docPr id="2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27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159"/>
        <w:gridCol w:w="2044"/>
        <w:gridCol w:w="271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устройств противопожарного водоснабжения, тыс.руб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служивания 1 устройства, рубл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 профилактический ремонт водонапорной насосной станции хозяйственно-питьевого и противопожарного водоснабжения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" cy="2286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тыс. рубле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2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45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439"/>
        <w:gridCol w:w="2028"/>
        <w:gridCol w:w="2703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ехнического обслуживания и текущего ремонта электрооборудования (электроподстанций, трансформаторных подстанций, электрощитовых) административного здания (помещения), тыс.руб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удования, рубл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520" cy="22860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тыс. рубле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28" name="base_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>.</w:t>
      </w:r>
    </w:p>
    <w:tbl>
      <w:tblPr>
        <w:tblW w:w="104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0"/>
        <w:gridCol w:w="2660"/>
        <w:gridCol w:w="289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устройств в составе систем видеонаблюдения, месс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1 устройства в составе систем видеонаблюдения в год, рубл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систем видеонаблюдения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1940" cy="24955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Затраты на приобретение прочих работ и услуг (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)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2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960"/>
        <w:gridCol w:w="2240"/>
        <w:gridCol w:w="238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  прочей работы или услу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одной прочей работы или услуги, руб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 ,тыс. рублей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 проведение мероприят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ы противопожарного обустройства ле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 пропагандистское противодействие терроризму и экстремизм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муниципальной программы « Противодействие терроризму и экстремизму в муниципальном образовании городское поселение поселок Балакирево на 2016-2018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ых и спортивно-массовых мероприятий в рамках муниципальной программы  поселка Балакирево " Меры по улучшению демогра-фической ситуации в поселке Балакирево на 2016-2017 годы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0205" w:leader="none"/>
        </w:tabs>
        <w:ind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  </w:t>
      </w:r>
    </w:p>
    <w:p>
      <w:pPr>
        <w:pStyle w:val="ConsPlusNormal1"/>
        <w:ind w:left="170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49555"/>
            <wp:effectExtent l="0" t="0" r="0" b="0"/>
            <wp:docPr id="30" name="base_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20"/>
        <w:gridCol w:w="3080"/>
        <w:gridCol w:w="224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ипографских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, включая приобретение периодических печатных изд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0025" cy="24955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листовок в рамках расходов на реализацию мероприятий по содействию развитию субъектов малого и среднего предприниматель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ероприятия по противодействию терроризм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 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260"/>
        <w:gridCol w:w="1260"/>
        <w:gridCol w:w="1400"/>
      </w:tblGrid>
      <w:tr>
        <w:trPr>
          <w:trHeight w:val="337" w:hRule="atLeast"/>
        </w:trPr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661" w:hRule="atLeast"/>
        </w:trPr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 ство, 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 руб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 ретение канцелярских принадлежностей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7185" cy="249555"/>
                  <wp:effectExtent l="0" t="0" r="0" b="0"/>
                  <wp:docPr id="32" name="base_1_170190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ase_1_170190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мага для заметок самоклеющая, 76 х 76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пка-скоросшиватель, прозрачный верхний ли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ндаш с ласти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репки никелированные, 22 м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риковая авторуч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уголок Е -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ига регистрации посетителей, А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-кубик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мага , А4, 500 лис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траты на капитальный ремонт муниципального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поселка Балакире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</w:t>
      </w:r>
      <w:r>
        <w:rPr/>
        <w:t xml:space="preserve"> Затраты на строительные работы, осуществляемые в рамках капитального ремонта.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920"/>
      </w:tblGrid>
      <w:tr>
        <w:trPr>
          <w:trHeight w:val="70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троительные работы, тыс. рублей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85</w:t>
            </w:r>
          </w:p>
        </w:tc>
      </w:tr>
      <w:tr>
        <w:trPr>
          <w:trHeight w:val="1254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капитального ремонта муниципальных квартир в многоквартирных домах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(З</w:t>
            </w:r>
            <w:r>
              <w:rPr>
                <w:rFonts w:eastAsia="Arial"/>
                <w:sz w:val="24"/>
                <w:szCs w:val="24"/>
                <w:vertAlign w:val="subscript"/>
              </w:rPr>
              <w:t>крми</w:t>
            </w:r>
            <w:r>
              <w:rPr>
                <w:rFonts w:eastAsia="Arial"/>
                <w:sz w:val="24"/>
                <w:szCs w:val="24"/>
              </w:rPr>
              <w:t>= 6,50 *12* 6,3 (площадь муниципального жилья)=491,3 тыс. рублей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3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технической документации коммунальной инфраструктур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3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монта и обеспечение благоустройства дворовых территорий многоквартирных домов в рамках муниципальной программы " Формирование современной городской среды посёлка Балакирево на 2018-2022 г.г."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технической документации и технических планов на объекты недвижимости и их постановка на кадастровый учет в рамках муниципальной программы поселка Балакирево " Совершенствование системы управления муниципальным имуществом муниципального образования  городское поселение поселок Балакирево"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18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в рамках муниципальной программы поселка Балакирево « Обеспечение территории муниципального образования городское поселение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траты на финансовое обеспеч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ого строительств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Затраты на финансовое обеспечение строительства, реконструкции (в том числе с элементами реставрации), технического перевоо</w:t>
      </w:r>
      <w:r>
        <w:rPr/>
        <w:t>ружения объектов капитального строительства.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124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тыс. рублей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физкультурно-оздоровительного в рамках комплекса в поселке Балакирево в рамках муниципальной программы поселка Балакире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" Развитие физической культуры и спорта в муниципальном образовании городское поселение поселок Балакирево"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</w:tbl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Приложение 2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ind w:left="28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>поселка Балакирево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>от 28.12.2019 № 521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ого казенного учреждения  « Дирекция жизнеобеспечения населения» поселка Балакирево на 2019 год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траты на информационно-коммуникационные технолог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абонентскую плат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6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31"/>
        <w:gridCol w:w="1918"/>
        <w:gridCol w:w="1838"/>
        <w:gridCol w:w="169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, руб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с абонентской плат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бонентскую плату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49555"/>
            <wp:effectExtent l="0" t="0" r="0" b="0"/>
            <wp:docPr id="35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9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42"/>
        <w:gridCol w:w="2138"/>
        <w:gridCol w:w="1581"/>
        <w:gridCol w:w="1219"/>
        <w:gridCol w:w="171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, ми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цена минуты разговора при междугородних телефонных соединениях, руб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междугородней телефонной связ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овременную оплату междугородних и международных телефонных соединений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5910" cy="24955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37" name="base_1_170190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4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80"/>
        <w:gridCol w:w="2240"/>
        <w:gridCol w:w="1400"/>
        <w:gridCol w:w="18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цена услуги подвижной связи в расчете на 1 номер сотовой абонентской станции в расчете на 1 абонентский телефонный номер, руб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подвижной связ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движной связ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1940" cy="24955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4955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1960"/>
        <w:gridCol w:w="19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аналов передачи данных сети "Интерне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ячная цена аренды канала передачи данных сети "Интернет"руб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аренды канала передачи данных сети "Интернет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еть "Интернет" и услуги интернет-провайдеров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0025" cy="24955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1960"/>
        <w:gridCol w:w="19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рганизованных цифровых пото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i-я абонентская плата за цифровой поток руб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" cy="24955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66065"/>
            <wp:effectExtent l="0" t="0" r="0" b="0"/>
            <wp:docPr id="43" name="base_1_17019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1960"/>
        <w:gridCol w:w="19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 почтовых отправл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очтового отправления, руб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чтовых отправлений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ч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745" cy="23622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3640"/>
        <w:gridCol w:w="33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 рабочих станц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в расчете на 1 рабочую станцию в год, руб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745" cy="236220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  <w:lang w:val="en-US" w:eastAsia="en-US"/>
              </w:rPr>
              <w:t>, тыс.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осящиеся к затратам на услуги связи, аренду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держание имуществ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46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540"/>
        <w:gridCol w:w="1820"/>
        <w:gridCol w:w="35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ст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абонентская плата, руб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49555"/>
            <wp:effectExtent l="0" t="0" r="0" b="0"/>
            <wp:docPr id="47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1820"/>
        <w:gridCol w:w="29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правочно-правовых сист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а сопровождения справочно-правовой системы руб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сопровождению справочно-правовых систем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14960" cy="249555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66065"/>
            <wp:effectExtent l="0" t="0" r="0" b="0"/>
            <wp:docPr id="49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2240"/>
        <w:gridCol w:w="2240"/>
        <w:gridCol w:w="21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количество принтеров, многофункциональных устройств и копировальных аппаратов (оргтехники) в соответствии с нормативами муниципальных орган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 потребления расходных материалов, многофункциональных устройств и копировальных аппаратов (оргтехники) в соответствии с нормативами муниципальных органов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расходного материала типу принтеров, многофункциональных устройств и копировальных аппаратов (оргтехники) в соответствии с нормативами муниципальных органов,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" cy="266065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чие затрат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51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20"/>
        <w:gridCol w:w="2100"/>
        <w:gridCol w:w="2240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к приобретению разовых услуг пассажирских перевоз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е количество часов аренды транспортного средства по разовой услуг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1 часа аренды транспортного средства по разовой услуге ( стоимость одного проез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разовых услуг пассажирских перевозок при проведении совещания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" cy="249555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коммунальные услуг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2420" cy="24955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26"/>
        <w:gridCol w:w="1820"/>
        <w:gridCol w:w="2660"/>
        <w:gridCol w:w="210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 электр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тепл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), тыс. рубле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холодное водоснабжение и водоотвед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5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коммунальные услуг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12420" cy="249555"/>
                  <wp:effectExtent l="0" t="0" r="0" b="0"/>
                  <wp:docPr id="5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тыс. рубл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электр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4955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085"/>
        <w:gridCol w:w="1931"/>
        <w:gridCol w:w="280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электроэнергии в год, тыс.кВТ/ча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электроэнергию, рубл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на электр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. Затраты на тепл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500"/>
        <w:gridCol w:w="1960"/>
        <w:gridCol w:w="252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теплоэнергии на отопление зданий, помещений и сооружений, Гк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теплоснабжение,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на тепл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6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4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932"/>
        <w:gridCol w:w="2062"/>
        <w:gridCol w:w="2800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на на холодное водоснабжение и водоотведение, м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на холодное водоснабжение и водоотведение,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на холодное водоснабжение и водоотвед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6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холодное водоснабжен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раты на содержание имущества, не отнесенные </w:t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содержание имущества в рамках затрат</w:t>
      </w:r>
    </w:p>
    <w:p>
      <w:pPr>
        <w:pStyle w:val="ConsPlusNormal1"/>
        <w:widowControl/>
        <w:ind w:left="2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66065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932"/>
        <w:gridCol w:w="2622"/>
        <w:gridCol w:w="2240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услуги управляющей компании в месяц, тыс.руб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месяцев использования услуги управляющей компа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закупку услуг управляющей компани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66065"/>
                  <wp:effectExtent l="0" t="0" r="0" b="0"/>
                  <wp:docPr id="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103"/>
        <w:gridCol w:w="2044"/>
        <w:gridCol w:w="271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служиваемых устройств в составе системы охранно-тревожной сигнализации, тыс.руб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обслуживания 1 устройства, рубл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охранно-тревожной сигнализаци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280" cy="228600"/>
                  <wp:effectExtent l="0" t="0" r="0" b="0"/>
                  <wp:docPr id="6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тыс. рубле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Затраты на техническое обслуживание и ремонт транспор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техническое обслуживание и ремонт транспортных средств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66065"/>
                  <wp:effectExtent l="0" t="0" r="0" b="0"/>
                  <wp:docPr id="6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0205" w:leader="none"/>
        </w:tabs>
        <w:ind w:right="-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  </w:t>
      </w:r>
    </w:p>
    <w:p>
      <w:pPr>
        <w:pStyle w:val="ConsPlusNormal1"/>
        <w:ind w:left="170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49555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20"/>
        <w:gridCol w:w="3080"/>
        <w:gridCol w:w="224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ипографских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услуги, включая приобретение периодических печатных изд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затрат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0025" cy="249555"/>
                  <wp:effectExtent l="0" t="0" r="0" b="0"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1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71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794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, тыс. рубле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9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120"/>
        <w:gridCol w:w="1260"/>
        <w:gridCol w:w="1540"/>
      </w:tblGrid>
      <w:tr>
        <w:trPr>
          <w:trHeight w:val="337" w:hRule="atLeast"/>
        </w:trPr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</w:tr>
      <w:tr>
        <w:trPr>
          <w:trHeight w:val="1661" w:hRule="atLeast"/>
        </w:trPr>
        <w:tc>
          <w:tcPr>
            <w:tcW w:w="6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 во, 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 ретение канцелярских принадлежностей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7185" cy="249555"/>
                  <wp:effectExtent l="0" t="0" r="0" b="0"/>
                  <wp:docPr id="7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–адресная с цветами А-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–адресная с гербом А-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 благодарственные письмо, мелованный карто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мота почетная, мелованный карто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бы для спелера № 10, оцинкованные, 1000 шт/у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, 65 г, с дозатор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еящий карандаш, 8 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пепле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мага для заметок самоклеющая, 76 х 76 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пка – скоросшиватель «Дело» , картон мелован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апка –файлы перфори рованные,А-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вкладыш А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архив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пка-скоросшиватель, прозрачный верхний лис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ндаш с ластик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репки никелированные, 22 мм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репки стальные, 50 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риковая ручка на масляной основ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риковая авторуч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овыделитель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ток горизонталь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уголок Е -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ь прошивная, лавсан, 1000 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ла  прошивная, 120 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ига регистрации посетителей, А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ига учета в линейку, А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ректирующая жидкость с кисточк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-кубик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лер, 25 лис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лики для фак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5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амять </w:t>
            </w:r>
            <w:r>
              <w:rPr>
                <w:color w:val="000000"/>
                <w:sz w:val="24"/>
                <w:szCs w:val="24"/>
                <w:lang w:val="en-US"/>
              </w:rPr>
              <w:t>Smart buy</w:t>
            </w:r>
            <w:r>
              <w:rPr>
                <w:color w:val="000000"/>
                <w:sz w:val="24"/>
                <w:szCs w:val="24"/>
              </w:rPr>
              <w:t>, 8</w:t>
            </w:r>
            <w:r>
              <w:rPr>
                <w:color w:val="000000"/>
                <w:sz w:val="24"/>
                <w:szCs w:val="24"/>
                <w:lang w:val="en-US"/>
              </w:rPr>
              <w:t>G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, кауч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, А4, 500 лис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5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ь и клавиа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9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 по 12шт пальчиков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рейки по 18шт мизинчиков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1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0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73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980"/>
        <w:gridCol w:w="140"/>
        <w:gridCol w:w="1260"/>
        <w:gridCol w:w="1540"/>
      </w:tblGrid>
      <w:tr>
        <w:trPr>
          <w:trHeight w:val="337" w:hRule="atLeast"/>
        </w:trPr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</w:tr>
      <w:tr>
        <w:trPr>
          <w:trHeight w:val="1661" w:hRule="atLeast"/>
        </w:trPr>
        <w:tc>
          <w:tcPr>
            <w:tcW w:w="6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 во, 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 ретение канцелярских принадлежностей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7185" cy="249555"/>
                  <wp:effectExtent l="0" t="0" r="0" b="0"/>
                  <wp:docPr id="7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вежитель воздух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иральный порошок, 1,8 к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кеты для мусора, 30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о для ухода за сантехнико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еливатель , 1 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чатки хозяйствен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чатки трикотаж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и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ки для посу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кеты для мусора, 180 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тящее сред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туале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лфетка универс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ойки стекол и зерк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ое мы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49555"/>
            <wp:effectExtent l="0" t="0" r="0" b="0"/>
            <wp:docPr id="75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26"/>
        <w:gridCol w:w="1820"/>
        <w:gridCol w:w="2660"/>
        <w:gridCol w:w="210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топлива на 100 километров пробе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1 литра горюче-смазочного матери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рабочих дней исполь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горюче-смазочных материалов, тыс. рубл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/1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Рапи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4/1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транспор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794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запасных частей для транспортных средств, тыс. рубле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ЖН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3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ind w:left="28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>поселка Балакирево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>от 28.12.2016 № 521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ыполнение функций муниципального казенного учреждения  физкультурно-спортивный клуб «Рубин» на 2019 год.</w:t>
      </w:r>
    </w:p>
    <w:p>
      <w:pPr>
        <w:pStyle w:val="ConsPlusNormal1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траты на информационно-коммуникационные технологии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абонентскую плат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6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31"/>
        <w:gridCol w:w="1918"/>
        <w:gridCol w:w="1838"/>
        <w:gridCol w:w="169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, руб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с абонентской плат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абонентскую плату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80"/>
        <w:gridCol w:w="2240"/>
        <w:gridCol w:w="1400"/>
        <w:gridCol w:w="18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цена услуги подвижной связи в расчете на 1 номер сотовой абонентской станции в расчете на 1 абонентский телефонный номер, руб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подвижной связ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движной связ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1940" cy="249555"/>
                  <wp:effectExtent l="0" t="0" r="0" b="0"/>
                  <wp:docPr id="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745" cy="236220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3640"/>
        <w:gridCol w:w="33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 рабочих станц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в расчете на 1 рабочую станцию в год, руб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745" cy="236220"/>
                  <wp:effectExtent l="0" t="0" r="0" b="0"/>
                  <wp:docPr id="8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  <w:lang w:val="en-US" w:eastAsia="en-US"/>
              </w:rPr>
              <w:t>, тыс.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осящиеся к затратам на услуги связи, аренду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держание имуще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940" cy="249555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540"/>
        <w:gridCol w:w="1820"/>
        <w:gridCol w:w="35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равочно-правовых сист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месячная абонентская плата, руб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66065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2240"/>
        <w:gridCol w:w="2240"/>
        <w:gridCol w:w="21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количество принтеров, многофункциональных устройств и копировальных аппаратов (оргтехники) в соответствии с нормативами муниципальных орган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 потребления расходных материалов, многофункциональных устройств и копировальных аппаратов (оргтехники) в соответствии с нормативами муниципальных органов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расходного материала типу принтеров, многофункциональных устройств и копировальных аппаратов (оргтехники) в соответствии с нормативами муниципальных органов,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" cy="266065"/>
                  <wp:effectExtent l="0" t="0" r="0" b="0"/>
                  <wp:docPr id="8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чие затраты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20"/>
        <w:gridCol w:w="2100"/>
        <w:gridCol w:w="2240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к приобретению разовых услуг пассажирских перевоз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е количество часов аренды транспортного средства по разовой услуг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1 часа аренды транспортного средства по разовой услуге ( стоимость одного проез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разовых услуг пассажирских перевозок при проведении совещания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9555" cy="249555"/>
                  <wp:effectExtent l="0" t="0" r="0" b="0"/>
                  <wp:docPr id="8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коммунальные услуг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2420" cy="249555"/>
            <wp:effectExtent l="0" t="0" r="0" b="0"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26"/>
        <w:gridCol w:w="1820"/>
        <w:gridCol w:w="2660"/>
        <w:gridCol w:w="210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 электр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8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тепл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8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), тыс. рубле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холодное водоснабжение и водоотвед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9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коммунальные услуг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12420" cy="249555"/>
                  <wp:effectExtent l="0" t="0" r="0" b="0"/>
                  <wp:docPr id="9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тыс. рубл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электр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49555"/>
            <wp:effectExtent l="0" t="0" r="0" b="0"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085"/>
        <w:gridCol w:w="1931"/>
        <w:gridCol w:w="280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электроэнергии в год, тыс.кВТ/ча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электроэнергию, рубл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на электр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9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2. Затраты на тепл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500"/>
        <w:gridCol w:w="1960"/>
        <w:gridCol w:w="252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теплоэнергии на отопление зданий, помещений и сооружений, Гк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теплоснабжение,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на теплоснабж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9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4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932"/>
        <w:gridCol w:w="2062"/>
        <w:gridCol w:w="2800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на на холодное водоснабжение и водоотведение, м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на холодное водоснабжение и водоотведение,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на холодное водоснабжение и водоотведение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6535" cy="249555"/>
                  <wp:effectExtent l="0" t="0" r="0" b="0"/>
                  <wp:docPr id="9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холодное водоснабжен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аренду помещений и оборудова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аренду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9555"/>
            <wp:effectExtent l="0" t="0" r="0" b="0"/>
            <wp:docPr id="98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84"/>
        <w:gridCol w:w="1626"/>
        <w:gridCol w:w="1800"/>
        <w:gridCol w:w="238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ежемесячной аренды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месяцев арен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аренду помещений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9555"/>
                  <wp:effectExtent l="0" t="0" r="0" b="0"/>
                  <wp:docPr id="9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 на информационно-коммуникационные технолог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66065"/>
            <wp:effectExtent l="0" t="0" r="0" b="0"/>
            <wp:docPr id="1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932"/>
        <w:gridCol w:w="2622"/>
        <w:gridCol w:w="2240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услуги управляющей компании в месяц, тыс.руб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месяцев использования услуги управляющей компа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закупку услуг управляющей компани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66065"/>
                  <wp:effectExtent l="0" t="0" r="0" b="0"/>
                  <wp:docPr id="10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02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103"/>
        <w:gridCol w:w="2044"/>
        <w:gridCol w:w="271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служиваемых устройств в составе системы охранно-тревожной сигнализации, тыс.руб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обслуживания 1 устройства, рубл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-профилактический ремонт систем охранно-тревожной сигнализаци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280" cy="228600"/>
                  <wp:effectExtent l="0" t="0" r="0" b="0"/>
                  <wp:docPr id="10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тыс. рубле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техническое обслужива</w:t>
      </w:r>
      <w:r>
        <w:rPr/>
        <w:t>ние и ремонт транспортных средств.</w:t>
      </w:r>
    </w:p>
    <w:tbl>
      <w:tblPr>
        <w:tblW w:w="102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техническое обслуживание и ремонт транспортных средств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66065"/>
                  <wp:effectExtent l="0" t="0" r="0" b="0"/>
                  <wp:docPr id="10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Затраты на приобретение прочих работ и услуг (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680"/>
        <w:gridCol w:w="1960"/>
        <w:gridCol w:w="22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количество   прочей работы или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 одной прочей работы или услуги, руб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прочих работ и услуг ,тыс. рублей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       (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очный взно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физкультурно-спортивных мероприятий в рамках муниципальной программы поселка Балакирево " Развитие физической культуры и спорта муниципального образования городское поселение поселок Балакирево на 2018-2020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49555"/>
            <wp:effectExtent l="0" t="0" r="0" b="0"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20"/>
        <w:gridCol w:w="3080"/>
        <w:gridCol w:w="224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ипографских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услуги, включая приобретение периодических печатных изд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затрат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0025" cy="249555"/>
                  <wp:effectExtent l="0" t="0" r="0" b="0"/>
                  <wp:docPr id="10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 тыс. рублей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0205" w:leader="none"/>
        </w:tabs>
        <w:ind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0205" w:leader="none"/>
        </w:tabs>
        <w:ind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0205" w:leader="none"/>
        </w:tabs>
        <w:ind w:right="-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1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49555"/>
            <wp:effectExtent l="0" t="0" r="0" b="0"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794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, тыс. рубле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 ФСК « Рубин»     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0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260"/>
        <w:gridCol w:w="980"/>
        <w:gridCol w:w="1540"/>
      </w:tblGrid>
      <w:tr>
        <w:trPr>
          <w:trHeight w:val="337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</w:tr>
      <w:tr>
        <w:trPr>
          <w:trHeight w:val="1458" w:hRule="atLeast"/>
        </w:trPr>
        <w:tc>
          <w:tcPr>
            <w:tcW w:w="6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 во, шт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 ретение канцелярских принадлежностей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7185" cy="249555"/>
                  <wp:effectExtent l="0" t="0" r="0" b="0"/>
                  <wp:docPr id="10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–адресная с цветами А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-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мота благодарственные письмо, мелованный карт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мота почетная, мелованный карт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бы для спелера № 10, оцинкованные, 1000 шт/у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еящий карандаш, 8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мага для заметок самоклеющая, 76 х 76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пка – скоросшиватель «Дело» , картон мелован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апка –файлы перфори рованные,А-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вкладыш А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архив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пка-скоросшиватель, прозрачный верхний ли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ндаш с ласти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репки никелированные, 22 м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репки стальные, 50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риковая ручка на масляной основ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риковая авторуч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стовыделител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ток горизонталь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уголок Е -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ь прошивная, лавсан, 1000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лер, 25 лис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амять </w:t>
            </w:r>
            <w:r>
              <w:rPr>
                <w:color w:val="000000"/>
                <w:sz w:val="24"/>
                <w:szCs w:val="24"/>
                <w:lang w:val="en-US"/>
              </w:rPr>
              <w:t>Smart buy</w:t>
            </w:r>
            <w:r>
              <w:rPr>
                <w:color w:val="000000"/>
                <w:sz w:val="24"/>
                <w:szCs w:val="24"/>
              </w:rPr>
              <w:t>, 8</w:t>
            </w:r>
            <w:r>
              <w:rPr>
                <w:color w:val="000000"/>
                <w:sz w:val="24"/>
                <w:szCs w:val="24"/>
                <w:lang w:val="en-US"/>
              </w:rPr>
              <w:t>G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, кауч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, А4, 500 лис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,0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0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" cy="249555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102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6"/>
        <w:gridCol w:w="1502"/>
        <w:gridCol w:w="22"/>
        <w:gridCol w:w="16"/>
        <w:gridCol w:w="936"/>
        <w:gridCol w:w="6"/>
        <w:gridCol w:w="22"/>
        <w:gridCol w:w="16"/>
        <w:gridCol w:w="1496"/>
        <w:gridCol w:w="6"/>
      </w:tblGrid>
      <w:tr>
        <w:trPr>
          <w:trHeight w:val="337" w:hRule="atLeast"/>
        </w:trPr>
        <w:tc>
          <w:tcPr>
            <w:tcW w:w="6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1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</w:tr>
      <w:tr>
        <w:trPr>
          <w:trHeight w:val="1661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 во, шт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 руб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 ретение х</w:t>
            </w:r>
            <w:r>
              <w:rPr>
                <w:sz w:val="24"/>
                <w:szCs w:val="24"/>
              </w:rPr>
              <w:t>озяйственных товаро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700" cy="35560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355680"/>
                                <a:chOff x="0" y="0"/>
                                <a:chExt cx="266760" cy="35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76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240" y="122040"/>
                                  <a:ext cx="14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о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7280"/>
                                  <a:ext cx="83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pt;height:28pt" coordorigin="0,0" coordsize="420,560">
                      <v:rect id="shape_0" fillcolor="white" stroked="f" o:allowincell="t" style="position:absolute;left:0;top:0;width:419;height:5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5;top:192;width:223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27;width:131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вежитель воздух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иральный порошок, 1,8 кг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кеты для мусора, 30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о для ухода за сантехникой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еливатель , 1 л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чатки хозяйственные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чатки трикотажные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ик 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ки для посуды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кеты для мусора, 180 л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инадлежности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100,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с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00,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1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вентарь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инвентар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ягкий инвентарь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даж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49555"/>
            <wp:effectExtent l="0" t="0" r="0" b="0"/>
            <wp:docPr id="1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26"/>
        <w:gridCol w:w="1820"/>
        <w:gridCol w:w="2660"/>
        <w:gridCol w:w="210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асхода топлива на 100 километров пробе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1 литра горюче-смазочного матери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уемое количество рабочих дней исполь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горюче-смазочных материалов, тыс. рубл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322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5/18,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-320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/2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траты на дополнительное профессиональное образо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49555"/>
            <wp:effectExtent l="0" t="0" r="0" b="0"/>
            <wp:docPr id="112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103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794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95910" cy="249555"/>
                  <wp:effectExtent l="0" t="0" r="0" b="0"/>
                  <wp:docPr id="11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, тыс. рублей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ФСК « Рубин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4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ind w:left="28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>поселка Балакирево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  <w:szCs w:val="20"/>
        </w:rPr>
        <w:t>от 28.12.2018 № 521</w:t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Совет народных депутатов поселка Балакирево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.</w:t>
      </w:r>
    </w:p>
    <w:p>
      <w:pPr>
        <w:pStyle w:val="ConsPlusNormal1"/>
        <w:widowControl/>
        <w:ind w:lef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2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0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  <w:r>
        <w:rPr/>
        <w:t xml:space="preserve"> 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260"/>
        <w:gridCol w:w="1260"/>
        <w:gridCol w:w="1400"/>
      </w:tblGrid>
      <w:tr>
        <w:trPr>
          <w:trHeight w:val="337" w:hRule="atLeast"/>
        </w:trPr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СНД поселка Балакирево</w:t>
            </w:r>
          </w:p>
        </w:tc>
      </w:tr>
      <w:tr>
        <w:trPr>
          <w:trHeight w:val="1661" w:hRule="atLeast"/>
        </w:trPr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 ство, 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 руб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 ретение канцелярских принадлежностей 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7185" cy="249555"/>
                  <wp:effectExtent l="0" t="0" r="0" b="0"/>
                  <wp:docPr id="11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мага для заметок самоклеющая, 76 х 76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пка-скоросшиватель, прозрачный верхний ли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риковая авторуч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уголок Е -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ига регистрации посетителей, А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-кубик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ы, благодарственные пись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ительный адр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мага , А4, 500 лис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eastAsia="Times New Roman"/>
          <w:sz w:val="24"/>
          <w:szCs w:val="24"/>
        </w:rPr>
        <w:t xml:space="preserve">            </w:t>
      </w:r>
      <w:bookmarkStart w:id="14" w:name="_PictureBullets"/>
      <w:bookmarkEnd w:id="14"/>
    </w:p>
    <w:sectPr>
      <w:headerReference w:type="default" r:id="rId116"/>
      <w:type w:val="nextPage"/>
      <w:pgSz w:w="11906" w:h="16838"/>
      <w:pgMar w:left="1134" w:right="567" w:gutter="0" w:header="709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31.95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2"/>
      <w:numFmt w:val="decimal"/>
      <w:lvlText w:val="%1."/>
      <w:lvlJc w:val="left"/>
      <w:pPr>
        <w:tabs>
          <w:tab w:val="num" w:pos="1240"/>
        </w:tabs>
        <w:ind w:left="12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0"/>
      <w:ind w:left="864" w:hanging="864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текст (4)_"/>
    <w:basedOn w:val="Style5"/>
    <w:qFormat/>
    <w:rPr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3">
    <w:name w:val="Основной текст (3)_"/>
    <w:basedOn w:val="Style5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5"/>
    <w:qFormat/>
    <w:rPr>
      <w:b/>
      <w:bCs/>
      <w:shd w:fill="FFFFFF" w:val="clear"/>
    </w:rPr>
  </w:style>
  <w:style w:type="character" w:styleId="Style6">
    <w:name w:val="Основной текст_"/>
    <w:basedOn w:val="Style5"/>
    <w:qFormat/>
    <w:rPr>
      <w:sz w:val="21"/>
      <w:szCs w:val="21"/>
      <w:shd w:fill="FFFFFF" w:val="clear"/>
    </w:rPr>
  </w:style>
  <w:style w:type="character" w:styleId="1">
    <w:name w:val="Основной текст1"/>
    <w:basedOn w:val="Style6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aieiaie1">
    <w:name w:val="caaieiaie 1 Знак"/>
    <w:basedOn w:val="Style5"/>
    <w:qFormat/>
    <w:rPr>
      <w:b/>
      <w:bCs/>
      <w:color w:val="000000"/>
      <w:sz w:val="22"/>
      <w:szCs w:val="22"/>
    </w:rPr>
  </w:style>
  <w:style w:type="character" w:styleId="41">
    <w:name w:val="Заголовок 4 Знак"/>
    <w:basedOn w:val="Style5"/>
    <w:qFormat/>
    <w:rPr>
      <w:rFonts w:ascii="Arial" w:hAnsi="Arial" w:cs="Arial"/>
    </w:rPr>
  </w:style>
  <w:style w:type="character" w:styleId="52">
    <w:name w:val="Заголовок 5 Знак"/>
    <w:basedOn w:val="Style5"/>
    <w:qFormat/>
    <w:rPr>
      <w:sz w:val="22"/>
      <w:szCs w:val="22"/>
    </w:rPr>
  </w:style>
  <w:style w:type="character" w:styleId="61">
    <w:name w:val="Заголовок 6 Знак"/>
    <w:basedOn w:val="Style5"/>
    <w:qFormat/>
    <w:rPr>
      <w:i/>
      <w:iCs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18"/>
      <w:szCs w:val="18"/>
    </w:rPr>
  </w:style>
  <w:style w:type="character" w:styleId="Style7">
    <w:name w:val="Основной текст Знак"/>
    <w:basedOn w:val="Style5"/>
    <w:qFormat/>
    <w:rPr>
      <w:rFonts w:eastAsia="Lucida Sans Unicode"/>
      <w:kern w:val="2"/>
      <w:sz w:val="24"/>
      <w:szCs w:val="24"/>
    </w:rPr>
  </w:style>
  <w:style w:type="character" w:styleId="Style8">
    <w:name w:val="Название Знак"/>
    <w:basedOn w:val="Style5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9">
    <w:name w:val="Подзаголовок Знак"/>
    <w:basedOn w:val="Style5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5"/>
    <w:qFormat/>
    <w:rPr>
      <w:b/>
      <w:bCs/>
      <w:sz w:val="32"/>
      <w:szCs w:val="28"/>
    </w:rPr>
  </w:style>
  <w:style w:type="character" w:styleId="11">
    <w:name w:val="Заголовок 1 Знак"/>
    <w:basedOn w:val="Style5"/>
    <w:qFormat/>
    <w:rPr>
      <w:b/>
      <w:sz w:val="28"/>
      <w:szCs w:val="40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5"/>
    <w:qFormat/>
    <w:rPr>
      <w:sz w:val="24"/>
    </w:rPr>
  </w:style>
  <w:style w:type="character" w:styleId="Docaccesstitle">
    <w:name w:val="docaccess_title"/>
    <w:basedOn w:val="Style5"/>
    <w:qFormat/>
    <w:rPr/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ceouttxt5">
    <w:name w:val="iceouttxt5"/>
    <w:basedOn w:val="Style5"/>
    <w:qFormat/>
    <w:rPr>
      <w:rFonts w:ascii="Arial" w:hAnsi="Arial" w:cs="Arial"/>
      <w:color w:val="666666"/>
      <w:sz w:val="17"/>
      <w:szCs w:val="17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480" w:after="240"/>
    </w:pPr>
    <w:rPr>
      <w:i/>
      <w:i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540" w:after="0"/>
      <w:jc w:val="center"/>
    </w:pPr>
    <w:rPr>
      <w:b/>
      <w:bCs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1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Знак1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D46E09A8C9516695BB3B1C385DA14D8D52CBD8096903330C685B027D241C21CAE3E60D6E6FFBFl9g4J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7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19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3.wmf"/><Relationship Id="rId55" Type="http://schemas.openxmlformats.org/officeDocument/2006/relationships/image" Target="media/image5.wmf"/><Relationship Id="rId56" Type="http://schemas.openxmlformats.org/officeDocument/2006/relationships/image" Target="media/image6.wmf"/><Relationship Id="rId57" Type="http://schemas.openxmlformats.org/officeDocument/2006/relationships/image" Target="media/image7.wmf"/><Relationship Id="rId58" Type="http://schemas.openxmlformats.org/officeDocument/2006/relationships/image" Target="media/image8.wmf"/><Relationship Id="rId59" Type="http://schemas.openxmlformats.org/officeDocument/2006/relationships/image" Target="media/image5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7.wmf"/><Relationship Id="rId63" Type="http://schemas.openxmlformats.org/officeDocument/2006/relationships/image" Target="media/image7.wmf"/><Relationship Id="rId64" Type="http://schemas.openxmlformats.org/officeDocument/2006/relationships/image" Target="media/image8.wmf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1.wmf"/><Relationship Id="rId70" Type="http://schemas.openxmlformats.org/officeDocument/2006/relationships/image" Target="media/image10.wmf"/><Relationship Id="rId71" Type="http://schemas.openxmlformats.org/officeDocument/2006/relationships/image" Target="media/image15.wmf"/><Relationship Id="rId72" Type="http://schemas.openxmlformats.org/officeDocument/2006/relationships/image" Target="media/image15.wmf"/><Relationship Id="rId73" Type="http://schemas.openxmlformats.org/officeDocument/2006/relationships/image" Target="media/image24.wmf"/><Relationship Id="rId74" Type="http://schemas.openxmlformats.org/officeDocument/2006/relationships/image" Target="media/image16.wmf"/><Relationship Id="rId75" Type="http://schemas.openxmlformats.org/officeDocument/2006/relationships/image" Target="media/image25.wmf"/><Relationship Id="rId76" Type="http://schemas.openxmlformats.org/officeDocument/2006/relationships/image" Target="media/image16.wmf"/><Relationship Id="rId77" Type="http://schemas.openxmlformats.org/officeDocument/2006/relationships/image" Target="media/image26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8.wmf"/><Relationship Id="rId81" Type="http://schemas.openxmlformats.org/officeDocument/2006/relationships/image" Target="media/image18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20.wmf"/><Relationship Id="rId85" Type="http://schemas.openxmlformats.org/officeDocument/2006/relationships/image" Target="media/image22.wmf"/><Relationship Id="rId86" Type="http://schemas.openxmlformats.org/officeDocument/2006/relationships/image" Target="media/image22.wmf"/><Relationship Id="rId87" Type="http://schemas.openxmlformats.org/officeDocument/2006/relationships/image" Target="media/image23.wmf"/><Relationship Id="rId88" Type="http://schemas.openxmlformats.org/officeDocument/2006/relationships/image" Target="media/image23.wmf"/><Relationship Id="rId89" Type="http://schemas.openxmlformats.org/officeDocument/2006/relationships/image" Target="media/image5.wmf"/><Relationship Id="rId90" Type="http://schemas.openxmlformats.org/officeDocument/2006/relationships/image" Target="media/image6.wmf"/><Relationship Id="rId91" Type="http://schemas.openxmlformats.org/officeDocument/2006/relationships/image" Target="media/image7.wmf"/><Relationship Id="rId92" Type="http://schemas.openxmlformats.org/officeDocument/2006/relationships/image" Target="media/image8.wmf"/><Relationship Id="rId93" Type="http://schemas.openxmlformats.org/officeDocument/2006/relationships/image" Target="media/image5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7.wmf"/><Relationship Id="rId97" Type="http://schemas.openxmlformats.org/officeDocument/2006/relationships/image" Target="media/image7.wmf"/><Relationship Id="rId98" Type="http://schemas.openxmlformats.org/officeDocument/2006/relationships/image" Target="media/image8.wmf"/><Relationship Id="rId99" Type="http://schemas.openxmlformats.org/officeDocument/2006/relationships/image" Target="media/image9.wmf"/><Relationship Id="rId100" Type="http://schemas.openxmlformats.org/officeDocument/2006/relationships/image" Target="media/image27.wmf"/><Relationship Id="rId101" Type="http://schemas.openxmlformats.org/officeDocument/2006/relationships/image" Target="media/image27.wmf"/><Relationship Id="rId102" Type="http://schemas.openxmlformats.org/officeDocument/2006/relationships/image" Target="media/image10.wmf"/><Relationship Id="rId103" Type="http://schemas.openxmlformats.org/officeDocument/2006/relationships/image" Target="media/image10.wmf"/><Relationship Id="rId104" Type="http://schemas.openxmlformats.org/officeDocument/2006/relationships/image" Target="media/image11.wmf"/><Relationship Id="rId105" Type="http://schemas.openxmlformats.org/officeDocument/2006/relationships/image" Target="media/image11.wmf"/><Relationship Id="rId106" Type="http://schemas.openxmlformats.org/officeDocument/2006/relationships/image" Target="media/image10.wmf"/><Relationship Id="rId107" Type="http://schemas.openxmlformats.org/officeDocument/2006/relationships/image" Target="media/image15.wmf"/><Relationship Id="rId108" Type="http://schemas.openxmlformats.org/officeDocument/2006/relationships/image" Target="media/image15.wmf"/><Relationship Id="rId109" Type="http://schemas.openxmlformats.org/officeDocument/2006/relationships/image" Target="media/image24.wmf"/><Relationship Id="rId110" Type="http://schemas.openxmlformats.org/officeDocument/2006/relationships/image" Target="media/image16.wmf"/><Relationship Id="rId111" Type="http://schemas.openxmlformats.org/officeDocument/2006/relationships/image" Target="media/image25.wmf"/><Relationship Id="rId112" Type="http://schemas.openxmlformats.org/officeDocument/2006/relationships/image" Target="media/image26.wmf"/><Relationship Id="rId113" Type="http://schemas.openxmlformats.org/officeDocument/2006/relationships/image" Target="media/image28.wmf"/><Relationship Id="rId114" Type="http://schemas.openxmlformats.org/officeDocument/2006/relationships/image" Target="media/image28.wmf"/><Relationship Id="rId115" Type="http://schemas.openxmlformats.org/officeDocument/2006/relationships/image" Target="media/image16.wmf"/><Relationship Id="rId116" Type="http://schemas.openxmlformats.org/officeDocument/2006/relationships/header" Target="head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wmf"/><Relationship Id="rId2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Балакирево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3:00Z</dcterms:created>
  <dc:creator>Смирнова О.П.</dc:creator>
  <dc:description/>
  <cp:keywords/>
  <dc:language>en-US</dc:language>
  <cp:lastModifiedBy>Admin</cp:lastModifiedBy>
  <cp:lastPrinted>2019-01-09T10:06:00Z</cp:lastPrinted>
  <dcterms:modified xsi:type="dcterms:W3CDTF">2019-01-09T07:10:00Z</dcterms:modified>
  <cp:revision>7</cp:revision>
  <dc:subject/>
  <dc:title> </dc:title>
</cp:coreProperties>
</file>