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Р А С П О Р Я Ж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4.09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32-р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городское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е поселок Балакирево на 2019 года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0-2021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приказываю:</w:t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городское поселение поселок Балакирево на 2019 год и плановый период на 2020-2021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данного распоряжения оставляю за собой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аспоряж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</w:t>
        <w:tab/>
        <w:t xml:space="preserve">     И.В.Павл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 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18 г. №32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8"/>
        <w:gridCol w:w="2725"/>
      </w:tblGrid>
      <w:tr>
        <w:trPr>
          <w:trHeight w:val="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Пожарная безопасность муниципального образования городское поселение поселок Балакирево на 2018-2022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одействие развитию малого и среднего предпринимательства в муниципальном образовании городское поселение поселок Балакирево на 2018 - 2022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питальный ремонт многоквартирных домов муниципального образования городское поселение поселок Балакирево на 2018-2027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Комплексное развитие социальной инфраструктуры  муниципального образования городское поселение поселок Балакирево на 2018 - 2027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 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« </w:t>
            </w:r>
            <w:r>
              <w:rPr>
                <w:sz w:val="24"/>
                <w:szCs w:val="24"/>
              </w:rPr>
              <w:t>Меры по улучшению демографической ситуации в посёлке Балакирево на 2019 - 2021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охранение и развитие культуры муниципального образования городское поселение поселок Балакирево на 2018 – 2020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 Развитие физической культуры и спорта в муниципальном образовании городское поселение поселок Балакирево на 2018-2020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ФСК « Рубин»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 Совершенствование системы управления муниципальным имуществом муниципального образования  городское поселение поселок Балакирево на 2018-2020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Комплексное развитие систем коммунальной инфраструктуры муниципального образования городское поселение поселок Балакирево на 2014-2022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  Муниципальная программа  « Комплексные меры профилактики преступлений и иных правонарушений в муниципальном образовании городское поселение поселок Балакирево на 2018-2022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ФСК « Рубин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 </w:t>
            </w:r>
            <w:r>
              <w:rPr>
                <w:bCs/>
                <w:sz w:val="24"/>
                <w:szCs w:val="24"/>
              </w:rPr>
              <w:t>Развитие муниципальной службы муниципального образования городское поселение поселок Балакирево на 2018-2020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Обеспечение жильем молодых семей муниципального образования городское поселение поселок Балакирево Александровского района на 2016-2020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Противодействие терроризму и экстремизму в муниципальном образовании городское поселение поселок Балакирево на 2019-2021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 « Развитие и модернизация  материально-технической базы учреждений культуры муниципального  образования городское поселение поселок Балакирево на 2017-2019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 Обеспечение территории муниципального образования городское поселение пос. Балакирево Александровского района Владимирской области документацией для осуществления градостроительной деятельности на 2019-2020 год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е современной городской среды посёлка Балакирево на 2018-2022 г.г.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 МКУ « Дирекция жизнеобеспечения населе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7:00Z</dcterms:created>
  <dc:creator>1</dc:creator>
  <dc:description/>
  <cp:keywords/>
  <dc:language>en-US</dc:language>
  <cp:lastModifiedBy>Admin</cp:lastModifiedBy>
  <cp:lastPrinted>2018-09-19T10:44:00Z</cp:lastPrinted>
  <dcterms:modified xsi:type="dcterms:W3CDTF">2018-10-25T11:18:00Z</dcterms:modified>
  <cp:revision>11</cp:revision>
  <dc:subject/>
  <dc:title> </dc:title>
</cp:coreProperties>
</file>