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b/>
              </w:rPr>
              <w:t>АДМИНИСТРАЦИИ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</w:rPr>
              <w:t>ВЛАДИМИРСКОЙ ОБЛАСТИ</w:t>
            </w:r>
            <w:r>
              <w:rPr>
                <w:sz w:val="36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6"/>
              </w:rPr>
              <w:t>Р А С П О Р Я Ж Е Н И Е</w:t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 25 октября 2018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№</w:t>
            </w:r>
            <w:r>
              <w:rPr>
                <w:b w:val="false"/>
                <w:bCs/>
                <w:sz w:val="24"/>
              </w:rPr>
              <w:t>37-р</w:t>
            </w:r>
          </w:p>
        </w:tc>
      </w:tr>
    </w:tbl>
    <w:p>
      <w:pPr>
        <w:pStyle w:val="Heading2"/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аспоряжение</w:t>
      </w:r>
    </w:p>
    <w:p>
      <w:pPr>
        <w:pStyle w:val="Heading2"/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поселка Балакирево</w:t>
      </w:r>
    </w:p>
    <w:p>
      <w:pPr>
        <w:pStyle w:val="Heading2"/>
        <w:spacing w:lineRule="atLeast" w:line="24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14.09.2018 №32-р « О перечне муници-</w:t>
      </w:r>
    </w:p>
    <w:p>
      <w:pPr>
        <w:pStyle w:val="Heading2"/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альных программ  муниципального </w:t>
      </w:r>
    </w:p>
    <w:p>
      <w:pPr>
        <w:pStyle w:val="Heading2"/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разования городское  поселение поселок</w:t>
      </w:r>
    </w:p>
    <w:p>
      <w:pPr>
        <w:pStyle w:val="Heading2"/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Балакирево на 2019 года и плановый период </w:t>
      </w:r>
    </w:p>
    <w:p>
      <w:pPr>
        <w:pStyle w:val="Heading2"/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020-2021 годов»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ab/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На основании постановления администрации поселка Балакирево от 18.10.2018 года №433    «</w:t>
      </w:r>
      <w:r>
        <w:rPr/>
        <w:t>О внесении изменений в наименование муниципальных программ, действующих на территории муниципального образования городское поселение поселок Балакирево»</w:t>
      </w:r>
      <w:r>
        <w:rPr>
          <w:bCs/>
          <w:iCs/>
        </w:rPr>
        <w:t>, приказываю:</w:t>
      </w:r>
    </w:p>
    <w:p>
      <w:pPr>
        <w:pStyle w:val="Normal"/>
        <w:jc w:val="both"/>
        <w:rPr/>
      </w:pPr>
      <w:r>
        <w:rPr/>
        <w:tab/>
        <w:t xml:space="preserve">1. Утвердить перечень муниципальных программ </w:t>
      </w:r>
      <w:r>
        <w:rPr>
          <w:bCs/>
          <w:iCs/>
        </w:rPr>
        <w:t>муниципального образования городское поселение поселок Балакирево на 2019 год и плановый период на 2020-2021 годов</w:t>
      </w:r>
      <w:r>
        <w:rPr/>
        <w:t xml:space="preserve">,  </w:t>
      </w:r>
      <w:r>
        <w:rPr>
          <w:bCs/>
        </w:rPr>
        <w:t xml:space="preserve">исключив из наименования муниципальных программ сроки их реализации, </w:t>
      </w:r>
      <w:r>
        <w:rPr/>
        <w:t>согласно приложению.</w:t>
      </w:r>
    </w:p>
    <w:p>
      <w:pPr>
        <w:pStyle w:val="Normal"/>
        <w:tabs>
          <w:tab w:val="clear" w:pos="708"/>
          <w:tab w:val="left" w:pos="8293" w:leader="none"/>
        </w:tabs>
        <w:jc w:val="both"/>
        <w:rPr/>
      </w:pPr>
      <w:r>
        <w:rPr/>
        <w:t xml:space="preserve">          </w:t>
      </w:r>
      <w:r>
        <w:rPr/>
        <w:t>2. Контроль за исполнением данного распоряжения оставляю за собой.</w:t>
        <w:tab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Настоящее распоряжение вступает в силу со дня его подписания и подлежит размещению в сети Интернет на сайте администрации поселка Балакирево.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>Глава администрации</w:t>
        <w:tab/>
        <w:t xml:space="preserve">     И.В.Павлов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распоряжению администрации поселка Балакирев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10. 2018 г. №37-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униципальных программ, подлежащих разработке и реализации администрацией поселка Балакирево и муниципальными учреждениями</w:t>
      </w:r>
    </w:p>
    <w:p>
      <w:pPr>
        <w:pStyle w:val="Normal"/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418"/>
        <w:gridCol w:w="2725"/>
      </w:tblGrid>
      <w:tr>
        <w:trPr>
          <w:trHeight w:val="63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исполнитель программы</w:t>
            </w:r>
          </w:p>
        </w:tc>
      </w:tr>
      <w:tr>
        <w:trPr>
          <w:trHeight w:val="61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 Пожарная безопасность муниципального образования городское поселение поселок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оселка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омплексного развития транспортной инфраструктуры муниципального образования городское поселение посёлок Балакирев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1" w:leader="none"/>
              </w:tabs>
              <w:rPr/>
            </w:pPr>
            <w:r>
              <w:rPr>
                <w:sz w:val="24"/>
                <w:szCs w:val="24"/>
              </w:rPr>
              <w:t>МКУ « Дирекция жизнеобеспечения населения»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</w:t>
            </w:r>
            <w:r>
              <w:rPr/>
              <w:t>« Содействие развитию малого и среднего предпринимательства в муниципальном образовании городское поселение поселок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оселка</w:t>
            </w:r>
          </w:p>
        </w:tc>
      </w:tr>
      <w:tr>
        <w:trPr>
          <w:trHeight w:val="61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</w:t>
            </w:r>
            <w:r>
              <w:rPr/>
              <w:t>«Капитальный ремонт многоквартирных домов муниципального образования городское поселение поселок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оселка</w:t>
            </w:r>
          </w:p>
        </w:tc>
      </w:tr>
      <w:tr>
        <w:trPr>
          <w:trHeight w:val="61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развитие социальной инфраструктуры  муниципального образования городское поселение поселок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 Дирекция жизнеобеспечения населения»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 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оселка Балакирево, МКУ « Дирекция жизнеобеспечения населения»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« </w:t>
            </w:r>
            <w:r>
              <w:rPr/>
              <w:t>Меры по улучшению демографической ситуации в посёлке Балакирево</w:t>
            </w:r>
            <w:r>
              <w:rPr>
                <w:bCs/>
              </w:rPr>
              <w:t>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оселка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</w:t>
            </w:r>
            <w:r>
              <w:rPr/>
              <w:t>« Сохранение и развитие культуры муниципального образования городское поселение поселок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КДУ ДК « Юность»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 Развитие физической культуры и спорта в муниципальном образовании городское поселение поселок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ФСК « Рубин»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 Совершенствование системы управления муниципальным имуществом муниципального образования  городское поселение поселок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 Дирекция жизнеобеспечения населения»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  Комплексное развитие систем коммунальной инфраструктуры муниципального образования городское поселение поселок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оселка Балакирев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24"/>
              <w:rPr/>
            </w:pPr>
            <w:r>
              <w:rPr/>
              <w:t>Муниципальна         Муниципальная программа  « Комплексные меры профилактики преступлений и иных правонарушений в муниципальном образовании городское поселение поселок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 Дирекция жизнеобеспечения населения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КДУ ДК« Юность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ФСК « Рубин»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 </w:t>
            </w:r>
            <w:r>
              <w:rPr>
                <w:bCs/>
              </w:rPr>
              <w:t>Развитие муниципальной службы муниципального образования городское поселение поселок Балакирево</w:t>
            </w:r>
            <w:r>
              <w:rPr/>
              <w:t>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оселка Балакирев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 Энергосбережение и повышение энергетической эффективности муниципального образования городское поселение поселок Балакирево Александровского района Владимирской области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оселка Балакирев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  Обеспечение жильем молодых семей муниципального образования городское поселение поселок Балакирево Александровского района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оселка Балакирев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  Противодействие терроризму и экстремизму в муниципальном образовании городское поселение поселок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оселка Балакирев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« Развитие и модернизация  материально-технической базы учреждений культуры муниципального  образования городское поселение поселок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оселка Балакирев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 Обеспечение территории муниципального образования городское поселение пос. Балакирево Александровского района Владимирской области документацией для осуществления градостроительной деятельности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оселка Балакирев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  </w:t>
            </w:r>
            <w:r>
              <w:rPr/>
              <w:t>Формирование современной городской среды посёлка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ка Балакирево,  МКУ « Дирекция жизнеобеспечения населения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Балакирево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37:00Z</dcterms:created>
  <dc:creator>1</dc:creator>
  <dc:description/>
  <cp:keywords/>
  <dc:language>en-US</dc:language>
  <cp:lastModifiedBy>Admin</cp:lastModifiedBy>
  <cp:lastPrinted>2018-10-19T15:44:00Z</cp:lastPrinted>
  <dcterms:modified xsi:type="dcterms:W3CDTF">2018-10-25T11:17:00Z</dcterms:modified>
  <cp:revision>8</cp:revision>
  <dc:subject/>
  <dc:title> </dc:title>
</cp:coreProperties>
</file>