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1.1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     № </w:t>
            </w:r>
            <w:r>
              <w:rPr>
                <w:b w:val="false"/>
                <w:bCs/>
                <w:sz w:val="24"/>
              </w:rPr>
              <w:t>49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едение муниципальной долговой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>книги городского поселения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Во исполнении статьи 121 Бюджетного кодекса Российской Федерации, руководствуясь Положениями о порядке ведения муниципальной долговой книги городского поселения поселок Балакирев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ответственным за ведение муниципальной долговой книги городского поселения поселок Балакирево в электронном виде в подсистеме «Долговая книга» программного комплекса «Бюджет-СМАРТ» и передачу отчетных данных в департамент финансов, бюджетной и налоговой политики администрации Владимирской области - заведующего финансовым отделом администрации поселка Балакирево Галкову Елену Александровну, номер телефона: 8(49244)7-40-14, адрес электронной почты: </w:t>
      </w:r>
      <w:hyperlink r:id="rId2">
        <w:r>
          <w:rPr>
            <w:rStyle w:val="InternetLink"/>
            <w:lang w:val="en-US"/>
          </w:rPr>
          <w:t>balakirevo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возложить на заведующего финансовым отделом.</w:t>
      </w:r>
    </w:p>
    <w:p>
      <w:pPr>
        <w:pStyle w:val="Normal"/>
        <w:ind w:left="709" w:hanging="283"/>
        <w:jc w:val="both"/>
        <w:rPr/>
      </w:pPr>
      <w:r>
        <w:rPr/>
        <w:t>3. Настоящее распоряж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лава администрации                                                                                     И.В.Павл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revo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1:00Z</dcterms:created>
  <dc:creator>1</dc:creator>
  <dc:description/>
  <cp:keywords/>
  <dc:language>en-US</dc:language>
  <cp:lastModifiedBy>Елена</cp:lastModifiedBy>
  <cp:lastPrinted>2018-12-21T13:58:00Z</cp:lastPrinted>
  <dcterms:modified xsi:type="dcterms:W3CDTF">2018-12-24T10:35:00Z</dcterms:modified>
  <cp:revision>6</cp:revision>
  <dc:subject/>
  <dc:title> </dc:title>
</cp:coreProperties>
</file>