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 27.06.2019            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 27.06.2017 № 266 «Об утверждении программы комплексного развития транспортной инфраструктуры муниципального образования городское поселение посёлок Балакирево» согласно приложению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И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т                                             №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т                                             №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городское посел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формирование условий для социально-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20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ого обслуживания населения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8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Программы осуществляется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  <w:p>
            <w:pPr>
              <w:pStyle w:val="Normal"/>
              <w:ind w:firstLine="709"/>
              <w:rPr/>
            </w:pPr>
            <w:r>
              <w:rPr/>
              <w:t>Прогнозный общий объем финансирования Программы на период 2018-2027 годов составляет 44402,26279 тыс. руб.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8 год -   </w:t>
            </w:r>
            <w:r>
              <w:rPr>
                <w:bCs/>
                <w:color w:val="000000"/>
              </w:rPr>
              <w:t xml:space="preserve">7684,90679 </w:t>
            </w:r>
            <w:r>
              <w:rPr/>
              <w:t xml:space="preserve">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9 год -   7543,656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>2020 год -   3244,5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1 год -   3550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2 год -   4163,2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3-2027 годы -  18216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6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3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5. Повышение безопасности дорожного движения.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в пределах Александровского района представлен частными автобусами.</w:t>
      </w:r>
    </w:p>
    <w:p>
      <w:pPr>
        <w:pStyle w:val="Normal"/>
        <w:spacing w:before="240" w:after="0"/>
        <w:ind w:right="-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21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Центральный – гаражи С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 д. 1 – д.41 ул. 1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 д. 1 – д.47 ул. 2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 д. 1 – д.31 ул. 3-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6,9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4</w:t>
            </w:r>
          </w:p>
        </w:tc>
      </w:tr>
    </w:tbl>
    <w:p>
      <w:pPr>
        <w:pStyle w:val="Style2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поселковых улиц и дорог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ются автостоянки на придворовых территориях многоквартирных домов для обеспечения потребности мест постоянного хранения индивидуальных легковых автомобилей.</w:t>
      </w:r>
    </w:p>
    <w:p>
      <w:pPr>
        <w:pStyle w:val="Style21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/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 – текущее состояние</w:t>
      </w:r>
    </w:p>
    <w:p>
      <w:pPr>
        <w:pStyle w:val="Style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219"/>
        <w:gridCol w:w="821"/>
        <w:gridCol w:w="795"/>
        <w:gridCol w:w="790"/>
        <w:gridCol w:w="815"/>
        <w:gridCol w:w="960"/>
        <w:gridCol w:w="794"/>
      </w:tblGrid>
      <w:tr>
        <w:trPr>
          <w:tblHeader w:val="true"/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индик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868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доступности для населения транспортных сл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обильных улиц и дорог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структура улично- 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проса на   развитие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улично-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тепени охвата потребителей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ая обеспеченность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конструкции сетей (за год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19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 Строительство автостоянок около объектов обслуживания (весь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 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44402,26279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 xml:space="preserve">7684,9067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9 год -   7543,656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  3244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-   355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-   4163,2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-2027 годы -  18216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60"/>
        <w:gridCol w:w="1481"/>
        <w:gridCol w:w="1416"/>
        <w:gridCol w:w="1696"/>
        <w:gridCol w:w="1332"/>
        <w:gridCol w:w="1542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5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2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80,456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80,456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44,5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44,5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44,5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44,5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4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0,0 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16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посёлка Балакирево.</w:t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;Courier New" w:hAnsi="Vrinda;Courier New" w:cs="Vrinda;Courier New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;Courier New" w:hAnsi="Vrinda;Courier New" w:cs="Vrinda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WWW</dc:creator>
  <dc:description/>
  <cp:keywords/>
  <dc:language>en-US</dc:language>
  <cp:lastModifiedBy>Админ</cp:lastModifiedBy>
  <cp:lastPrinted>2019-01-17T11:54:00Z</cp:lastPrinted>
  <dcterms:modified xsi:type="dcterms:W3CDTF">2019-06-27T10:05:00Z</dcterms:modified>
  <cp:revision>21</cp:revision>
  <dc:subject/>
  <dc:title>ПРОГРАММА КОМПЛЕКСНОГО РАЗВИТИЯ</dc:title>
</cp:coreProperties>
</file>