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от  01.07.2019 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       </w:t>
            </w: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12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униципальной  программы «Развитие 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бразования городское поселение посёлок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лаки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городское поселение посёлок Балакире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и модернизация материально - технической базы учреждений культуры муниципального образования городское поселение посёлок Балакирево»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униципального бюджетного культурно – досугового учреждения Дом культуры «Юност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И.В. Павл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01.07.2019   № 212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е поселение посёлок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модернизация материально – технической базы учреждений культуры 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ское поселение посёлок Балакирево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 – досуговое учреждение Дом культуры «Юность»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численности участников культурно - досуговых мероприятий, 0,8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удовлетворенности граждан  качеством предоставления муниципальных услуг в сфере культуры, 92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 доли  детей, привлекаемые к участию в творческих мероприятиях, в общем числе детей, 8,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7 –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20701,3818 тыс.руб., в том числе: 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82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67,2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77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5,0118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5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осёлок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исленность населения посёлка Балакирево 9488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370 человек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 - досуговых услу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ab/>
        <w:t xml:space="preserve"> Программа разработана в соответствии с Положением о порядке разработки, утверждения и реализации ведомственных целевых программ,  утвержденным постановлением Губернатора от 09.07.2013 г. № 789 </w:t>
      </w:r>
      <w:r>
        <w:rPr>
          <w:rFonts w:cs="Times New Roman" w:ascii="Times New Roman" w:hAnsi="Times New Roman"/>
          <w:b w:val="false"/>
          <w:bCs w:val="false"/>
          <w:i w:val="false"/>
        </w:rPr>
        <w:t>«О порядке разработки, утверждения и реализации ведомственных целевых программ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рассчитана на 3 года. Срок реализации Программы –2017-2019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ультурно - досуговых мероприятий ( в соответствии с «дорожной картой»):  2017 г.- 0,6%, 2018 г. -  0,7 %, 2019 г. – 0,8%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удовлетворенности граждан качеством предоставления муниципальных услуг в сфере культуры (в соответствии с «дорожной картой»): 2017 г. - 88 %, 2018 г. – 90%,2019 г. – 92%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детей, привлекаемых к участию в творческих мероприятиях, в общем числе детей: 2017 г. - 7,4%, 2018 г. – 8 %, 2019 г. – 8,5%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е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культурного пространства, развитие положительного имиджа городского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17 – 2019 гг.  составит 20701,38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7249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3452,181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7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3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 МБКДУ ДК «Юность» в соответствие с нормативными требованиями безопасности, санитарным и противопожарным нормам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ффективной работы по ведению социально-культурной деятельности;</w:t>
      </w:r>
    </w:p>
    <w:p>
      <w:pPr>
        <w:pStyle w:val="31"/>
        <w:shd w:fill="auto" w:val="clear"/>
        <w:spacing w:before="0" w:after="0"/>
        <w:ind w:firstLine="580"/>
        <w:rPr/>
      </w:pPr>
      <w:r>
        <w:rPr>
          <w:sz w:val="28"/>
          <w:szCs w:val="28"/>
        </w:rPr>
        <w:t>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1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pStyle w:val="31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центы по отношению к базовому 2012 г. согласно «дорожной карты»</w:t>
      </w:r>
      <w:r>
        <w:rPr/>
        <w:t>)</w:t>
      </w:r>
    </w:p>
    <w:tbl>
      <w:tblPr>
        <w:tblW w:w="141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70"/>
        <w:gridCol w:w="1276"/>
        <w:gridCol w:w="2183"/>
        <w:gridCol w:w="2323"/>
        <w:gridCol w:w="2133"/>
      </w:tblGrid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4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8 годы»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культурно - досуговых мероприятий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  качеством предоставления муниципальных услуг в сфере культуры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детей, привлекаемые к участию в творческих мероприятиях, в общем числе дет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57"/>
        <w:gridCol w:w="2211"/>
        <w:gridCol w:w="2114"/>
        <w:gridCol w:w="1615"/>
        <w:gridCol w:w="1440"/>
        <w:gridCol w:w="144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,38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,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2,6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7,2</w:t>
            </w:r>
          </w:p>
        </w:tc>
      </w:tr>
      <w:tr>
        <w:trPr>
          <w:trHeight w:val="6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18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4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5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4"/>
        <w:gridCol w:w="1140"/>
        <w:gridCol w:w="1277"/>
        <w:gridCol w:w="132"/>
        <w:gridCol w:w="1284"/>
        <w:gridCol w:w="1323"/>
        <w:gridCol w:w="1231"/>
        <w:gridCol w:w="1976"/>
        <w:gridCol w:w="424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Ремон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метной докумен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0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82,364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64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с заменой оконных бл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,18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8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66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6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ойе с оборудованием для инвали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монт зрительного з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,7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,7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иско з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,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звукового и светового оборуд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3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01,38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4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2,18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2:00Z</dcterms:created>
  <dc:creator>User</dc:creator>
  <dc:description/>
  <dc:language>en-US</dc:language>
  <cp:lastModifiedBy>Admin</cp:lastModifiedBy>
  <cp:lastPrinted>2019-06-28T14:40:00Z</cp:lastPrinted>
  <dcterms:modified xsi:type="dcterms:W3CDTF">2019-07-12T08:12:00Z</dcterms:modified>
  <cp:revision>2</cp:revision>
  <dc:subject/>
  <dc:title>АДМИНИСТРАЦИЯ                                                                              АНДРЕЕВСКОГО  СЕЛЬСКОГО  ПОСЕЛЕНИЯ</dc:title>
</cp:coreProperties>
</file>