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1.07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№ </w:t>
            </w:r>
            <w:r>
              <w:rPr>
                <w:b w:val="false"/>
                <w:bCs/>
                <w:sz w:val="24"/>
              </w:rPr>
              <w:t xml:space="preserve">213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городско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еление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городское поселение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   И.В. Павлов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 к постановл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поселка Балакирев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    01.07.2019  № 213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городское поселение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городское поселение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К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г. – 7161,5 тыс.руб.</w:t>
            </w:r>
          </w:p>
          <w:p>
            <w:pPr>
              <w:pStyle w:val="Normal"/>
              <w:jc w:val="both"/>
              <w:rPr/>
            </w:pPr>
            <w:r>
              <w:rPr/>
              <w:t>2019г. – 7974,4 тыс.руб.</w:t>
            </w:r>
          </w:p>
          <w:p>
            <w:pPr>
              <w:pStyle w:val="Normal"/>
              <w:jc w:val="both"/>
              <w:rPr/>
            </w:pPr>
            <w:r>
              <w:rPr/>
              <w:t>2020г. – 9328,3 тыс.руб.</w:t>
            </w:r>
          </w:p>
          <w:p>
            <w:pPr>
              <w:pStyle w:val="Normal"/>
              <w:jc w:val="both"/>
              <w:rPr/>
            </w:pPr>
            <w:r>
              <w:rPr/>
              <w:t>2021г. – 9768 тыс.руб.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г. – 13500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9г.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0г.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1г.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169232,2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1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0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7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 оздоровительных и спортивных мероприятий  до 210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0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К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НЕОБХОДИМОСТИ ПРОГРАМНОЙ РАЗРАБОТКИ.</w:t>
      </w:r>
    </w:p>
    <w:p>
      <w:pPr>
        <w:pStyle w:val="Normal"/>
        <w:ind w:firstLine="567"/>
        <w:jc w:val="both"/>
        <w:rPr/>
      </w:pPr>
      <w:r>
        <w:rPr/>
        <w:t>Физическая культуры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КУ ФСК «Рубин». Все желающие могут заниматься в спортивных секциях: футбол, хоккей, греко-римская борьба, лыжный спорт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К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1 году стабилизировать ряд показателей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1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- 20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 спортивных  мероприятий (за год) - 27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0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 финансовых  затрат, запланированных на выполнение Программы является выполнение календарного плана проведения поселковых физкультурно-оздоровительных и 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18 - 2021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 на очередной финансовый год, а также в соответствии с возможностями 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бюджета посёлка Балакирево</w:t>
      </w:r>
    </w:p>
    <w:p>
      <w:pPr>
        <w:pStyle w:val="Normal"/>
        <w:jc w:val="both"/>
        <w:rPr/>
      </w:pPr>
      <w:r>
        <w:rPr/>
        <w:t>2018г. – 7161,5 тыс.руб.</w:t>
      </w:r>
    </w:p>
    <w:p>
      <w:pPr>
        <w:pStyle w:val="Normal"/>
        <w:jc w:val="both"/>
        <w:rPr/>
      </w:pPr>
      <w:r>
        <w:rPr/>
        <w:t>2019г. – 7974,4 тыс.руб.</w:t>
      </w:r>
    </w:p>
    <w:p>
      <w:pPr>
        <w:pStyle w:val="Normal"/>
        <w:jc w:val="both"/>
        <w:rPr/>
      </w:pPr>
      <w:r>
        <w:rPr/>
        <w:t>2020г. – 9328,3  тыс.руб.</w:t>
      </w:r>
    </w:p>
    <w:p>
      <w:pPr>
        <w:pStyle w:val="Normal"/>
        <w:jc w:val="both"/>
        <w:rPr/>
      </w:pPr>
      <w:r>
        <w:rPr/>
        <w:t>2021г. – 9768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областного бюджет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8г.- 13500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9г.- 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г.- 0,0  тыс. 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г.- 0,0  тыс. рублей.</w:t>
      </w:r>
    </w:p>
    <w:p>
      <w:pPr>
        <w:pStyle w:val="Normal"/>
        <w:tabs>
          <w:tab w:val="clear" w:pos="708"/>
          <w:tab w:val="left" w:pos="3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-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-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-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-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6. АНАЛИЗ РИСКОВ РЕАЛИЗАЦИИ МУНИЦИПАЛЬНОЙ ПРОГРАММЫ И ОПИСАНИЕ МЕР 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Услуга по организации досуга – населения – деятельность, направленная на обеспечение условий для развития на территории посёлка Балакирево физической культуры и массового спорта, организация проведения официальных физкультурно -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03"/>
        <w:gridCol w:w="1260"/>
        <w:gridCol w:w="1260"/>
        <w:gridCol w:w="916"/>
        <w:gridCol w:w="916"/>
        <w:gridCol w:w="1048"/>
        <w:gridCol w:w="1048"/>
      </w:tblGrid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17)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 городское поселение поселок Балакирево» и прогноз объемов финансирования.</w:t>
      </w:r>
    </w:p>
    <w:tbl>
      <w:tblPr>
        <w:tblW w:w="16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525"/>
        <w:gridCol w:w="1417"/>
        <w:gridCol w:w="1135"/>
        <w:gridCol w:w="1131"/>
        <w:gridCol w:w="999"/>
        <w:gridCol w:w="288"/>
        <w:gridCol w:w="990"/>
        <w:gridCol w:w="28"/>
        <w:gridCol w:w="963"/>
        <w:gridCol w:w="54"/>
        <w:gridCol w:w="15"/>
        <w:gridCol w:w="11"/>
        <w:gridCol w:w="911"/>
        <w:gridCol w:w="934"/>
        <w:gridCol w:w="55"/>
        <w:gridCol w:w="853"/>
        <w:gridCol w:w="7"/>
        <w:gridCol w:w="53"/>
        <w:gridCol w:w="1179"/>
        <w:gridCol w:w="58"/>
        <w:gridCol w:w="812"/>
        <w:gridCol w:w="190"/>
        <w:gridCol w:w="1221"/>
        <w:gridCol w:w="1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83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еч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"День Победы" Балакирево-Алексан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хокк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8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399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Расходы на обеспечение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КУ ФСК «Рубин»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8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9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,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3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30,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30,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,9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8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5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5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19,7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19,7</w:t>
            </w:r>
          </w:p>
        </w:tc>
      </w:tr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24,8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3,8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8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8,5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6,7</w:t>
            </w:r>
          </w:p>
        </w:tc>
      </w:tr>
      <w:tr>
        <w:trPr/>
        <w:tc>
          <w:tcPr>
            <w:tcW w:w="1399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«Физкультурно-оздоровительный комплекс по адресу: Владимирская область, Александровский район, поселок Балакирево, район улицы 60 лет Октября»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8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,5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6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8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,3</w:t>
            </w:r>
          </w:p>
        </w:tc>
      </w:tr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4,5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39,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39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9,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,6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9,8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1,3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2018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368,4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Расходы на обеспечение деятельности МКУ ФСК «Рубин» -5123,8 тыс.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Строительство физкультурно-оздоровительного комплекса</w:t>
      </w:r>
      <w:r>
        <w:rPr>
          <w:sz w:val="24"/>
          <w:szCs w:val="24"/>
        </w:rPr>
        <w:t xml:space="preserve"> – 136669,3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142161,5 тыс.руб.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19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5635,8 тыс.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1838,6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7974,4 тыс.руб.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0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5768,5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3059,8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9328,3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1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5796,7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3471,3 тыс.руб.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4"/>
          <w:szCs w:val="24"/>
        </w:rPr>
        <w:t>ИТОГО: 9768,0 тыс.руб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2:00Z</dcterms:created>
  <dc:creator>Админ</dc:creator>
  <dc:description/>
  <dc:language>en-US</dc:language>
  <cp:lastModifiedBy>Admin</cp:lastModifiedBy>
  <cp:lastPrinted>2019-01-23T09:55:00Z</cp:lastPrinted>
  <dcterms:modified xsi:type="dcterms:W3CDTF">2019-07-01T10:42:00Z</dcterms:modified>
  <cp:revision>2</cp:revision>
  <dc:subject/>
  <dc:title/>
</cp:coreProperties>
</file>