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2.07.2019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231</w:t>
            </w:r>
          </w:p>
        </w:tc>
      </w:tr>
    </w:tbl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О  порядке составления проекта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бюджета муниципального образования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поселок Балакирево на очередной </w:t>
      </w:r>
    </w:p>
    <w:p>
      <w:pPr>
        <w:pStyle w:val="TextBody"/>
        <w:jc w:val="both"/>
        <w:rPr>
          <w:i/>
          <w:i/>
        </w:rPr>
      </w:pPr>
      <w:r>
        <w:rPr>
          <w:i/>
        </w:rPr>
        <w:t>финансовый год и плановый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атьями 169 и 184 Бюджетного кодекса Российской</w:t>
        <w:br/>
        <w:t>Федерации,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О С Т А Н О В Л 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19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ставления</w:t>
      </w:r>
      <w:r>
        <w:rPr/>
        <w:t xml:space="preserve"> </w:t>
      </w:r>
      <w:r>
        <w:rPr>
          <w:sz w:val="28"/>
          <w:szCs w:val="28"/>
        </w:rPr>
        <w:t>проекта бюджета муниципального образования поселок Балакирево на очередной финансовый год и на плановый период согласно приложению № 1.</w:t>
      </w:r>
    </w:p>
    <w:p>
      <w:pPr>
        <w:pStyle w:val="TextBody"/>
        <w:spacing w:before="0" w:after="119"/>
        <w:ind w:firstLine="539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фик</w:t>
        </w:r>
      </w:hyperlink>
      <w:r>
        <w:rPr>
          <w:sz w:val="28"/>
          <w:szCs w:val="28"/>
        </w:rPr>
        <w:t xml:space="preserve"> подготовки документов и материалов, необходимых для составления проекта бюджета муниципального образования поселок Балакирево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8366" w:leader="none"/>
          <w:tab w:val="left" w:pos="9523" w:leader="none"/>
          <w:tab w:val="left" w:pos="10589" w:leader="none"/>
          <w:tab w:val="left" w:pos="12379" w:leader="none"/>
        </w:tabs>
        <w:autoSpaceDE w:val="false"/>
        <w:spacing w:before="302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постановление администрации поселка Балакирево от 07.08.2017 № 321 «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О порядке составления проекта бюджета муниципального образования городское посел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поселок  Балакирево на очередной финансовый год и на плановый период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366" w:leader="none"/>
          <w:tab w:val="left" w:pos="9523" w:leader="none"/>
          <w:tab w:val="left" w:pos="10589" w:leader="none"/>
          <w:tab w:val="left" w:pos="12379" w:leader="none"/>
        </w:tabs>
        <w:autoSpaceDE w:val="false"/>
        <w:spacing w:before="302" w:after="0"/>
        <w:ind w:left="1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eastAsia="Arial Unicode MS"/>
          <w:color w:val="000000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</w:rPr>
        <w:t>Контроль за исполнением настоящего постановления возложить на  заведующего финансовым отделом администрации поселка Балакир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336" w:leader="none"/>
        </w:tabs>
        <w:autoSpaceDE w:val="false"/>
        <w:ind w:left="19" w:right="250" w:firstLine="984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 Постановление  вступает  в  силу  со  дня   его  подписания  и  подлежит размещению на официальном сайте администрации поселка Балакирево в сети Интернет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И.В.Пав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/>
        <w:t>поселка Балакирево</w:t>
      </w:r>
    </w:p>
    <w:p>
      <w:pPr>
        <w:pStyle w:val="Normal"/>
        <w:autoSpaceDE w:val="false"/>
        <w:ind w:firstLine="567"/>
        <w:jc w:val="right"/>
        <w:rPr/>
      </w:pPr>
      <w:r>
        <w:rPr/>
        <w:t>от 12.07.2019  № 231</w:t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ПРОЕКТА   БЮДЖЕТА МУНИЦИПАЛЬНОГО ОБРАЗОВАНИЯ ПОСЕЛОК БАЛАКИРЕ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устанавливает порядок составления проекта бюджета муниципального образования поселок Балакирево (далее - бюджет поселка)  на очередной финансовый год и на плановый период и подготовки необходимых для этого документов и материал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9"/>
      <w:bookmarkEnd w:id="0"/>
      <w:r>
        <w:rPr>
          <w:b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При составлении проекта бюджета поселка постановлениями администрации  поселка утверждаются (одобряютс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гноз социально-экономического развития муниципального образования поселок Балакирево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сновные направления бюджетной политики и  налоговой политики муниципального образования поселок Балакир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основные показател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юджета посел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сновные характеристики проекта бюджета города на очередной финансовый год и на плановый период, а также объем бюджетных ассигнований на исполнение действующих и принимаемых расходных обязательств муниципального образования поселок Балакир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распределение бюджетных ассигнований на исполнение принимаемых расходных обязательств муниципального образования поселок Балакирево на очередной финансовый год и на плановый пери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II. Полномочия органов местного самоуправления поселка Балакирево и структурных подразделений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лка Балакирево при составлении прое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поселок Балакирево на очередной финансовый год и на плановый пери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инансовый отдел администрации поселка (далее - финансовый отдел) организует составление и составляет проект бюджета поселк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этих целях финансовый от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ект основных направлений бюджетной и налоговой политики  муниципального образования поселок Балакир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огнозирует основные показатели </w:t>
      </w:r>
      <w:r>
        <w:rPr>
          <w:color w:val="000000"/>
          <w:sz w:val="28"/>
          <w:szCs w:val="28"/>
        </w:rPr>
        <w:t>бюджета посел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зрабатывает проектировки основных характеристик бюджета </w:t>
      </w:r>
      <w:r>
        <w:rPr>
          <w:color w:val="000000"/>
          <w:sz w:val="28"/>
          <w:szCs w:val="28"/>
        </w:rPr>
        <w:t>поселка</w:t>
      </w:r>
      <w:r>
        <w:rPr>
          <w:sz w:val="28"/>
          <w:szCs w:val="28"/>
        </w:rPr>
        <w:t xml:space="preserve">, а также осуществляет расчеты объема бюджетных ассигнований бюджета </w:t>
      </w:r>
      <w:r>
        <w:rPr>
          <w:color w:val="000000"/>
          <w:sz w:val="28"/>
          <w:szCs w:val="28"/>
        </w:rPr>
        <w:t>поселка</w:t>
      </w:r>
      <w:r>
        <w:rPr>
          <w:sz w:val="28"/>
          <w:szCs w:val="28"/>
        </w:rPr>
        <w:t xml:space="preserve"> на исполнение действующих и принимаемых расходных обязательств муниципального образования поселок Балакир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 ведет  реестр расходных обязательств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устанавливает порядок и методику планирования бюджетных ассигнований бюджета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разрабатывает предложения по изменению объема и (или) структуры расходных обязательств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подготавливает заключения на проекты нормативных правовых актов и предложения главных распорядителей средств бюджета поселка по изменению объема и (или) структуры расходных обязательств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проектирует предельные объемы (изменения предельных объемов) бюджетных ассигнований главных распорядителей средств бюджета поселк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разрабатывает предложения по распределению бюджетных ассигнований на исполнение принимаемых обязательств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в очередном финансовом году и в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</w:t>
      </w:r>
      <w:r>
        <w:rPr>
          <w:rStyle w:val="Style14"/>
          <w:rFonts w:eastAsia="Wingdings" w:cs="Times New Roman"/>
          <w:kern w:val="2"/>
          <w:sz w:val="28"/>
          <w:szCs w:val="28"/>
          <w:lang w:eastAsia="hi-IN"/>
        </w:rPr>
        <w:t xml:space="preserve">формирует прогноз доходов бюджета </w:t>
      </w:r>
      <w:r>
        <w:rPr>
          <w:color w:val="000000"/>
          <w:sz w:val="28"/>
          <w:szCs w:val="28"/>
        </w:rPr>
        <w:t>поселка</w:t>
      </w:r>
      <w:r>
        <w:rPr>
          <w:rStyle w:val="Style14"/>
          <w:rFonts w:eastAsia="Wingdings" w:cs="Times New Roman"/>
          <w:kern w:val="2"/>
          <w:sz w:val="28"/>
          <w:szCs w:val="28"/>
          <w:lang w:eastAsia="hi-IN"/>
        </w:rPr>
        <w:t xml:space="preserve"> (источников финансирования дефицита бюджета </w:t>
      </w:r>
      <w:r>
        <w:rPr>
          <w:color w:val="000000"/>
          <w:sz w:val="28"/>
          <w:szCs w:val="28"/>
        </w:rPr>
        <w:t>поселка</w:t>
      </w:r>
      <w:r>
        <w:rPr>
          <w:rStyle w:val="Style14"/>
          <w:rFonts w:eastAsia="Wingdings" w:cs="Times New Roman"/>
          <w:kern w:val="2"/>
          <w:sz w:val="28"/>
          <w:szCs w:val="28"/>
          <w:lang w:eastAsia="hi-IN"/>
        </w:rPr>
        <w:t xml:space="preserve">) на основании прогноза социально-экономического развития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rStyle w:val="Style14"/>
          <w:rFonts w:eastAsia="Wingdings" w:cs="Times New Roman"/>
          <w:kern w:val="2"/>
          <w:sz w:val="28"/>
          <w:szCs w:val="28"/>
          <w:lang w:eastAsia="hi-IN"/>
        </w:rPr>
        <w:t xml:space="preserve"> на очередной финансовый год и на плановый период, представляемого бюджетным отделом, а также прогнозов доходов главных администраторов доходов бюджета поселка (главных администраторов источников финансирования дефицита бюджета посел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) разрабатывает проекты программ муниципальных заимствований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, муниципальных гарантий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осуществляет оценку ожидаемого исполнения бюджета поселка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утверждает перечень кодов подвидов по видам доходов бюджета, главными администраторами которых являются органы местного самоуправления поселка Балакирево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) устанавливает  коды целевых статей расходов бюджета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)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поселка Балакирево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формирует и представляет главе администрации поселка Балакирево</w:t>
      </w:r>
      <w:r>
        <w:rPr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ешения Совета народных депутатов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о  бюджете поселк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) разрабатывает проект бюджетного прогноза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на долгосрочный период.</w:t>
      </w:r>
    </w:p>
    <w:p>
      <w:pPr>
        <w:pStyle w:val="TextBody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ое казенное учреждение «Дирекция жизнеобеспечения населения» поселка Балакирево (далее-МКУ «ДЖН»):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Бюджетный отде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разрабатывает прогноз социально-экономического развития 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существляет оценку предварительных итогов социально-экономического развития поселка Балакирево  за истекший период текущего финансового года и ожидаемых итогов социально-экономического развития 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изводит расчет совокупного дохода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разрабатывает прогноз социально-экономического развития 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существляет балльную оценку эффективности реализации муниципальных программ (подпрограмм)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разрабатывает и представляет утвержденные постановлением администрации района лимиты потребления топливно-энергетических ресурсов, лимиты водопотребления и водоотведения, лимиты на услуги связи  на очередной финансовый год и на плановый период по распорядителям и получателям средств бюджета поселка  в натуральном и стоимостном выражении, подлежащие оплате за счет средств бюджета поселка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тдел жилищно-коммунального хозяйства, дорожного строительства и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зрабатывает прогнозный план (программу) приватизации муниципального имущества  поселка на очередно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разрабатывает прогноз поступлений по статьям классификации администрируемых доходов бюджета посел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участвует  в формировании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муниципальной адресной инвестиционной программы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участвует в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и сводного </w:t>
      </w:r>
      <w:r>
        <w:rPr>
          <w:rStyle w:val="InternetLink"/>
          <w:color w:val="000000"/>
          <w:sz w:val="28"/>
          <w:szCs w:val="28"/>
        </w:rPr>
        <w:t>реестра</w:t>
      </w:r>
      <w:r>
        <w:rPr>
          <w:color w:val="000000"/>
          <w:sz w:val="28"/>
          <w:szCs w:val="28"/>
        </w:rPr>
        <w:t xml:space="preserve"> объектов капитального строительства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Отдел имущественных отношений, землепользования и архитект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формирует проект муниципальной адресной инвестиционной программы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ирует свод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24%23Par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естр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ъектов капитального строительства, представляемых главными распорядителями средств бюджета поселка, ответственными исполнителями муниципальных  программ по форме 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631%23Par6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полнения согласно приложениям № 1, 2 к настоящему Положению соответствен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3. Главные администраторы доходов бюджета поселка и главные администраторы источников финансирования дефицита бюджета посел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Style w:val="2"/>
          <w:rFonts w:eastAsia="Arial Unicode MS"/>
          <w:color w:val="000000"/>
          <w:sz w:val="28"/>
          <w:szCs w:val="28"/>
        </w:rPr>
        <w:t>на основании утвержденных ими методик разрабатывают и</w:t>
      </w:r>
      <w:r>
        <w:rPr>
          <w:color w:val="000000"/>
          <w:sz w:val="28"/>
          <w:szCs w:val="28"/>
        </w:rPr>
        <w:br/>
      </w:r>
      <w:r>
        <w:rPr>
          <w:rStyle w:val="2"/>
          <w:rFonts w:eastAsia="Arial Unicode MS"/>
          <w:color w:val="000000"/>
          <w:sz w:val="28"/>
          <w:szCs w:val="28"/>
        </w:rPr>
        <w:t>согласовывают</w:t>
      </w:r>
      <w:r>
        <w:rPr>
          <w:color w:val="000000"/>
          <w:sz w:val="28"/>
          <w:szCs w:val="28"/>
        </w:rPr>
        <w:t xml:space="preserve"> с финансовым отделом администрации поселка Балакирево прогноз объемов поступлений в бюджет поселка по соответствующим видам (подвидам) доходов бюджета поселка и источникам финансирования дефицита бюджета поселк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едставляют в финансовый отдел администрации поселка расчеты и  обоснования  прогноза поступлений в бюджет поселка соответствующих видов доходов бюджета поселка и источников финансирования дефицита бюджета поселк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12"/>
      <w:bookmarkEnd w:id="2"/>
      <w:r>
        <w:rPr>
          <w:color w:val="000000"/>
          <w:sz w:val="28"/>
          <w:szCs w:val="28"/>
        </w:rPr>
        <w:t>в) ведут реестр источников доходов бюджета поселка по закрепленным за ними источникам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существляют оценку объемов налоговых расходов (льгот) на текущий финансовый год,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носят  предложения о внесении изменений в решение Совета народных депутатов о  бюджете поселка на текущий финансовый год и плановый период, в части касающейся администрируемых ими доходов бюджета посел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астники бюджетного процесса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представляют в финансовый отдел документы и материалы в соответствии с графиком, утвержденным приложением № 2 к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bookmarkStart w:id="3" w:name="Par13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Основные этапы составления прое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а муниципального образования </w:t>
      </w:r>
      <w:r>
        <w:rPr>
          <w:b/>
          <w:sz w:val="28"/>
          <w:szCs w:val="28"/>
        </w:rPr>
        <w:t>поселок Балакирево</w:t>
      </w:r>
      <w:r>
        <w:rPr>
          <w:b/>
          <w:color w:val="000000"/>
          <w:sz w:val="28"/>
          <w:szCs w:val="28"/>
        </w:rPr>
        <w:t xml:space="preserve"> на очередной финансовый год и на планов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Составление проекта бюджета поселка на очередной финансовый год и на плановый период осуществляется в два  этап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рассмотрение исходных данных для составления проекта бюджета поселк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бюджета поселка на очередной финансовый год и на плановый период. Не подлежат включению в проект бюджета поселка расходные обязательства по строительству объектов, не имеющих по состоянию на 1 августа текущего года документов по отводу земельного участка под строительство и проектно-сметной документации, прошедшей экспертизу. Исключаются из проекта бюджета поселка бюджетные ассигнования на исполнение действующих расходных обязательств и не подлежат включению изменения по действующим расходным обязательствам в случае отсутствия на 20 августа текущего года  нормативного правового акта, обуславливающего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тап завершается д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авгус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финансового года принятием постановления администрации Александровского района об утверждении исходных данных для составления проекта   бюджета поселк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2"/>
          <w:rFonts w:eastAsia="Arial Unicode MS"/>
          <w:color w:val="000000"/>
          <w:sz w:val="28"/>
          <w:szCs w:val="28"/>
        </w:rPr>
        <w:t>Постановление администрации поселка Балакирево об утверждении исходных данных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</w:rPr>
        <w:t>для составления проекта бюджета поселка на очередной финансовый год и на</w:t>
      </w:r>
      <w:r>
        <w:rPr>
          <w:color w:val="000000"/>
          <w:sz w:val="28"/>
          <w:szCs w:val="28"/>
        </w:rPr>
        <w:br/>
      </w:r>
      <w:r>
        <w:rPr>
          <w:rStyle w:val="2"/>
          <w:rFonts w:eastAsia="Arial Unicode MS"/>
          <w:color w:val="000000"/>
          <w:sz w:val="28"/>
          <w:szCs w:val="28"/>
        </w:rPr>
        <w:t>плановый период направляется в виде информации в Совет народных депутатов</w:t>
      </w:r>
      <w:r>
        <w:rPr>
          <w:color w:val="000000"/>
          <w:sz w:val="28"/>
          <w:szCs w:val="28"/>
        </w:rPr>
        <w:br/>
        <w:t xml:space="preserve">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rStyle w:val="2"/>
          <w:rFonts w:eastAsia="Arial Unicode MS"/>
          <w:color w:val="000000"/>
          <w:sz w:val="28"/>
          <w:szCs w:val="28"/>
        </w:rPr>
        <w:t xml:space="preserve"> до</w:t>
      </w:r>
      <w:r>
        <w:rPr>
          <w:rStyle w:val="2"/>
          <w:rFonts w:eastAsia="Arial Unicode MS"/>
          <w:color w:val="0000FF"/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</w:rPr>
        <w:t>01 октября</w:t>
      </w:r>
      <w:r>
        <w:rPr>
          <w:rStyle w:val="2"/>
          <w:rFonts w:eastAsia="Arial Unicode MS"/>
          <w:color w:val="0000FF"/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</w:rPr>
        <w:t>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этап завершается до 15 ноября текущего финансового года представлением администрацией поселка Балакирево проекта бюджета поселка на очередной финансовый год и на плановый период  в Совет народных депутатов поселка Балакирево Александровского района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сентября  текущего финансового года</w:t>
      </w:r>
      <w:r>
        <w:rPr>
          <w:color w:val="0000FF"/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</w:rPr>
        <w:t>до главных распорядителей средств бюджета города финансовым отделом доводятся предельные объемы бюджетных ассигнований бюджета поселк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2"/>
          <w:rFonts w:eastAsia="Arial Unicode MS"/>
          <w:color w:val="000000"/>
          <w:sz w:val="28"/>
          <w:szCs w:val="28"/>
        </w:rPr>
        <w:t>До 15 сентября текущего финансового года, исходя из предельных объемов, главные распорядители средств бюджета поселка планируют бюджетные ассигнования на очередной финансовый год и на плановый период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отдел</w:t>
      </w:r>
      <w:r>
        <w:rPr>
          <w:color w:val="000000"/>
          <w:sz w:val="28"/>
          <w:szCs w:val="28"/>
        </w:rPr>
        <w:t xml:space="preserve"> МКУ «ДЖН» представляет в финансовый отдел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01 октября текущего финансового года    уточненные основные параметры прогноза социально-экономического развития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на очередной финансовый год и на плановый период и параметры прогноза социально-экономического развития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на долгосрочный период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1 ноября текущего финансового года предварительные итоги социально-экономического развития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за текущий финансовый год.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15 октября текущего финансового года финансовый отдел администрации поселка рассматривает несогласованные вопросы по изменениям ведомственной структуры расходов бюджета поселка на очередной финансовый год и на первый год планового периода и ведомственной структуры расходов бюджета поселка на второй год планового периода, расчетам по статьям классификации доходов бюджета поселка и источникам финансирования дефицита бюджета поселка, другим бюджетным документам и материала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й отдел администрации поселка Балакирево при подготовке проекта решения Совета народных депутатов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 о  бюджете поселка на очередной финансовый год и на плановый период вправе вносить уточнения в ранее утвержденные постановлением администрации поселка Балакирево бюджетные проектировки в связи с рассмотрением несогласованных вопросов по формированию бюджетных проектировок на очередной финансовый год и на плановый период, уточнением основных параметров прогноза социально-экономического развития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 xml:space="preserve">, изменением объемов межбюджетных трансфертов из областного и районного бюджетов и учетом эффективности реализации муниципальных программ муниципального образования </w:t>
      </w:r>
      <w:r>
        <w:rPr>
          <w:sz w:val="28"/>
          <w:szCs w:val="28"/>
        </w:rPr>
        <w:t>поселок Балакирево</w:t>
      </w:r>
      <w:r>
        <w:rPr>
          <w:color w:val="000000"/>
          <w:sz w:val="28"/>
          <w:szCs w:val="28"/>
        </w:rPr>
        <w:t>.</w:t>
      </w:r>
      <w:bookmarkStart w:id="4" w:name="Par214"/>
      <w:bookmarkStart w:id="5" w:name="Par621"/>
      <w:bookmarkEnd w:id="4"/>
      <w:bookmarkEnd w:id="5"/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составления про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а 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ок Балакирево</w:t>
      </w:r>
      <w:r>
        <w:rPr>
          <w:color w:val="000000"/>
        </w:rPr>
        <w:t xml:space="preserve"> </w:t>
      </w:r>
      <w:r>
        <w:rPr/>
        <w:t xml:space="preserve">на очеред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ый год и на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31"/>
      <w:bookmarkEnd w:id="6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ОЛНЕНИЯ РЕЕСТРА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 адресную инвестиционную программу поселка Балакирево в обязательном порядке включаются объекты при наличии проектно-сметной документации, прошедшей государственную экспертизу, за исключением подготовки проектной документации по объектам городск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граммной части отражаются объекты, включенные в муниципальные  программы муниципального образования поселок Балакирево. Если по условиям муниципальной  программы муниципального образования поселок Балакире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определяются на конкурсной основе, т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5%23Par2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КУ «ДЖН» заполняется только наименова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программной части представляются в МКУ «</w:t>
      </w:r>
      <w:r>
        <w:rPr>
          <w:bCs/>
          <w:sz w:val="28"/>
          <w:szCs w:val="28"/>
        </w:rPr>
        <w:t>ДЖН</w:t>
      </w:r>
      <w:r>
        <w:rPr>
          <w:sz w:val="28"/>
          <w:szCs w:val="28"/>
        </w:rPr>
        <w:t>»   руководителями муниципальных программ поселка, по непрограммной части — отраслевыми структурными подразделениями администрации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азработке проектно-сметной документаци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424%23Par4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1 пункта 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ывается наименование проекта,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7%23Par2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ах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8%23Par2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срок начала и окончания проектно-изыскательских работ, а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9%23Par2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ах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60%23Par2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стоимость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6%23Par2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КБК" заполняется в соответствии с кодами бюджетной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7%23Par2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Год начала строительства"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8%23Par2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Год окончания строительства" определяются по заключенному муниципальному контракту (если контракт заключен на всю сметную стоимость строительства объектов). В случае заключения контракта в пределах лимитов бюджетных обязательств сроки определяются по проекту организации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9%23Par2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а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Сметная стоимость на 01.01.____ года, тыс. рублей" определяется путем пересчета сметной стоимости объекта по заключению государственной экспертизы (на момент ее получения) в текущий (прогнозный) уровень цен на период осуществления строительства (с учетом коэффициентов-дефляторов) на дату проведения торгов по объ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60%23Par2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а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статок сметной стоимости на 01.01._____ года, тыс. рублей" указана в ценах исходя из расчетных да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59%23Par2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ы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пределяется как разница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С = СС - Vв.р.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 - утвержденная сметная стоимость строительств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.р. - объем выполненных работ на начало финансового года (с учетом всех источников финанс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62%23Par2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ы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67%23Par2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72%23Par2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ъемы ассигнований за счет ОБ и ФБ, тыс. рублей" заполняются на основании документов, подтверждающих выделение средств из областного и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64%23Par2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ы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69%23Par2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74%23Par27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ъемы ассигнований за счет МБ, тыс. рублей" заполняются на основании выписки из сводной бюджетной росписи бюджета посел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инвестиции в объеме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млн. рублей в течение очередного финансового года и планового периода подлежат распределению по каждому инвестиционн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65%23Par2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ы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70%23Par2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/server/%D0%9E%D0%B1%D1%89%D0%B0%D1%8F/!%D0%9C%D0%A3%D0%A0%D0%90%D0%A8%D0%9E%D0%92%D0%90/%D0%9F%D0%BE%D1%81%D1%82%D0%B0%D0%BD%D0%BE%D0%B2%D0%BB%D0%B5%D0%BD%D0%B8%D0%B5%20%E2%84%96%2091-%D0%BF%D0%BE%D0%BB%D0%BE%D0%B6%D0%B5%D0%BD%D0%B8%D0%B5.doc" \l "Par275%23Par2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ъемы ассигнований за счет ВнБ, тыс. рублей" заполняются в случае, если эти средства предусмотрены в муниципальных программах.</w:t>
      </w:r>
    </w:p>
    <w:p>
      <w:pPr>
        <w:pStyle w:val="TextBody"/>
        <w:widowControl w:val="fals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посел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2.07.2019 № </w:t>
      </w:r>
      <w:bookmarkStart w:id="7" w:name="Par663"/>
      <w:bookmarkEnd w:id="7"/>
      <w:r>
        <w:rPr/>
        <w:t>32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ГОТОВКИ ДОКУМЕНТОВ И МАТЕРИАЛОВ, НЕОБХОДИМЫХ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СТАВЛЕНИЯ ПРОЕКТА БЮДЖЕТА МУНИЦИПАЛЬНОГО ОБРАЗОВАНИЯ ПОСЕЛОК БАЛАКИРЕВО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ЧЕРЕДНОЙ ФИНАНСОВЫЙ ГОД И НА ПЛАНОВЫЙ ПЕРИ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4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6"/>
        <w:gridCol w:w="3396"/>
        <w:gridCol w:w="1944"/>
        <w:gridCol w:w="1812"/>
        <w:gridCol w:w="21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 и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679"/>
            <w:bookmarkEnd w:id="8"/>
            <w:r>
              <w:rPr/>
              <w:t>1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ый реестр расходных обязательств на очередной финансовый год и на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Бюджетный отдел 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администрации  поселк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ьная оценка эффективности реализации муниципальных  программ поселка (с пояснительной записк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 пос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3"/>
              <w:rPr>
                <w:sz w:val="24"/>
              </w:rPr>
            </w:pPr>
            <w:r>
              <w:rPr>
                <w:sz w:val="24"/>
              </w:rPr>
              <w:t>Глава администрации посе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араметры прогноза  социально-экономического развития   поселка на очередной финансовый год и на плановый пери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вокупный доход физических лиц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гноз инфляции, прогнозируемый индекс потребительских цен на товары, работы и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реднегодовая численность населения поселка, в том числе по возрастным категориям- старше трудоспособного, моложе трудоспособного и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численность занятых в экономике муниципального 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показатели, необходимые для формирования проекта бюджета посе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Бюджетный отдел 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 посел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четы по видам(подвидам) налоговых и неналоговых доходов, в том числе по доходам от оказания платных услуг и иной приносящей доход деятельности по муниципальным казенным учреждениям, источникам дефицита бюджета поселка на очередной финансовый год и на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ные администраторы доходов и источников финансирования дефицита  бюджета пос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 авгус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Финансовый отдел администрации  посел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Лимиты потребления топливно-энергетических ресурсов, лимиты </w:t>
            </w:r>
            <w:r>
              <w:rPr/>
              <w:t xml:space="preserve">водопотребления и водоотведения, лимиты на услуги связи на очередной финансовый год и на плановый период подлежащие оплате за счет средств бюджета поселка, </w:t>
            </w:r>
            <w:r>
              <w:rPr>
                <w:color w:val="000000"/>
              </w:rPr>
              <w:t xml:space="preserve">по распорядителям и получателям  </w:t>
            </w:r>
            <w:r>
              <w:rPr/>
              <w:t>средств бюджета города в натуральном и стоимостном выражении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юджетного учета и отчетности МКУ «ДЖН» поселка Балакире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август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Бюджетный отдел 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ект постановления администрации поселка Балакирево об утверждении исходных данных для составления проекта бюджета поселка на очередной финансовый год и на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инансовый отдел администрации  посел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авгус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а администрации посел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анные о </w:t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предельных объемах бюджетных ассигнований бюджета поселка на очередной финансовый год и на плановый период без учета объемов на осуществление капитального строительства, финансируемых за счет адресной инвестиционной программы,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перечень публичных нормативных обязательств муниципального образования поселок Балакирево, методики планирования бюджетных ассигнований из бюджета поселка,</w:t>
            </w:r>
            <w:r>
              <w:rPr>
                <w:rStyle w:val="2"/>
                <w:rFonts w:eastAsia="Arial Unicode MS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предложения по распределению принимаемых расходных обязательств</w:t>
            </w:r>
            <w:r>
              <w:rPr>
                <w:rStyle w:val="2"/>
                <w:rFonts w:eastAsia="Arial Unicode MS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/>
                <w:sz w:val="24"/>
                <w:szCs w:val="24"/>
              </w:rPr>
              <w:t>по  муниципальному образованию поселок Балакирев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 посел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сен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ные распорядители средств бюджета поселк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ый объем расходов инвестиционного характера на очередной финансовый год и на плановый перио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 посел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расходов инвестиционного характера и предложения по объектам на очередной финансовый год и на плановый перио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инансовый отдел администрации  поселка</w:t>
            </w:r>
            <w:r>
              <w:rPr>
                <w:color w:val="000000"/>
              </w:rPr>
              <w:t>, главные распорядители средств бюджета посел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 адресной инвестицион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август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инансовый отдел администрации  посел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 нормативных правовых актов по принимаемым обязательствам и нормативные правовые акты по внесению изменений по действующим обязательствам в пределах доведенных предельных объемов бюджетных ассигнований на очередной финансовый год и на плановый период (за исключением проектов нормативных правовых актов по внесению изменений в муниципальные программы поселка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бюджета поселк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 сен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 посел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ходя из предельных объемов бюджетных ассигнований на очередной финансовый год   и на плановый пери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плановый реестр расходных обязательств </w:t>
            </w:r>
            <w:r>
              <w:rPr>
                <w:rStyle w:val="2"/>
                <w:rFonts w:eastAsia="Arial Unicode MS"/>
                <w:sz w:val="24"/>
                <w:szCs w:val="24"/>
              </w:rPr>
              <w:t>муниципального образования поселок Балакирев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обоснование объемов бюджетных ассигнований на исполнение расходных обязательств </w:t>
            </w:r>
            <w:r>
              <w:rPr>
                <w:rStyle w:val="2"/>
                <w:rFonts w:eastAsia="Arial Unicode MS"/>
                <w:sz w:val="24"/>
                <w:szCs w:val="24"/>
              </w:rPr>
              <w:t>муниципального образования поселок Балакирев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аспорта (проекты паспортов) муниципальных программ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 проекты бюджетных смет по муниципальным казенным учреждениям, проекты бюджетных смет по органам местного самоуправления посел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воды проектов планов финансово-хозяйственной деятельности по муниципальным бюджетным и автономным учреждениям и расчеты к ни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екты муниципальных  заданий на оказание муниципальных услуг (выполнение работ) муниципальными  учреждения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казы (проекты приказов) органов, осуществляющих функции и полномочия учредителя муниципального бюджетного и автономного учреждения, о порядке расчета и об утверждении нормативов финансовых затрат на единицу муниципальной  услуги (работы), оказываемой в рамках муниципальных зад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авовые акты (проекты правовых актов) органов, осуществляющих функции и полномочия учредителя муниципального бюджетного и автономного учреждения, о затратах на содержание не используемого для выполнения муниципального задания имущества;</w:t>
            </w:r>
          </w:p>
          <w:p>
            <w:pPr>
              <w:pStyle w:val="Style17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ечень и объем субсидий на иные цели с расчетами по видам работ, услуг по муниципальным учреждениям;</w:t>
            </w:r>
          </w:p>
          <w:p>
            <w:pPr>
              <w:pStyle w:val="Style17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яснительная записка к проекту бюджета главных распорядителей средств бюджета поселка на очередной финансовый год и на плановый период;</w:t>
            </w:r>
          </w:p>
          <w:p>
            <w:pPr>
              <w:pStyle w:val="Style17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спределение бюджетных ассигнований на муниципальную поддержку отдельных общественных, некоммерческих и иных негосударственных организаций, оказывающих социальные услуги населению;</w:t>
            </w:r>
          </w:p>
          <w:p>
            <w:pPr>
              <w:pStyle w:val="Style17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оекты нормативных правовых актов о приостановлении действия, поэтапном введении, исполнение которых влечет за собой расходование средств бюджета поселка на мероприятия, не обеспеченные источниками финансирования в рамках доведенных предельных объемов бюджетных ассигн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другие документы и материалы, необходимые для составления проекта бюджета поселк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ные распорядители  средств бюджета поселк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сен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 посел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точненные основные параметры прогноза социально-экономического развития </w:t>
            </w:r>
            <w:r>
              <w:rPr>
                <w:rStyle w:val="2"/>
                <w:rFonts w:eastAsia="Arial Unicode MS"/>
                <w:sz w:val="24"/>
                <w:szCs w:val="24"/>
                <w:lang w:eastAsia="ru-RU"/>
              </w:rPr>
              <w:t>муниципального образования поселок Балакирев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Бюджетный отдел 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ок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а администрации поселка, финансовый отдел администрации поселк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араметры прогноза социально-экономического развития </w:t>
            </w:r>
            <w:r>
              <w:rPr>
                <w:rStyle w:val="2"/>
                <w:rFonts w:eastAsia="Arial Unicode MS"/>
                <w:sz w:val="24"/>
                <w:szCs w:val="24"/>
                <w:lang w:eastAsia="ru-RU"/>
              </w:rPr>
              <w:t>муниципального образования поселок Балакирев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 долгосрочный перио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Бюджетный отдел 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ок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ка, финансовый отдел администрации поселк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ный план (программа) приватизации  муниципального имущества  </w:t>
            </w:r>
            <w:r>
              <w:rPr>
                <w:rStyle w:val="2"/>
                <w:rFonts w:eastAsia="Arial Unicode MS"/>
                <w:sz w:val="24"/>
                <w:szCs w:val="24"/>
              </w:rPr>
              <w:t>муниципального образования поселок Балакирево</w:t>
            </w:r>
            <w:r>
              <w:rPr>
                <w:color w:val="000000"/>
              </w:rPr>
              <w:t xml:space="preserve"> на очередной финансовый год и на плановый перио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тдел жилищно-коммунального хозяйства, дорожного строительства и благоустро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КУ «ДЖН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01 ок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ка и финансовый отдел администрации поселк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ценка предварительных итогов социально-экономического развития муниципального образования </w:t>
            </w:r>
            <w:r>
              <w:rPr>
                <w:rStyle w:val="2"/>
                <w:rFonts w:eastAsia="Arial Unicode MS"/>
                <w:sz w:val="24"/>
                <w:szCs w:val="24"/>
              </w:rPr>
              <w:t>поселок Балакирево</w:t>
            </w:r>
            <w:r>
              <w:rPr>
                <w:color w:val="000000"/>
              </w:rPr>
              <w:t xml:space="preserve"> за истекший период текущего финансового года и ожидаемых итогов социально-экономического развития за текущий финансовый го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Бюджетный отдел 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 октябр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ка и финансовый отдел администрации поселк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бщая  площадь государственного и муниципального жилищного фонда (включая приватизированные жилые  помещения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тяженность автомобильных дорог общего пользования, а также протяженность межмуниципальных дорог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тдел жилищно-коммунального хозяйства, дорожного строительства и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КУ «ДЖН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август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администрации посел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и утверждение Перечня муниципальных программ, в том числе адресных инвестиционных, подлежащих финансированию в очередном финансовом году и плановом периоде за счет средств федерального, областного и городского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Бюджетный отдел МКУ «ДЖН» поселка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а администрации посел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 адресной инвестицион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КУ «ДЖН» поселка Балакире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авгус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администрации посел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 реестра объектов капитального строительства на очередной финансовый год и на плановый период и обоснования бюджетных инвестиций за счет городского, областного и федерального бюджетов в объекты капитального строительства муниципальной  собственности, включенные в  адресную инвестиционную програм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КУ «ДЖН» поселка Балакире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авгус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администрации посел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естр объектов капитального строительства, включенных в адресную инвестиционную программу на очередной финансовый год и на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 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 18 авгус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КУ «ДЖН» поселка Балакирев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Постановление администрации поселка об утверждении исходных данных</w:t>
            </w:r>
            <w:r>
              <w:rPr>
                <w:color w:val="000000"/>
              </w:rPr>
              <w:br/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для составления проекта бюджета поселка на очередной финансовый год и на</w:t>
            </w:r>
            <w:r>
              <w:rPr>
                <w:color w:val="000000"/>
              </w:rPr>
              <w:br/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 xml:space="preserve">плановый перио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а администрации пос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 октябр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 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730"/>
            <w:bookmarkEnd w:id="9"/>
            <w:r>
              <w:rPr>
                <w:color w:val="000000"/>
              </w:rPr>
              <w:t>2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смотрение несогласованных вопросов по изменениям ведомственной структуры расходов бюджета города на очередной финансовый год и на первый год планового периода и ведомственной структуры расходов бюджета поселка на второй год планового периода , расчетам по статьям классификации доходов бюджета поселка и источникам финансирования дефицита бюджета поселка, другим бюджетным документам и материал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администрации посел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 октябр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ект решения Совета народных депутатов муниципального образования поселок Балакирево об утверждении бюджета на очередной финансовый год  и на плановый период с документами, представляемыми одновременно с указанным решени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администрации посел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т народных депутатов   поселка Балакирево Александровского района Владимирской области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составления про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а 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ок Балакирево на очеред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ый год и на плановый период</w:t>
      </w:r>
    </w:p>
    <w:p>
      <w:pPr>
        <w:pStyle w:val="Normal"/>
        <w:widowControl w:val="false"/>
        <w:autoSpaceDE w:val="false"/>
        <w:jc w:val="center"/>
        <w:rPr/>
      </w:pPr>
      <w:bookmarkStart w:id="10" w:name="Par224"/>
      <w:bookmarkEnd w:id="10"/>
      <w:r>
        <w:rPr/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апитального строительства на _____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 плановый период ____________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80"/>
        <w:gridCol w:w="701"/>
        <w:gridCol w:w="624"/>
        <w:gridCol w:w="567"/>
        <w:gridCol w:w="624"/>
        <w:gridCol w:w="624"/>
        <w:gridCol w:w="510"/>
        <w:gridCol w:w="604"/>
        <w:gridCol w:w="604"/>
        <w:gridCol w:w="604"/>
        <w:gridCol w:w="624"/>
        <w:gridCol w:w="510"/>
        <w:gridCol w:w="619"/>
        <w:gridCol w:w="604"/>
        <w:gridCol w:w="604"/>
        <w:gridCol w:w="567"/>
        <w:gridCol w:w="567"/>
        <w:gridCol w:w="624"/>
        <w:gridCol w:w="567"/>
        <w:gridCol w:w="604"/>
        <w:gridCol w:w="6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 программ, муници-пальных заказчиков, наименование объект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начала стро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окончания строительств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ная стоимость на 01.01.____ го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метной стоимости на 01.01.____ го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ассигнований, тыс. руб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 го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 го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год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Б</w:t>
            </w:r>
          </w:p>
        </w:tc>
      </w:tr>
      <w:tr>
        <w:trPr/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964" w:after="0"/>
              <w:jc w:val="center"/>
              <w:rPr/>
            </w:pPr>
            <w:bookmarkStart w:id="11" w:name="Par255"/>
            <w:bookmarkStart w:id="12" w:name="Par487"/>
            <w:bookmarkEnd w:id="11"/>
            <w:bookmarkEnd w:id="12"/>
            <w:r>
              <w:rPr/>
              <w:t>1. ОБЪЕКТЫ КАПИТАЛЬНОГО СТРОИТЕЛЬСТВА МУНИЦИПАЛЬНОЙ СОБСТВЕН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ГРАММНАЯ ЧА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НЕПРОГРАММНАЯ ЧА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6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римечание: ФБ - финансирование за счет средств федерального бюджета; ОБ - финансирование за счет средств областного бюджета; МБ - финансирование за счет средств местного бюджета; ВнБ - финансирование за счет внебюджет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Arial Unicode MS"/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0"/>
      <w:jc w:val="both"/>
    </w:pPr>
    <w:rPr>
      <w:rFonts w:eastAsia="Arial Unicode MS"/>
      <w:sz w:val="26"/>
      <w:szCs w:val="26"/>
    </w:rPr>
  </w:style>
  <w:style w:type="paragraph" w:styleId="Style17">
    <w:name w:val="Прижатый влево"/>
    <w:basedOn w:val="Normal"/>
    <w:qFormat/>
    <w:pPr>
      <w:ind w:firstLine="720"/>
    </w:pPr>
    <w:rPr>
      <w:rFonts w:ascii="Times New Roman CYR" w:hAnsi="Times New Roman CYR" w:eastAsia="Wingdings" w:cs="Times New Roman CYR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D76CD6832722C27BE19FCA9376EFC1CF472241FB41B0BD12F409B0F4E459EF61AA75776AF4AF269DC833FH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6:00Z</dcterms:created>
  <dc:creator>Потапова Л.Л.</dc:creator>
  <dc:description/>
  <cp:keywords/>
  <dc:language>en-US</dc:language>
  <cp:lastModifiedBy>Елена</cp:lastModifiedBy>
  <cp:lastPrinted>2019-07-11T16:31:00Z</cp:lastPrinted>
  <dcterms:modified xsi:type="dcterms:W3CDTF">2019-07-12T10:42:00Z</dcterms:modified>
  <cp:revision>23</cp:revision>
  <dc:subject/>
  <dc:title> </dc:title>
</cp:coreProperties>
</file>