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964" w:hRule="atLeast"/>
          <w:cantSplit w:val="true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3" w:hRule="atLeast"/>
          <w:cantSplit w:val="true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</w:t>
            </w:r>
            <w:r>
              <w:rPr>
                <w:b w:val="false"/>
                <w:bCs/>
                <w:sz w:val="24"/>
              </w:rPr>
              <w:t>От 18.07.2019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№  </w:t>
            </w:r>
            <w:r>
              <w:rPr>
                <w:b w:val="false"/>
                <w:bCs/>
                <w:sz w:val="24"/>
              </w:rPr>
              <w:t>242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дминистрации от 19.03.2019 №108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Об утверждении перечня муниципальн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луг (функций), предоставляем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м образованием городско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ление поселок Балакирево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055" w:leader="none"/>
          <w:tab w:val="left" w:pos="6999" w:leader="none"/>
          <w:tab w:val="left" w:pos="8364" w:leader="none"/>
        </w:tabs>
        <w:jc w:val="both"/>
        <w:rPr/>
      </w:pPr>
      <w:r>
        <w:rPr>
          <w:rStyle w:val="Style101"/>
        </w:rPr>
        <w:tab/>
        <w:t xml:space="preserve">В целях реализации Федерального Закона от 27.07.2010 №210-ФЗ «Об организации предоставления государственных и муниципальных услуг»,  </w:t>
      </w:r>
    </w:p>
    <w:p>
      <w:pPr>
        <w:pStyle w:val="Normal"/>
        <w:tabs>
          <w:tab w:val="clear" w:pos="708"/>
          <w:tab w:val="left" w:pos="709" w:leader="none"/>
          <w:tab w:val="center" w:pos="4055" w:leader="none"/>
          <w:tab w:val="left" w:pos="6999" w:leader="none"/>
          <w:tab w:val="left" w:pos="8364" w:leader="none"/>
        </w:tabs>
        <w:jc w:val="both"/>
        <w:rPr>
          <w:rStyle w:val="Style101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Cs/>
        </w:rPr>
        <w:t>1.</w:t>
      </w:r>
      <w:r>
        <w:rPr/>
        <w:t xml:space="preserve"> Внести изменения в постановление от 19.03.2019 №108 «Об утверждении перечня муниципальных услуг (функций), предоставляемых муниципальным образованием городское поселение поселок Балакирево» </w:t>
      </w:r>
      <w:r>
        <w:rPr>
          <w:bCs/>
        </w:rPr>
        <w:t>согласно приложению №1 к настоящему постановлению.</w:t>
      </w:r>
    </w:p>
    <w:p>
      <w:pPr>
        <w:pStyle w:val="Normal"/>
        <w:tabs>
          <w:tab w:val="clear" w:pos="708"/>
          <w:tab w:val="center" w:pos="4055" w:leader="none"/>
          <w:tab w:val="left" w:pos="6999" w:leader="none"/>
          <w:tab w:val="left" w:pos="8364" w:leader="none"/>
        </w:tabs>
        <w:ind w:firstLine="705"/>
        <w:jc w:val="both"/>
        <w:rPr/>
      </w:pPr>
      <w:r>
        <w:rPr>
          <w:bCs/>
        </w:rPr>
        <w:t>2.</w:t>
      </w:r>
      <w:r>
        <w:rPr/>
        <w:t>Настоящее постановление вступает в силу со дня его подписания и подлежит размещению  на официальном сайте администрации поселка Балакирево в сети Интернет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Глава администрации                                                                             И.В.Павлов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п.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18.07.2019 №2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 (функций), предоставляемых  муниципальным образованием городское поселение поселок Балакир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378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услуги (функ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НПА (регламент)</w:t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иватизация жилых помеще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18.10.2012 №15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муниципально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администрации от 22.04.2013 №88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ние граждан малоимущими в целях </w:t>
            </w:r>
          </w:p>
          <w:p>
            <w:pPr>
              <w:pStyle w:val="Normal"/>
              <w:jc w:val="both"/>
              <w:rPr/>
            </w:pPr>
            <w:r>
              <w:rPr/>
              <w:t>принятия их на учет в качестве нуждающихся в жилых помещениях, предоставляемых  по договорам социального най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03.04.2012 №45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граждан </w:t>
            </w:r>
            <w:r>
              <w:rPr>
                <w:b/>
              </w:rPr>
              <w:t xml:space="preserve"> </w:t>
            </w:r>
            <w:r>
              <w:rPr/>
              <w:t>на учет в качестве нуждающихся в жилых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т 03.12.2012 №178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оциального найма с граждан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08.06.2012 №86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 администрации от 22.09.2014 №136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от 17.04.2012 №4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дача  документов (копии финансово-лицевого счета, выписки из домовой книги, справо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1" w:leader="none"/>
              </w:tabs>
              <w:rPr>
                <w:bCs/>
              </w:rPr>
            </w:pPr>
            <w:r>
              <w:rPr/>
              <w:t>Постановление администрации от 14.07.2011 №12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мущества, находящегося в муниципальной собственности, за исключением земельных участков, в аренду, доверительное управление, безвозмездное поль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от 17.04.2013 №7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администрации от 06.07.2012 №96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т 09.06.2012 №8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планировки и (или) переустройства жилого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14.07.2011 №130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обмену жилыми помещен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администрации от 17.04.2013 №79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ов местонахождения объектам недвижим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от 27.09.2012 №12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ыдача разрешений на строительст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03.11.2017 №411б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градостроительного плана земельного участ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03.11.2017 №411а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объекта</w:t>
            </w:r>
          </w:p>
          <w:p>
            <w:pPr>
              <w:pStyle w:val="Normal"/>
              <w:rPr/>
            </w:pPr>
            <w:r>
              <w:rPr/>
              <w:t>в эксплуат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от 14.11.2017 №424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распределение земель и (или) земельных участ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Постановление администрации от 05.12.2016 №51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ключение соглашения об установлении сервитута в отношении земельных участков из состава земель, государственная собственность  на которые не разграничена, и из земель, находящихся в собственности муниципа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26.02.2015 №3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редоставление в аренду, постоянное (бессрочное) пользование, безвозмездное пользование земельных участков из состава земель, государственная собственность на которые не разграничена, из земель находящихся в собственности муниципального образования для строительства без проведения тор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администрации от 26.02.2015 №29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и организация аукциона по продаже  земельного участка, находящегося в государственной  или муниципальной собственности, или аукциона на право заключения договора аренды земельного </w:t>
            </w:r>
          </w:p>
          <w:p>
            <w:pPr>
              <w:pStyle w:val="Normal"/>
              <w:jc w:val="both"/>
              <w:rPr/>
            </w:pPr>
            <w:r>
              <w:rPr/>
              <w:t>участка, находящегося в государственной или муниципальной соб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26.02.2015 №2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в собственность бесплатно, постоянное (бессрочное) пользование, земельных участков из земель, находящихся в собственности муниципального образования, и земельных участков из земель, государственная собственность на которые не разграничена, заняты зданиями, сооружениями, принадлежащими юридическим лицам и гражданам без проведения торг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26.02.2015 №3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участков в </w:t>
            </w:r>
          </w:p>
          <w:p>
            <w:pPr>
              <w:pStyle w:val="Normal"/>
              <w:jc w:val="both"/>
              <w:rPr/>
            </w:pPr>
            <w:r>
              <w:rPr/>
              <w:t>безвозмездное (срочное) пользование, находящихся в муниципальной собственности и государственная собственность на которые не разграничена на территории  муниципального образования городское поселение пос. Балакир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26.02.2015 №3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без проведения торгов земельных участков из состава земель, государственная собственность на которые не разграничена, из земель находящихся в собственности муниципального образования  однократно для завершения строительства  объекта незавершенного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26.02.2015 №3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едварительное согласование предоставления  земельного участка из земель, государственная собственность на которые не разграничена и земель, находящихся в собств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26.02.2015 №33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собственность бесплатно гражданам в соответствии с пунктами 1, 2, 3, 4, 4-1, 5, 6  части 1 статьи 2 Закона Владимирской области от 25.02.2015 №10-ОЗ «О регулировании земельных отношений на территории Владимир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6.05.2019 №1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ем и выдача документов об утверждении схемы расположения земельного участка на кадастровом плане территор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24.02.2015 № 24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70" w:before="0" w:after="301"/>
              <w:ind w:left="20" w:hanging="0"/>
              <w:jc w:val="left"/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20.02.2015 №23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гражданам  и крестьянским (фермерским) хозяйствам для осуществления  крестьянским (фермерским) хозяйством его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26.02.2015 №35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Выдача разрешений на проведение земляных и землеустроительны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28.08.2017 №35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29.01.2019 №2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 на земельном участ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29.01.2019 №22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функция по размещению заказов на поставки товаров, выполнения работ, оказание услуг для муниципальных нужд поселка Балакир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16.03.2012 №29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функция по осуществлению муниципального земельного контро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22.08.2014 № 119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функция по осуществлению муниципального жилищного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Постановление администрации от 03.06.2015 №112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контроля за сохранностью автомобильных дорог местного значения в границах муниципального образования городского поселения поселок Балакир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администрации от 05.06.2017 №24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01">
    <w:name w:val="style10"/>
    <w:qFormat/>
    <w:rPr>
      <w:rFonts w:cs="Times New Roman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">
    <w:name w:val="Заголовок №1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2:00Z</dcterms:created>
  <dc:creator>Администрация</dc:creator>
  <dc:description/>
  <cp:keywords/>
  <dc:language>en-US</dc:language>
  <cp:lastModifiedBy>1</cp:lastModifiedBy>
  <cp:lastPrinted>2019-07-22T10:26:00Z</cp:lastPrinted>
  <dcterms:modified xsi:type="dcterms:W3CDTF">2019-07-22T07:57:00Z</dcterms:modified>
  <cp:revision>6</cp:revision>
  <dc:subject/>
  <dc:title/>
</cp:coreProperties>
</file>