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 01.08.2019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Л.В. Кло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 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 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44769,4915 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7910,88471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3244,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3550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4163,2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 18216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6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. Повышение безопасности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,9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44769,4915</w:t>
      </w:r>
      <w:r>
        <w:rPr/>
        <w:t xml:space="preserve"> 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7910,88471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3244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  35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4163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-2027 годы -  18216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0,10471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0,10471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,7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78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;Courier New" w:hAnsi="Vrinda;Courier New" w:cs="Vrinda;Courier New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;Courier New" w:hAnsi="Vrinda;Courier New" w:cs="Vrinda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Админ</cp:lastModifiedBy>
  <cp:lastPrinted>2019-01-17T11:54:00Z</cp:lastPrinted>
  <dcterms:modified xsi:type="dcterms:W3CDTF">2019-08-02T06:44:00Z</dcterms:modified>
  <cp:revision>25</cp:revision>
  <dc:subject/>
  <dc:title>ПРОГРАММА КОМПЛЕКСНОГО РАЗВИТИЯ</dc:title>
</cp:coreProperties>
</file>