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от 05.08.201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26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слуг, предоставление которых может быть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рганизовано на базе </w:t>
      </w:r>
      <w:r>
        <w:rPr>
          <w:rStyle w:val="StrongEmphasis"/>
          <w:b w:val="false"/>
          <w:i/>
          <w:sz w:val="24"/>
          <w:szCs w:val="24"/>
        </w:rPr>
        <w:t xml:space="preserve">Государственного бюджетного 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учреждения Владимирской области 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государственных и муниципальных услуг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Владимирской области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>
          <w:rStyle w:val="Style101"/>
        </w:rPr>
        <w:tab/>
        <w:t xml:space="preserve">В целях реализации Федерального Закона от 27.07.2010 №210-ФЗ «Об организации предоставления государственных и муниципальных услуг»,  </w:t>
      </w:r>
    </w:p>
    <w:p>
      <w:pPr>
        <w:pStyle w:val="Normal"/>
        <w:tabs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>
          <w:rStyle w:val="Style10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1.</w:t>
      </w:r>
      <w:r>
        <w:rPr/>
        <w:t xml:space="preserve"> Утвердить перечень муниципальных услуг, предоставление которых может быть организовано на базе </w:t>
      </w:r>
      <w:r>
        <w:rPr>
          <w:rStyle w:val="StrongEmphasis"/>
          <w:b w:val="false"/>
        </w:rPr>
        <w:t>Государственного бюджетного учреждения Владимирской области «Многофункциональный центр предоставления государственных и муниципальных услуг Владимирской области»</w:t>
      </w:r>
      <w:r>
        <w:rPr>
          <w:bCs/>
        </w:rPr>
        <w:t xml:space="preserve"> </w:t>
      </w:r>
      <w:r>
        <w:rPr/>
        <w:t>согласно Приложению №1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Cs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ab/>
      </w:r>
      <w:r>
        <w:rPr>
          <w:bCs/>
        </w:rPr>
        <w:t>2. Признать утратившим силу постановление администрации поселка Балакирево от 18.07.2019 №245 «Об утверждении перечня муниципальных услуг, предоставление которых может быть организовано на базе МФЦ «Мои документ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3</w:t>
      </w:r>
      <w:r>
        <w:rPr/>
        <w:t>. Настоящее постановление вступает в силу со дня его подписания и подлежит размещению  на официальном сайте администрации поселка Балакирево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И.о. Главы администрации                                                                            Л.В.Клочкова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5.08.2019  №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предоставление которых может быть организовано на базе </w:t>
      </w:r>
      <w:r>
        <w:rPr>
          <w:rStyle w:val="StrongEmphasis"/>
        </w:rPr>
        <w:t>Государственного бюджетного учреждения Владимирской области «Многофункциональный центр предоставления государственных и муниципальных услуг Владими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119"/>
        <w:gridCol w:w="2534"/>
        <w:gridCol w:w="2427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ПА (регламен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через МФ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03.11.2017 №411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03.11.2017 №41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становление администрации поселка Балакирево от 14.11.2017 №424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Постановление администрации поселка Балакирево от 05.12.2016 №5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поселка Балакирево от 26.02.2015 №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гражданам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26.02.2015 №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 объекта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26.02.2015 №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26.02.2015 №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1, 2, 3, 4, 4-1, 5, 6 части 1 статьи 2 Закона Владимирской области от 25.02.2015 № 10-ОЗ «О регулировании земельных отношений на территории Владим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/>
              <w:t xml:space="preserve">поселка Балакирево </w:t>
            </w:r>
            <w:r>
              <w:rPr>
                <w:sz w:val="28"/>
                <w:szCs w:val="28"/>
              </w:rPr>
              <w:t>от 16.05.2019 №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/>
              <w:t xml:space="preserve">поселка Балакирево </w:t>
            </w:r>
            <w:r>
              <w:rPr>
                <w:sz w:val="28"/>
                <w:szCs w:val="28"/>
              </w:rPr>
              <w:t>от 24.02.2015 № 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государственной (до разграничения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бственности на землю) или муниципальной собственн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тором расположены здания,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70" w:before="0" w:after="301"/>
              <w:ind w:left="20" w:hanging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/>
              <w:t xml:space="preserve">поселка Балакирево </w:t>
            </w:r>
            <w:r>
              <w:rPr>
                <w:sz w:val="28"/>
                <w:szCs w:val="28"/>
              </w:rPr>
              <w:t>от 20.02.2015 №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ищного строительства, ведения личного подсобного хозяйства, садовод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оселка Балакирево от 26.02.2015 №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ирекция жизнеобеспечения на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 администрацией поселка Балакире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01">
    <w:name w:val="style10"/>
    <w:qFormat/>
    <w:rPr>
      <w:rFonts w:cs="Times New Roman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2:00Z</dcterms:created>
  <dc:creator>Администрация</dc:creator>
  <dc:description/>
  <cp:keywords/>
  <dc:language>en-US</dc:language>
  <cp:lastModifiedBy>Пользователь Windows</cp:lastModifiedBy>
  <cp:lastPrinted>2019-08-05T11:16:00Z</cp:lastPrinted>
  <dcterms:modified xsi:type="dcterms:W3CDTF">2019-08-21T07:25:00Z</dcterms:modified>
  <cp:revision>4</cp:revision>
  <dc:subject/>
  <dc:title/>
</cp:coreProperties>
</file>