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964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1036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4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       </w:t>
            </w:r>
            <w:r>
              <w:rPr>
                <w:b w:val="false"/>
                <w:bCs/>
                <w:sz w:val="24"/>
              </w:rPr>
              <w:t xml:space="preserve">От 30.01.2019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2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т 26.09.2013 № 198 «Об утверждении перечн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х услуг (функций), предоставляемых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м образованием городско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елок Балакирево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  Федеральным законом от 27.07.2010 №210-ФЗ «Об организации предоставления государственных  и муниципальных услуг», перечнем первоочередных  муниципальных услуг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внедрению информационных технологий в деятельность государственных органов и органов местного самоуправления от 06.02.2012 №3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изменение в постановление администрации поселка Балакирево от 26.09.2013 №198 «Об утверждении перечня муниципальных услуг (функций), предоставляемых муниципальным образованием городское поселение поселок Балакирево» согласно приложению.</w:t>
      </w:r>
    </w:p>
    <w:p>
      <w:pPr>
        <w:pStyle w:val="Normal"/>
        <w:ind w:firstLine="360"/>
        <w:jc w:val="both"/>
        <w:rPr/>
      </w:pPr>
      <w:r>
        <w:rPr/>
        <w:t>2. Настоящее постановление вступает в силу со дня его подписания и подлежит размещению  на официальном сайте администрации поселка Балакирево в сети Интернет.</w:t>
      </w:r>
    </w:p>
    <w:p>
      <w:pPr>
        <w:pStyle w:val="Normal"/>
        <w:ind w:firstLine="360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И.о.Главы администрации                                                                             Л.В.Клоч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п.Балакирев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___________________  №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(функций), предоставляемых  муниципальным образованием городское поселение поселок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ватизации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мущества, находящегося в муниципальной собственности, за исключением земельных участков, в аренду, доверительное управление, безвозмездное поль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жилого помещения  в нежилое и нежилого в жилое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бмену жилыми помещ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жилых помещений пригодными (непригодными) для проживания граждан, а также многоквартирных домов аварийными и подлежащими сносу или реконстру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 документов о согласовании  переустройства и (или) перепланировки жилого 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выписки из домовой книги,  справок и иных докумен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оставление доступа к справочно-поисковому аппарату, базам данных  Библиотеки семейного чтения поселка Балаки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дача градостроительных план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своение адресов местонахождения объектов недвиж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лючение соглашения об установлении сервитута в отношении земельных участков из состава земель, государственная  собственность  на которые не разграничена, и из зем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бесплатно гражданам в соответствии с подпунктами 5.1, 7 части 1 статьи 2 Закона Владимирской области от 11.03.2010 № 11-ОЗ «О регулировании земельных отношений на территории Владимирской област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муниципальной соб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в аренду, постоянное (бессрочное)  пользование, безвозмездное пользование земельных  участков из состава земель, государственная собственность на которые не разграничена,  из земель находящихся в собственности  муниципального образования для строительства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в аренду без проведения торгов  земельных участков из состава земель, государственная собственность на которые не разграничена, из земель находящихся в собственности муниципального образования  однократно для завершения строительства объекта незавершенного строительства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безвозмездное (срочное) пользование, находящихся в муниципальной собственности и государственная собственность на которые не разграничена на территории  муниципального образования городское поселение пос. Балакир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 собственность бесплатно, постоянное (бессрочное) пользование, земельных участков из земель, находящихся в собственности муниципального образования, и земельных участков из земель, государственная собственность на которые не разграничена, заняты зданиями, сооружениями, принадлежащими юридическим лицам и гражданам без проведения тор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варительное согласование предоставления  земельного участка из земель, государственная собственность на которые не разграничена и земель, 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Перераспределение земель и (или)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</w:rPr>
            </w:pPr>
            <w:r>
              <w:rPr/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1"/>
              <w:rPr>
                <w:bCs/>
              </w:rPr>
            </w:pPr>
            <w:r>
              <w:rPr/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1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движимого и недвижимого имущества, находящихся в собственности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 и размера платы за 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времени и месте театральных представлений,  эстрадных  концертов и гастрольных мероприятий театров, киносеансов, анонсы данных меро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4:00Z</dcterms:created>
  <dc:creator>Администрация</dc:creator>
  <dc:description/>
  <cp:keywords/>
  <dc:language>en-US</dc:language>
  <cp:lastModifiedBy>1</cp:lastModifiedBy>
  <cp:lastPrinted>2017-02-20T10:52:00Z</cp:lastPrinted>
  <dcterms:modified xsi:type="dcterms:W3CDTF">2019-02-08T07:02:00Z</dcterms:modified>
  <cp:revision>4</cp:revision>
  <dc:subject/>
  <dc:title/>
</cp:coreProperties>
</file>