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cantSplit w:val="true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556" w:hRule="exact"/>
          <w:cantSplit w:val="true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8.08.2019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т  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4"/>
              </w:rPr>
              <w:t xml:space="preserve">Слово </w:t>
            </w:r>
            <w:r>
              <w:rPr>
                <w:bCs/>
                <w:sz w:val="24"/>
              </w:rPr>
              <w:t>г.Александров</w:t>
            </w:r>
            <w:r>
              <w:rPr>
                <w:b w:val="false"/>
                <w:bCs/>
                <w:sz w:val="24"/>
              </w:rPr>
              <w:t xml:space="preserve"> не печатается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№  </w:t>
            </w:r>
            <w:r>
              <w:rPr>
                <w:sz w:val="24"/>
                <w:szCs w:val="24"/>
              </w:rPr>
              <w:t>274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38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Об утверждении исходных данных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ля составления проекта бюдже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ниципального образования поселок Балакирево </w:t>
            </w:r>
            <w:r>
              <w:rPr>
                <w:i/>
                <w:sz w:val="24"/>
              </w:rPr>
              <w:t>на 2020  год и на плановый период 2021 и 2022 годов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ставления проекта бюджета муниципального образования поселок Балакирево на 2020 год и на плановый период 2021 и 2022 годов, в соответствии с постановлением администрации поселка Балакирево от 12 июля 2019 года № 231 «О порядке составления проекта бюджета муниципального образования поселок Балакирево на очередной финансовый год и плановый период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новные направления налоговой политики муниципального образования поселок Балакирево на 2020 год и на плановый период 2021 и 2022 годов согласно приложению №1 к настоящему постановл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сновные направления бюджетной политики муниципального образования поселок Балакирево на 2020 год  и на плановый период 2021 и 2022 годов согласно приложению №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говую политику муниципального образования поселок Балакирево на 2020 год и на плановый период 2021 и 2022 годов согласно приложению №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сновные характеристики проекта бюджета муниципального образования поселок Балакирево на 2020 год и на плановый период 2021 и 20212 годов согласно приложению №4 к настоящему постановл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д)</w:t>
      </w:r>
      <w:r>
        <w:rPr>
          <w:sz w:val="28"/>
        </w:rPr>
        <w:t xml:space="preserve"> распределение бюджетных ассигнований на исполнение действующих расходных обязательств бюджета муниципального образования поселок Балакирево на основании предварительного реестра расходных обязательств муниципального образования городское поселение поселок Балакирево, согласно приложению №5 к настоящему постановл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е) объем бюджетных ассигнований на исполнение действующих расходных обязательств бюджета муниципального образования поселок Балакирево на 2020 год и на плановый период 2021 и 2022 годов по разделам классификации расходов бюджета согласно приложению №6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Установить, что объем бюджетных ассигнований по отношению к объему, утвержденному настоящим постановлением, может быть изменен на суммы безвозмездных поступлений от вышестоящих бюджетов, в связи с передачей муниципального имущества и изменения в законодательст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Финансовому отделу администрации поселка Балакирево направить копию настоящего постановления в Совет народных депутатов поселка Балакирево Александровского района Владимирской области для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выполнением настоящего постановления возложить на заведующего финансовым отделом администрации поселка Балакире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 даты подписания и подлежит размещению на официальном сайте администрации поселка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И.О.Главы администрации                                                                     Л.В.Клочкова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ind w:left="5800" w:hanging="136"/>
        <w:jc w:val="right"/>
        <w:rPr/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ка Балакирево</w:t>
      </w:r>
    </w:p>
    <w:p>
      <w:pPr>
        <w:pStyle w:val="Normal"/>
        <w:ind w:left="5800" w:hanging="1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8.08.2019 № 27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литики муниципального образования поселок Балакирево на 2020 год  и на плановый период  2021 и 2022 год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муниципального образования поселок Балакирево на 2020 год и на плановый период 2021 и 2022 годов подготовлены в соответствии с требованиями статьи 172 Бюджетного кодекса Российской Федерации,  Посланием Президента Российской Федерации Федеральному Собранию от 20 февраля 2019 года, Указом Президента Российской Федерации от 07.05.2018 № 204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циональных целях и стратегических задачах развития Российской Федерации на период до 2024 года», Положением  о бюджетном процессе в муниципальном образовании поселок Балакирево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ая политика поселка Балакирево определена с учетом основных направлений налоговой политики Владимирской области на 2020 год и на плановый период 2021 и 2022 годов, основополагающими целями при разработке которой являлись обеспечение стабильного развития экономики области. </w:t>
      </w:r>
    </w:p>
    <w:p>
      <w:pPr>
        <w:pStyle w:val="23"/>
        <w:shd w:fill="auto" w:val="clear"/>
        <w:spacing w:before="0" w:after="346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й параметров налоговой системы Российской Федерации основные направления налоговой политики </w:t>
      </w:r>
      <w:r>
        <w:rPr>
          <w:sz w:val="28"/>
          <w:szCs w:val="28"/>
          <w:lang w:val="ru-RU"/>
        </w:rPr>
        <w:t>поселка Балакирево</w:t>
      </w:r>
      <w:r>
        <w:rPr>
          <w:sz w:val="28"/>
          <w:szCs w:val="28"/>
        </w:rPr>
        <w:t xml:space="preserve"> могут быть скорректированы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при определении налоговой политики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и последующие г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shd w:fill="auto" w:val="clear"/>
        <w:tabs>
          <w:tab w:val="clear" w:pos="709"/>
          <w:tab w:val="left" w:pos="1904" w:leader="none"/>
        </w:tabs>
        <w:spacing w:lineRule="exact" w:line="260" w:before="0" w:after="307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>Основные итоги и приоритеты налоговой полити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before="0" w:after="0"/>
        <w:ind w:left="40" w:right="40" w:firstLine="700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реализован план мероприятий по оздоровлению муниципальных финансов поселка, направленный на повышение налогового потенциала за счет увеличения налогооблагаемой базы, улучшения администрирования платежей, увеличения собираемости налог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6684" w:leader="none"/>
        </w:tabs>
        <w:suppressAutoHyphens w:val="true"/>
        <w:autoSpaceDE w:val="false"/>
        <w:ind w:left="-108" w:hanging="0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На протяжении всего отчетного периода отмечена положительная динамика поступления доходов в  бюджет поселка, по итогам 2018 года обеспечен темп роста поступлений на уровне 102,6 %. </w:t>
      </w:r>
    </w:p>
    <w:p>
      <w:pPr>
        <w:pStyle w:val="Normal"/>
        <w:widowControl w:val="false"/>
        <w:shd w:fill="FFFFFF" w:val="clear"/>
        <w:tabs>
          <w:tab w:val="clear" w:pos="709"/>
          <w:tab w:val="left" w:pos="668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Общий объем мобилизованных за 2018 год в  бюджет поселка налоговых и неналоговых доходов составил 30,3 млн. рублей. Рост поступлений сложился по налоговым доходам – 103,1% , по неналоговым доходам  - 99,7 % к уровню 2017 года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налоговых и неналоговых доходов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 поселка за 2018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лн. рублей</w:t>
      </w:r>
    </w:p>
    <w:tbl>
      <w:tblPr>
        <w:tblW w:w="1035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440"/>
        <w:gridCol w:w="1651"/>
        <w:gridCol w:w="1585"/>
        <w:gridCol w:w="1506"/>
        <w:gridCol w:w="1786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7 год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2018 го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8 год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факта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точненному плану на 2018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факту 2017 году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,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3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дним из направлений работы по росту доходного потенциала поселка Балакирево является реализация мер по повышению эффективности налогового администр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бласти реализуется 7 «дорожных карт», разработанных межведомственной рабочей группой по повышению собираемости местных налог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ценке эффективности налоговых льгот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рганизации муниципального земельного контрол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 выявлению не состоящих на кадастровом и налоговом учетах объектов недвижимо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организации работы по сверке земельных участков с налоговыми органами и органами кадаст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обилизации в бюджет налога на доходы физических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мероприятий, утвержденных «дорожными картами», органами местного самоуправления проведена работа по выявлению объектов недвижимости, не поставленных на кадастровый и налоговый учеты, а также разъяснительная работа по побуждению лиц к регистрации прав на имущество. В ходе проведенных в 2018 году 132 мероприятий выявлено 57 объектов, не поставленных на кадастровый и налоговый учеты. По данным объектам выставлены претензии по вводу их в эксплуатацию. </w:t>
      </w:r>
    </w:p>
    <w:p>
      <w:pPr>
        <w:pStyle w:val="TextBodyIndent"/>
        <w:suppressAutoHyphens w:val="true"/>
        <w:spacing w:lineRule="atLeast" w:line="200"/>
        <w:rPr>
          <w:color w:val="800000"/>
          <w:szCs w:val="28"/>
          <w:shd w:fill="FFFFFF" w:val="clear"/>
        </w:rPr>
      </w:pPr>
      <w:r>
        <w:rPr>
          <w:szCs w:val="28"/>
        </w:rPr>
        <w:t>По итогам 2018 года на заседания Комиссии по контролю за своевременностью и полнотой перечисления денежных средств в бюджет поселка Балакирево было приглашено 208 юридических и 176 физических лиц, во все уровни бюджетов мобилизовано  752,7 тыс.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ами налоговой политики поселка  в среднесрочной перспективе являются расширение экономического потенциала за счет повышения инвестиционной активности, создания условий справедливой конкурентной среды и сокращения теневого сектора, а также совершенствование и оптимизация системы налогового администрирования, стимулирование развития малого и среднего предпринимательства через специальные   налоговые режимы. Сохранение всех предоставляемых законодательством эффективных налоговых льгот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 Основные направления налоговой политики поселка Балакирев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23"/>
        <w:shd w:fill="auto" w:val="clear"/>
        <w:spacing w:before="0" w:after="0"/>
        <w:ind w:left="60" w:firstLine="680"/>
        <w:rPr>
          <w:sz w:val="28"/>
          <w:szCs w:val="28"/>
          <w:lang w:val="ru-RU"/>
        </w:rPr>
      </w:pPr>
      <w:r>
        <w:rPr>
          <w:sz w:val="28"/>
          <w:szCs w:val="28"/>
        </w:rPr>
        <w:t>Налоговая политика поселка определена с учетом Основных направлений налоговой политики Владимирской област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трехлетней перспективе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ация приоритетов налоговой политики на достижение национальных целей развит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реалистичности прогнозирования и минимизация рисков несбалансированности при бюджетном планирова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доходной базы бюджета поселка за счет наращивания стабильных доходных источников и мобилизации в бюджет имеющихся резерв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озрачной системы регулирования неналоговых платеж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субъектов малого и среднего предприним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, по которым предполагается реализовать налоговую политику в 2020-2022 годах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ов налогового администрирования, повышение уровня ответственности главных администраторов доходов за выполнение плановых показателей поступления доходов в бюджет поселка;</w:t>
      </w:r>
    </w:p>
    <w:p>
      <w:pPr>
        <w:pStyle w:val="Heading3"/>
        <w:rPr/>
      </w:pPr>
      <w:r>
        <w:rPr/>
        <w:t>- усиление работы администраторов по неплатежам в местный бюдж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еестра неналоговых платежей, взимаемых на территории Владими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расширения производства, новых рабочих мест, инвестиционной и инновационной актив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содействия среднему и малому бизнесу для развития предпринимательско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орядка формирования перечня налоговых расходов (налоговых льгот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порядка оценки эффективности налоговых расходов (налоговых льгот), установленных на региональном и местном уровне, в соответствии с методикой и рекомендациями, разработанными Министерством финансов Российской Федерации, отмена неэффективных налоговых льго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дрение на поселенческом уровне института самообложения граждан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правления муниципальной собственностью путем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я инвентаризации областного и муниципального недвижимого имущества и внесения предложений по результатам инвентаризации в части дальнейшего использования имущ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ивизации работы по приватизации и коммерциализации непрофильных актив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я эффективности управления муниципальным имуществом и земельными участк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работы органов государственной власти и органов местного самоуправления по мобилизации доходов в бюджет поселка будет осуществляться в рамках деятельности межведомственных рабочих групп по платежам в областной и местные бюджеты и                 легализации объектов налогооб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основных направлений налоговой политики поселка учтены изменения в налоговое и бюджетное законодательство, вносимые и планируемые к принятию на федеральном и региональном уровн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едеральном уровне вступили в силу, а также планируются к принятию следующие изменения налогового законодательств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ается из объектов налогообложения движимое имущество организаций (Федеральный закон от 3 августа 2018 года № 302- ФЗ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января 2020 года для музеев, театров, библиотек, учредителями которых являются субъекты Российской Федерации и муниципальные образования, планируется установить ставку 0 процентов по налогу на прибыль организаций (проект федерального закон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няется с 1 января 2020 года предоставление в налоговые органы расчетов по авансовым платежам по налогу на имущество организаций (Федеральный закон от 15 апреля 2019 года № 63-ФЗ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ился перечень льготных категорий граждан, которые могут уменьшить сумму земельного налога на кадастровую стоимость 600 кв.м. площади одного земельного участка. Теперь помимо инвалидов 1 и 2 групп, пенсионеров, право на льготу будет у лиц, имеющих трех и более несовершеннолетних детей (Федеральный закон от 15 апреля 2019 года              № 63-ФЗ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земельного налога с физических лиц будет производиться с применением коэффициента, ограничивающего рост налога не более чем на 10% по сравнению с предшествующим годом. Исключение составят участки для жилищного строительства, при расчете налога по которым применяется повышающий коэффициент из-за несвоевременной застройки (Федеральный закон от 15 апреля 2019 года № 63-ФЗ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ы дополнительные налоговые вычеты по налогу на имущество для физических лиц, имеющих трех и более несовершеннолетних детей. Налогооблагаемая база уменьшается на величину кадастровой стоимости 5 кв.м в отношении площади квартиры, части квартиры, комнаты и на 7 кв.м в отношении площади жилого дома, части жилого дома в расчете на каждого несовершеннолетнего ребенка (Федеральный закон от 15 апреля 2019 года               № 63-ФЗ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 января 2021 года отменяется предоставление организациями деклараций в налоговые органы по транспортному и земельному налогу (Федеральный закон от 15 апреля 2019 года № 63-ФЗ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ширяются условия применения физическими лицами имущественного налогового вычета при приобретении и продажи жилья (проект федерального зако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Бюджетный кодекс Российской Федер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января 2020 года изменяется порядок зачисления штрафных санкций в соответствующий бюджет в зависимости от нормативно-правового акта, на основании которого налагается штраф, а также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инансового обеспечения деятельности органа, должностные лица которого налагают штраф </w:t>
      </w:r>
      <w:r>
        <w:rPr>
          <w:rFonts w:cs="Times New Roman" w:ascii="Times New Roman" w:hAnsi="Times New Roman"/>
          <w:sz w:val="28"/>
          <w:szCs w:val="28"/>
        </w:rPr>
        <w:t>(Федеральный закон от 15 апреля 2019 года № 62-ФЗ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ы нормативы распределения доходов от уплаты акцизов на нефтепродукты в бюджеты субъектов Российской Федерации в размере 66,6% в 2020 году, 74,9% - в 2021 году, 83,3% - в 2022 году (Федеральный закон от 19 июля 2018 года № 222-ФЗ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ы нормативы зачисления в бюджет области акцизов на нефтепродукты в 2020 году в размере 0,9451%, в 2021 году - 0,9381%, а также в целях реализации национального проекта «Безопасные и качественные автомобильные дороги»  установлены дополнительные нормативы на 2020 год – 0,2968%, на 2021 год – 0,2610% (Федеральный закон от 29 ноября 2018 года № 459-ФЗ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циальной поддержки граждан предоставлены льготы по транспортному налогу с физических лиц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ям (усыновителям, опекунам, попечителям) имеющим детей-инвалидов (Закон Владимирской области от 11 июля 2018 года № 78-ОЗ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жчинам, достигшим возраста 60 лет, и женщинам, достигшим возраста 55 лет (Закон Владимирской области от 28 сентября 2018 года               № 90-ОЗ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оеннослужащим войск национальной гвардии (</w:t>
      </w:r>
      <w:r>
        <w:rPr>
          <w:sz w:val="28"/>
          <w:szCs w:val="28"/>
        </w:rPr>
        <w:t>Закон Владимирской области от 29 декабря 2018 года № 138-ОЗ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ветеранам боевых действий (</w:t>
      </w:r>
      <w:r>
        <w:rPr>
          <w:sz w:val="28"/>
          <w:szCs w:val="28"/>
        </w:rPr>
        <w:t>Закон Владимирской области от 26 апреля 2019 года № 39-О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формируется реестр налоговых расходов (налоговых льгот) местного бюджета и проводится оценка их эффективности в соответствии с методикой и рекомендациями, разработанными Министерством финансов Российской Федерации. Оценка налоговых расходов (налоговых льгот) осуществляется в два этап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вый этап – оценка целесообразности осуществления налоговых расходов (налоговых льг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торой этап – оценка результативности налоговых расходов (налоговых льгот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3.  Основные показатели прогноза социально-экономического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 поселка Балакирево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-2022 годы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В основу формирования налоговой политики поселка на 2020 год и среднесрочную перспективу до 2022 года положены показатели прогноза социально-экономического развития поселка на 2020-2024 годы, утвержденные постановлением администрации поселка Балакирево от 07.08.2019 № 271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оказателей, применяемых для определения параметров доходной части бюджета,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екс потребительских цен, который прогнозируется на 2020 год – 103,8%, на 2021-2022 годы - 104%.</w:t>
      </w:r>
    </w:p>
    <w:p>
      <w:pPr>
        <w:pStyle w:val="Normal"/>
        <w:ind w:firstLine="708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Согласно прогнозным показателям социально-экономического развития поселка  рост фонда заработной платы составит в 2020 году 105,3% к 2019 году, в 2021 году –106,6%, в 2022 году –106,8%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800000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параметры  налоговых и неналоговых доходов бюджета                                           муниципального образования поселок Балакир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ab/>
        <w:t xml:space="preserve">       </w:t>
      </w:r>
      <w:r>
        <w:rPr>
          <w:sz w:val="28"/>
          <w:szCs w:val="28"/>
        </w:rPr>
        <w:t>Поступление налоговых и неналоговых доходов в бюджет поселка прогнозируется в 2020 году 31,1 млн. руб., в 2021 году 32,2  млн.руб., в 2022 году 33,5 млн.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ка Балакирево на 2020-2022 годы сформированы главными администраторами доходов в соответствии с общими требованиями к методике прогнозирования поступлений доходов, утвержденными постановлением Правительства Российской Федерации  от 23 июня 2016 года № 574 с учетом внесенных в него изменений постановлением Правительства Российской Федерации от 5 июня 2019 года № 722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 определении параметров налоговых и неналоговых доходов бюджета поселка на 2020 год и плановый период 2021 и 2022 годов учитывалось зачисление в местный бюдж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ога на доходы физических лиц  по нормативу -10% 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  по дифференцированным нормативам отчислений исходя из зачисления в местные бюджеты 10% налоговых доходов консолидированного бюджета Владимирской области от указанного налог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налога на имущества  физических лиц и земельного налога за земли поселения в размере -10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единого сельскохозяйственного налога по нормативу 50%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арендной платы за землю и продажи земли, собственность на которую не разграничена, по нормативу 50 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оходов от муниципальной собственности по нормативу 100 %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денежных взысканий (штрафов) за несоблюдение муниципальных правовых актов по нормативу 100 %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чие неналоговые доходы по нормативу 100%.</w:t>
      </w:r>
    </w:p>
    <w:p>
      <w:pPr>
        <w:pStyle w:val="Normal"/>
        <w:jc w:val="both"/>
        <w:rPr>
          <w:color w:val="800000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Параметры налоговых и неналоговых доходов могут быть изменены в случае уточнения показателей социально-экономического развития поселка, уточнения прогнозов поступлений доходов главными администраторами доходов бюджета поселка Балакирево и внесения изменений в налоговое и бюджетное законодательство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оселка Балакирев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от 08.08.2019 № 274  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сновные направления бюджетной политики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оселок Балакирев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20 год и на плановый период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21 и 2022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сновные цели и задачи бюджетной политики на 2020 – 2022 год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на 2020 год и на плановый период 2021 и 2022 годов разработаны в соответствии со статьей 172 Бюджетного кодекса Российской Федерации с учетом итогов реализации бюджетной политики на период до 2018 - 2020 годов. При подготовке Основных направлений бюджетной политики учтены положения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, Послания Президента Российской Федерации Федеральному Собранию Российской Федерации от 20 февраля 2019 года и Концепции повышения эффективности бюджетных расходов в 2019 - 2024 годах, утвержденной распоряжением Правительства Российской Федерации от 31 декабря 2019 г. № 117-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цели и задачи бюджетной политик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- 2022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Основных направлений бюджетной политики является определение условий, используемых при составлении проекта бюджета поселка Балакирево на 2020 год и на плановый период 2021 и 2022 годов, подходов к его формированию, основных характеристик и прогнозируемых параметров бюджета поселка и других бюджетов бюджетной системы Российской Федерации на 2019 - 2021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зидентом России были поставлены национальные цели развития на ближайшие 6 лет практически во всех сферах общественной жизни – повышение качества жизни и благосостояния граждан, снижение бедности и неравенства, повышение качества и доступности здравоохранения и образования, создание современ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инструментом реализации указанных целей стали национальные проекты (программы) (далее – национальные проекты), реализуемые с учетом накопленного опыта организации проектной деятельности в органах исполнительной власти.</w:t>
      </w:r>
    </w:p>
    <w:p>
      <w:pPr>
        <w:pStyle w:val="Normal"/>
        <w:ind w:firstLine="709"/>
        <w:jc w:val="both"/>
        <w:rPr>
          <w:rStyle w:val="CharStyle6"/>
          <w:color w:val="000000"/>
          <w:sz w:val="28"/>
          <w:szCs w:val="28"/>
        </w:rPr>
      </w:pPr>
      <w:r>
        <w:rPr>
          <w:sz w:val="28"/>
          <w:szCs w:val="28"/>
        </w:rPr>
        <w:t xml:space="preserve">Необходимость достижения приоритетов и целей в условиях ограниченности бюджетных ресурсов увеличивает актуальность реализации мер по повышению эффективности </w:t>
      </w:r>
      <w:r>
        <w:rPr>
          <w:rStyle w:val="CharStyle6"/>
          <w:color w:val="000000"/>
          <w:sz w:val="28"/>
          <w:szCs w:val="28"/>
        </w:rPr>
        <w:t>использования бюджетных средст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приоритетных направлений повышения эффективности бюджетных расходов в предстоящем периоде будет развитие муниципальных программ на проектных принципах управления. С учетом интеграции предусмотренных Указом Президента Российской Федерации от 7 мая 2018 г. № 204 национальных проектов (программ) муниципальные программы должны стать простым и эффективным инструментом организации как проектной, так и процессной (текущей) деятельности муниципальных органов, отражающим взаимосвязь затраченных ресурсов и полученных резуль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ся совершенствование финансовых взаимоотношений с муниципальными образованиями.  Проектом федерального закона  № 573902-7 «О внесении изменений в Бюджетный кодекс Российской Федерации и отдельные законодательные акты Российской Федерации в целях совершенствования межбюджетных отношений», принятым Государственной Думой Федерального Собрания Российской Федерации в 1 чтении, предусмотрен целый ряд изменений в целях обеспечения сбалансированности местных бюджетов, включая возможность передачи части транспортного  налога с физических лиц в муниципальные дорожные фонды. Изменения потребуют внесения изменений в действующий Закон области «О межбюджетных отношениях во Владим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тся внедрение комплексного механизма аудита (обзора) бюджетных расх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внедрена система управления налоговыми расходами (выпадающими доходами бюджета, обусловленными налоговыми льготами, преференциями по налогам и сборам, предусмотренными в качестве мер муниципальной поддержки в соответствии с целями муниципальных программ) и обеспечена ее интеграция в бюджетный процес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продолжится поддержка развития инициативного бюджетирования в муниципальных образованиях через стимулирование доходов местных бюджетов за счет самообложения граждан и добровольных пожертв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целях повышения операционной эффективности бюджетных расходов предполагается дальнейшее совершенствование процедур планирования и технологий исполнения бюджета, включая: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rStyle w:val="CharStyle6"/>
          <w:color w:val="000000"/>
          <w:sz w:val="28"/>
          <w:szCs w:val="28"/>
        </w:rPr>
        <w:t>расширение практики внедрения обоснований расходов для получателей бюджетных средств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Style w:val="CharStyle6"/>
          <w:b/>
          <w:color w:val="000000"/>
          <w:sz w:val="28"/>
          <w:szCs w:val="28"/>
        </w:rPr>
        <w:t>введение в процедуру планирования бюджетных инвестиций в объекты капитального строительства механизма обоснования инвестиций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и проведения технологического и ценового аудита</w:t>
      </w:r>
      <w:r>
        <w:rPr>
          <w:rStyle w:val="CharStyle6"/>
          <w:b/>
          <w:color w:val="000000"/>
          <w:sz w:val="28"/>
          <w:szCs w:val="28"/>
        </w:rPr>
        <w:t>;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spacing w:lineRule="exact" w:line="322"/>
        <w:ind w:left="0" w:firstLine="709"/>
        <w:jc w:val="both"/>
        <w:rPr/>
      </w:pPr>
      <w:r>
        <w:rPr>
          <w:rStyle w:val="CharStyle6"/>
          <w:color w:val="000000"/>
          <w:sz w:val="28"/>
          <w:szCs w:val="28"/>
        </w:rPr>
        <w:t>распространение применения механизма казначейского сопровождения;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spacing w:lineRule="auto" w:line="240"/>
        <w:ind w:left="0" w:firstLine="709"/>
        <w:jc w:val="both"/>
        <w:rPr>
          <w:rStyle w:val="CharStyle6"/>
          <w:b/>
          <w:b/>
          <w:color w:val="000000"/>
          <w:sz w:val="28"/>
          <w:szCs w:val="28"/>
        </w:rPr>
      </w:pPr>
      <w:r>
        <w:rPr>
          <w:rStyle w:val="CharStyle6"/>
          <w:color w:val="000000"/>
          <w:sz w:val="28"/>
          <w:szCs w:val="28"/>
        </w:rPr>
        <w:t>обеспечение открытости и прозрачности бюджетных данных.</w:t>
      </w:r>
    </w:p>
    <w:p>
      <w:pPr>
        <w:pStyle w:val="23"/>
        <w:shd w:fill="auto" w:val="clear"/>
        <w:spacing w:before="0" w:after="0"/>
        <w:ind w:right="40" w:hanging="0"/>
        <w:rPr>
          <w:rStyle w:val="CharStyle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Направления бюджетных расходов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мость национальных целей развития с точки зрения бюджетной политики подчеркивается тем фактом, что для достижения указанных целей при формировании проекта местного бюджета бюджетные ассигнования на реализацию национальных проектов предусмотрены в приоритетн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в сфере расходо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ье и городская среда.</w:t>
      </w:r>
    </w:p>
    <w:p>
      <w:pPr>
        <w:pStyle w:val="Normal"/>
        <w:ind w:firstLine="709"/>
        <w:jc w:val="both"/>
        <w:rPr/>
      </w:pPr>
      <w:r>
        <w:rPr>
          <w:sz w:val="28"/>
        </w:rPr>
        <w:t>Во исполнение Указа Президента Российской Федерации от 7 мая 2018 г. № 204  в области в 2018 году разработана региональная составляющая каждого национального проекта до 2024 года,     устанавливающая к</w:t>
      </w:r>
      <w:r>
        <w:rPr>
          <w:sz w:val="28"/>
          <w:szCs w:val="28"/>
        </w:rPr>
        <w:t>онкретные целевые показатели достижения результатов национальных проектов и обеспечивающие их выполнение мероприятия с учетом  объемов расходных обязательств областного и местного бюджетов и планируемых к  привлечению средств федер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в области </w:t>
      </w:r>
      <w:r>
        <w:rPr>
          <w:b/>
          <w:sz w:val="28"/>
          <w:szCs w:val="28"/>
        </w:rPr>
        <w:t>жилищно-коммунального хозяйства</w:t>
      </w:r>
      <w:r>
        <w:rPr>
          <w:sz w:val="28"/>
          <w:szCs w:val="28"/>
        </w:rPr>
        <w:t xml:space="preserve"> будет реализовываться в рамках национального проекта по обеспечению жильем и </w:t>
      </w:r>
      <w:r>
        <w:rPr>
          <w:bCs/>
          <w:sz w:val="28"/>
          <w:szCs w:val="28"/>
        </w:rPr>
        <w:t>формированию</w:t>
      </w:r>
      <w:r>
        <w:rPr>
          <w:sz w:val="28"/>
          <w:szCs w:val="28"/>
        </w:rPr>
        <w:t xml:space="preserve"> городской сре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национальных целей бюджетные ассигнования должны быть направлены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повышения доступности жилья для населения с различным уровнем дохода, в том числе</w:t>
      </w:r>
      <w:r>
        <w:rPr>
          <w:bCs/>
          <w:sz w:val="28"/>
          <w:szCs w:val="28"/>
        </w:rPr>
        <w:t xml:space="preserve"> с использованием ипотечного креди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фортности городской среды, индекса качества городской среды, привлечения и прямого участия граждан, принимающих участие в решении вопросов развития городско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беспечение сокращения непригодного для проживания жилищ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0 - 2022 годах бюджетные ассигнования на финансовое обеспечение реализации мероприятий по благоустройству в рамках приоритетного проекта «Формирование комфортной городской среды» будут планироваться на основании утвержденной муниципальной программы от  16.08.2017 №336  «Формирование современной городской среды посёлка         Балакирево на 2018 - 2022 г.г.» по благоустройству трех дворовых территорий на 2020-2022 годы с учетом всех источников финансового обеспечения.</w:t>
      </w:r>
    </w:p>
    <w:p>
      <w:pPr>
        <w:pStyle w:val="23"/>
        <w:shd w:fill="auto" w:val="clear"/>
        <w:spacing w:before="0" w:after="0"/>
        <w:ind w:left="40" w:right="6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Обновление городской среды в рамках приоритетного проекта «Формирование комфортной городской среды» продолжится с использованием современных архитектурных решений и при непосредственном участии граждан в решении вопросов благоустройства дворовых территорий и мест массового отдых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2019 год  из непригодного для проживания жилищного фонда должно быть переселено 12 человек, в 2020-2022 годах планируется переселить из аварийного жилищного фонда  48 человек. Повышение благоустройства жилого фонда планируется осуществлять посредством увеличения доли  жилых помещений, имеющих доступ ко всем видам коммунальных услуг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улучшения состояния жилищного фонда продолжится реализация региональной программы капитального ремонта многоквартирных домов до 2043 года. Указанной программой на 2020 - 2022 годы предусмотрено отремонтировать общее имущество в 6 домах. Функционирование регионального оператора – некоммерческой организации «Фонда капитального ремонта многоквартирных домов» обеспечивается за счет ежегодного взноса на его уставную деятельнос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вышение эффективности использования топливно-энергетических ресурсов должны быть направлены мероприятия по реализации проектов и технологий энергосбережения. </w:t>
      </w:r>
      <w:r>
        <w:rPr>
          <w:bCs/>
          <w:sz w:val="28"/>
          <w:szCs w:val="28"/>
        </w:rPr>
        <w:t>Планируется продолжение модернизации уличного</w:t>
      </w:r>
      <w:r>
        <w:rPr>
          <w:sz w:val="28"/>
          <w:szCs w:val="28"/>
        </w:rPr>
        <w:t xml:space="preserve"> наружного освещения с применением энергосберегающих </w:t>
      </w:r>
      <w:r>
        <w:rPr>
          <w:bCs/>
          <w:sz w:val="28"/>
          <w:szCs w:val="28"/>
        </w:rPr>
        <w:t>систем</w:t>
      </w:r>
      <w:r>
        <w:rPr>
          <w:sz w:val="28"/>
          <w:szCs w:val="28"/>
        </w:rPr>
        <w:t xml:space="preserve"> и модернизации объектов теплоснабжения, водоснабжения и водоотве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ить обустройство коммунальной и транспортной инфраструктурой участков, предоставленных под жилищное строительство семьям, имеющим трех и более дет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25"/>
        <w:jc w:val="both"/>
        <w:rPr/>
      </w:pPr>
      <w:r>
        <w:rPr>
          <w:color w:val="000000"/>
          <w:sz w:val="28"/>
          <w:szCs w:val="28"/>
        </w:rPr>
        <w:t>В 2020-2022 годах расходы на     оплату коммунальных услуг учреждениям, финансируемым из  бюджета муниципального образования поселок Балакирево, будут предусмотрены с учетом прогноза роста тарифов,  в соответствии  с постановлением администрации поселка Балакирево от 07.08.2019 №270 «Об утверждении годовых объемов потребления топливно-энергетических ресурсов, водопотребления и водоотведения, услуг связи  получателям средств бюджета поселка Балакирево  на 2020 год и на плановый период 2021 и 2022 год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ласти капитального     строительства</w:t>
      </w:r>
      <w:r>
        <w:rPr>
          <w:color w:val="000000"/>
          <w:sz w:val="28"/>
          <w:szCs w:val="28"/>
        </w:rPr>
        <w:t xml:space="preserve"> бюджетная политика должна быть направлена на концентрацию ресурсов на объектах с высокой степенью готовности, на объектах, имеющих большое значение для социально-экономического развития муниципального образования, на объектах, строительство которых осуществляется с привлечением средств федеральн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           требованиям Бюджетного кодекса Российской Федерации планирование бюджетных ассигнований на капитальные вложения и бюджетные инвестиции, предоставленные на строительство (реконструкции) объектов муниципальной собственности и приобретение объектов недвижимого имущества на 2020 - 2022 годы следует осуществлять исключительно при наличии актуализированной проектно-сметной документации, положительного заключения государственной экспертизы, принятых решений о выделении земельных участков под строительство, разработанных и утвержденных графиков работ. Кроме того, капитальные расходы должны быть включены в местный бюджет при наличии информации департамента строительства и архитектуры администрации области о полноте и актуальности проектно-сметной документации по каждому объект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раз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решаться задачи по улучшению демографической ситуации в поселке. Планируется  продолжить финансирование  мероприятий по молодежной политике, направленных на совершенствование духовно-нравственного развития и воспитания детей и молодежи, формирование здорового образа  жизни, развитие созидательной  активности молодежи, формирование в обществе нравственных, в том числе семейных ценностей, укрепление института семьи, воспитание отношения к семье и детям как к важнейшей общественной и личностной ценн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 целях воспитания у молодежи уважения к героям, ветеранам ВОВ, увековечивание памяти погибших  организация молодежного поискового отряда «Рубин».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культуры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гноз развития сферы культуры предполагает создание условий для дальнейшего сохранения и развития исполнительских искусств, традиционной народной культуры, кинематографии, библиотечного и музейного дел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фере культуры предусматривается поддержка из областного и местного бюджетов материально-технической базы  учреждений культуры в 2020 году на </w:t>
      </w:r>
      <w:r>
        <w:rPr>
          <w:sz w:val="28"/>
          <w:szCs w:val="28"/>
        </w:rPr>
        <w:t>ремонт вентиляции зрительного зала  МБКДУ ДК «Юность». В 2021-2022 годах планируется оборудование кинозала при поддержке Фонда ки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гноз развития сферы культуры предполагает создание условий для оптимизации расходов отрасли и концентрацию финансовых ресурсов на следующих приоритетных направлениях развития отрасли: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вышение качества муниципальных услуг в сфере культуры, установленных в соответствии с федеральным базовым перечнем услуг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ение достойной оплаты труда работников учреждений культуры, развитие и сохранение кадрового потенциала учреждений культуры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ение доступности к культурному продукту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</w:rPr>
        <w:t xml:space="preserve"> </w:t>
      </w:r>
      <w:r>
        <w:rPr>
          <w:sz w:val="28"/>
        </w:rPr>
        <w:t xml:space="preserve">В отрасли будет  продолжено поэтапное повышение средней заработной платы работников учреждений сферы культуры в целях сохранения ее в 2020 году на уровне средней заработной платы по региону. Финансовое обеспечение будет осуществляться за счет дополнительно выделенных бюджетных ассигнований областного бюджета и сокращения неэффективных расход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олее активное привлечение внебюджетных источников, должно способствовать повышение финансовой самостоятельности учреждений культуры, повышению качества и расширению спектра оказываемых услуг.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физической культуры и спорта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ая политика в области физической культуры и спорта будет направлена на развитие спорта, детского спорта, расширение возможностей для участия в физкультурно-массовых и спортивных мероприятиях всех групп населения, что предусматривает создание для граждан страны условий, позволяющих им вести здоровый образ жизни, систематически заниматься физической культурой и спортом, получать доступ к развитой спортивной инфраструктур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, предусматривающей создание для граждан страны условий, позволяющих им вести здоровый образ жизни, систематически заниматься физической культурой и спортом, получить доступ к развитой спортивной инфраструктуре на территории поселка, продолжится строительство физкультурно-спортивного компл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приоритетом в отрасли станет создание для всех слоев населения возможностей для занятий физической культурой и спортом, повышение уровня обеспеченности населения объектами спорта и создание условий для подготовки спортсменов, представляющих Владимирскую область на соревнованиях различного уровн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дорожного хозяйства</w:t>
      </w:r>
    </w:p>
    <w:p>
      <w:pPr>
        <w:pStyle w:val="23"/>
        <w:shd w:fill="auto" w:val="clear"/>
        <w:spacing w:before="0" w:after="0"/>
        <w:ind w:left="40" w:right="40" w:firstLine="700"/>
        <w:rPr/>
      </w:pPr>
      <w:r>
        <w:rPr>
          <w:color w:val="000000"/>
          <w:sz w:val="28"/>
          <w:szCs w:val="28"/>
        </w:rPr>
        <w:t xml:space="preserve">Финансирование дорожного хозяйства будет осуществляться в пределах бюджетных ассигнований дорожного фонда муниципального образования </w:t>
      </w:r>
      <w:r>
        <w:rPr>
          <w:color w:val="000000"/>
          <w:sz w:val="28"/>
          <w:szCs w:val="28"/>
          <w:lang w:val="ru-RU"/>
        </w:rPr>
        <w:t>поселок Балакирево</w:t>
      </w:r>
      <w:r>
        <w:rPr>
          <w:color w:val="000000"/>
          <w:sz w:val="28"/>
          <w:szCs w:val="28"/>
        </w:rPr>
        <w:t>. Предусмотрено выполнение работ по ремонту и содержанию автомобильных дорог, обеспечению сохранности существующей дорожной сети</w:t>
      </w:r>
      <w:r>
        <w:rPr>
          <w:color w:val="000000"/>
          <w:sz w:val="28"/>
          <w:szCs w:val="28"/>
          <w:lang w:val="ru-RU"/>
        </w:rPr>
        <w:t xml:space="preserve"> общей протяженностью 26,9 км</w:t>
      </w:r>
      <w:r>
        <w:rPr>
          <w:sz w:val="28"/>
          <w:szCs w:val="28"/>
        </w:rPr>
        <w:t xml:space="preserve">, что дает возможность увеличить долю автомобильных дорог общего пользования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значения, отвечающих нормативным требованиям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усмотрено 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транспортной инфраструктуры поселения, сбалансированное и скоординированное с иными сферами жизнедеятельности, формирование условий для социально-экономического развития, повышение безопасности, качество эффективности транспортного обслуживания населения, юридических лиц и индивидуальных    предпринимателей, осуществляющих экономическую деятельность, снижение негативного воздействия транспортной инфраструктуры на окружающую среду поселения.</w:t>
      </w:r>
    </w:p>
    <w:p>
      <w:pPr>
        <w:pStyle w:val="Normal"/>
        <w:tabs>
          <w:tab w:val="clear" w:pos="709"/>
          <w:tab w:val="left" w:pos="36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ение бюджетной       политики в рамках муниципальной поддержки малого и среднего бизнеса направлено на создание благоприятных условий для ведения предпринимательской деятельности на территории поселка и обеспечение устойчивого развития предпринимательства. </w:t>
      </w:r>
    </w:p>
    <w:p>
      <w:pPr>
        <w:pStyle w:val="23"/>
        <w:shd w:fill="auto" w:val="clear"/>
        <w:spacing w:before="0" w:after="0"/>
        <w:ind w:left="60" w:right="40" w:firstLine="700"/>
        <w:rPr/>
      </w:pPr>
      <w:r>
        <w:rPr>
          <w:sz w:val="28"/>
          <w:szCs w:val="28"/>
        </w:rPr>
        <w:t xml:space="preserve">В трехлетием периоде сохранятся основные приоритеты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оддержки малого и среднего предпринимательства:</w:t>
      </w:r>
    </w:p>
    <w:p>
      <w:pPr>
        <w:pStyle w:val="23"/>
        <w:numPr>
          <w:ilvl w:val="0"/>
          <w:numId w:val="3"/>
        </w:numPr>
        <w:shd w:fill="auto" w:val="clear"/>
        <w:spacing w:before="0" w:after="0"/>
        <w:ind w:left="6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организационной, информационной, имущественной и финансовой поддержки;</w:t>
      </w:r>
    </w:p>
    <w:p>
      <w:pPr>
        <w:pStyle w:val="23"/>
        <w:numPr>
          <w:ilvl w:val="0"/>
          <w:numId w:val="3"/>
        </w:numPr>
        <w:shd w:fill="auto" w:val="clear"/>
        <w:spacing w:before="0" w:after="0"/>
        <w:ind w:left="6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организаций инфраструктуры поддержки малого и среднего предпринимательства;</w:t>
      </w:r>
    </w:p>
    <w:p>
      <w:pPr>
        <w:pStyle w:val="23"/>
        <w:numPr>
          <w:ilvl w:val="0"/>
          <w:numId w:val="3"/>
        </w:numPr>
        <w:shd w:fill="auto" w:val="clear"/>
        <w:spacing w:before="0" w:after="0"/>
        <w:ind w:left="60" w:right="40" w:firstLine="700"/>
        <w:rPr/>
      </w:pPr>
      <w:r>
        <w:rPr>
          <w:sz w:val="28"/>
          <w:szCs w:val="28"/>
        </w:rPr>
        <w:t xml:space="preserve">поддержка муниципальных программ, направленных на развитие малого и среднего предпринимательства в </w:t>
      </w:r>
      <w:r>
        <w:rPr>
          <w:sz w:val="28"/>
          <w:szCs w:val="28"/>
          <w:lang w:val="ru-RU"/>
        </w:rPr>
        <w:t>поселке</w:t>
      </w:r>
      <w:r>
        <w:rPr>
          <w:sz w:val="28"/>
          <w:szCs w:val="28"/>
        </w:rPr>
        <w:t xml:space="preserve"> на финансирование расходов по реализации мероприятий муниципальных программ;</w:t>
      </w:r>
    </w:p>
    <w:p>
      <w:pPr>
        <w:pStyle w:val="23"/>
        <w:numPr>
          <w:ilvl w:val="0"/>
          <w:numId w:val="3"/>
        </w:numPr>
        <w:shd w:fill="auto" w:val="clear"/>
        <w:spacing w:before="0" w:after="0"/>
        <w:ind w:left="60" w:firstLine="700"/>
        <w:rPr>
          <w:sz w:val="28"/>
          <w:szCs w:val="28"/>
        </w:rPr>
      </w:pPr>
      <w:r>
        <w:rPr>
          <w:sz w:val="28"/>
          <w:szCs w:val="28"/>
        </w:rPr>
        <w:t>содействие развитию молодежно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овой основы для осуществления градостроительной деятельности на территории поселка Балакирево будет осуществляться посредством предоставления средств на выполнение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документов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сение изменений в правила землепользования и застрой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циальной сфере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е направления в сфере социальной политики связаны с улучшением условий жизни человека, адресным решением социальных проблем, повышением эффективности и качества предоставляемых населению соци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о уделить внимание улучшению жилищных условий семей, имеющих троих и более детей. Средства бюджета на создание возможностей для обеспечения нуждающихся в улучшении жилищных условий граждан планируется направить на предоставление социального жилья молодым  и многодетным семья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b/>
          <w:sz w:val="28"/>
          <w:szCs w:val="28"/>
        </w:rPr>
        <w:t>В сфере обеспечения безопасности граждан, гражданской обороны и предотвращения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ля решения вопросов защиты населения и территории поселка Балакирево от пожаров в бюджете будут предусмотрены средства на противопожарные мероприятия и для решения вопросов        защиты населения и территории поселка от чрезвычайных ситуаций природного и техногенного характера и ликвидации их последствий, на обеспечение деятельности аварийно-спасательного 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сновные подходы к                   формированию  бюджетных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2 го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для формирования расходов бюджета поселка является реестр действующих расходных обязательств муниципального образования поселок Балакирево на 2020 -2022 годы.</w:t>
      </w:r>
    </w:p>
    <w:p>
      <w:pPr>
        <w:pStyle w:val="Normal"/>
        <w:tabs>
          <w:tab w:val="clear" w:pos="709"/>
          <w:tab w:val="left" w:pos="2268" w:leader="none"/>
        </w:tabs>
        <w:ind w:firstLine="720"/>
        <w:jc w:val="both"/>
        <w:rPr/>
      </w:pPr>
      <w:r>
        <w:rPr>
          <w:sz w:val="28"/>
          <w:szCs w:val="28"/>
        </w:rPr>
        <w:t>Безвозмездные поступления в местный бюджет на 2020 - 2021 годы планируется включать в доходы и расходы бюджета поселка в соответствии с показателями вышестоящих бюджетов на 2019 - 2021 годы, на 2022 год – по  предложениям главных администраторов доходов местного бюдж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объемы бюджетных ассигнований местного бюджета на 2020 - 2022 годы сформированы на основе следующих основных подход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ы бюджетных ассигнований на исполнение действующих  расходных обязательств на 2020 - 2021 годы определены в соответствии с данными реестра расходных обязательств,              составленного главными распорядителями средств бюджета (далее – главные распорядители) и соответствующего объемам, утвержденным решением СНД поселка Балакире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2.2018 №35 «Об утверждении бюджета муниципального образования городское поселение поселок Балакирево на 2019 год и на плановый период 2020 и 2021 годов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на 2022 год приняты с учет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длящихся расходных обязательств области на уровне объемов бюджетных ассигнований 2021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я прекращающихся расходных обязательств поселка ограниченного срока действ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ы бюджетных ассигнований на исполнение изменения действующих расходных обязательств определены в соответствии нормативными правовыми актами администрации поселка, принятыми и действующими в 2019 год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ы бюджетных ассигнований на исполнение принимаемых обязательств определяются главными распорядителями в пределах объема действующих расходных обязательств за счет их сокращения или отме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в составе расходов бюджета поселка предусмотрены условно утверждаемые расходы, которые составят в 2021 году не менее 2,5% от общего объема расходов 2021 года (без учета расходов, предусмотренных за счет целевых межбюджетных трансфертов из других бюджетов), и в 2022 году - не менее 5% от общего объема расходов 2022 года (без учета расходов, предусмотренных за счет целевых межбюджетных трансфертов из других бюджет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бюджетных ассигнований по отношению к объему, утвержденному настоящим постановлением, может быть изменен на суммы безвозмездных поступлений из вышестоящих бюджет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Главным администраторам доходов бюджета поселка необходимо продолжить работу по уточнению прогноза налоговых и неналоговых доходов и по привлечению дополнительных средств из вышестоящих бюдже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    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оселка Балакирево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08.08.2019 № 274</w:t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ая поли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поселок Балакирево 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autoSpaceDE w:val="false"/>
        <w:ind w:firstLine="5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19 году и предыдущие годы муниципальные заимствования городским поселением не осуществлялись. В 2020-2022 годах будет продолжено проведение взвешенной политики в области управления муниципальным долгом. </w:t>
      </w:r>
    </w:p>
    <w:p>
      <w:pPr>
        <w:pStyle w:val="Normal"/>
        <w:autoSpaceDE w:val="false"/>
        <w:ind w:firstLine="567"/>
        <w:jc w:val="both"/>
        <w:rPr>
          <w:b/>
          <w:b/>
          <w:color w:val="800000"/>
          <w:sz w:val="28"/>
          <w:szCs w:val="28"/>
        </w:rPr>
      </w:pPr>
      <w:r>
        <w:rPr>
          <w:sz w:val="28"/>
          <w:szCs w:val="28"/>
        </w:rPr>
        <w:t>В случае необходимости в 2020-2022 годах привлечения муниципальных заимствований обязательным условием будет являться соблюдение установленных Бюджетным кодексом Российской Федерации предельных размеров муниципального долга и расходов на его обслуживание,  определение потенциала долговой емкости бюджета, а также экономически безопасного уровня муниципального долга и муниципальных заимствований.</w:t>
      </w:r>
    </w:p>
    <w:p>
      <w:pPr>
        <w:pStyle w:val="Normal"/>
        <w:ind w:firstLine="709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оселка Балакирево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т 08.08.2019 № 274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бюджета муниципального образования поселок Балакирево на 2020 год и на плановый период 2021 и 2022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309"/>
        <w:gridCol w:w="1757"/>
        <w:gridCol w:w="1757"/>
        <w:gridCol w:w="1957"/>
      </w:tblGrid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(тыс. рублей)</w:t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15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00,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38,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11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1,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29,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4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9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9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- 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15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00,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38,1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5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оселка Балакирево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т 08.08.2019 № 274</w:t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506"/>
        <w:gridCol w:w="1821"/>
        <w:gridCol w:w="1739"/>
        <w:gridCol w:w="1903"/>
      </w:tblGrid>
      <w:tr>
        <w:trPr>
          <w:trHeight w:val="255" w:hRule="atLeast"/>
        </w:trPr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действующих расходных обязательств бюджета</w:t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поселок Балакирево</w:t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2020 год и на плановый период 2021 и 2022 г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лавным распорядителям средств бюджета</w:t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х распорядителей средств бюджета поселка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объемы (тыс.руб.)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9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15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0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38,1</w:t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15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00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38,1</w:t>
            </w:r>
          </w:p>
        </w:tc>
      </w:tr>
    </w:tbl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бюджетных ассигнований могут быть уточнены на сумму средств, передаваемых из вышестоящих бюджетов, и в связи с передачей полномочий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ind w:left="4955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955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6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 постановлению администрации поселка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ab/>
        <w:tab/>
        <w:tab/>
        <w:t xml:space="preserve">         от  08.08.2019 № 274 </w:t>
      </w:r>
    </w:p>
    <w:p>
      <w:pPr>
        <w:pStyle w:val="Normal"/>
        <w:tabs>
          <w:tab w:val="clear" w:pos="709"/>
          <w:tab w:val="left" w:pos="9637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637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637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637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юджетных ассигнований на исполнение действующих</w:t>
      </w:r>
    </w:p>
    <w:p>
      <w:pPr>
        <w:pStyle w:val="Normal"/>
        <w:tabs>
          <w:tab w:val="clear" w:pos="709"/>
          <w:tab w:val="left" w:pos="9637" w:leader="none"/>
        </w:tabs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расходных обязательств бюджета муниципального образования </w:t>
      </w:r>
    </w:p>
    <w:p>
      <w:pPr>
        <w:pStyle w:val="Normal"/>
        <w:tabs>
          <w:tab w:val="clear" w:pos="709"/>
          <w:tab w:val="left" w:pos="9637" w:leader="none"/>
        </w:tabs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селок Балакирево на 2020 год и на плановый период 2021 и 2022 годов </w:t>
      </w:r>
    </w:p>
    <w:p>
      <w:pPr>
        <w:pStyle w:val="Normal"/>
        <w:tabs>
          <w:tab w:val="clear" w:pos="709"/>
          <w:tab w:val="left" w:pos="9637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классификации расходов бюджета</w:t>
      </w:r>
    </w:p>
    <w:p>
      <w:pPr>
        <w:pStyle w:val="Normal"/>
        <w:tabs>
          <w:tab w:val="clear" w:pos="709"/>
          <w:tab w:val="left" w:pos="9637" w:leader="none"/>
        </w:tabs>
        <w:autoSpaceDE w:val="false"/>
        <w:ind w:firstLine="709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tbl>
      <w:tblPr>
        <w:tblW w:w="10468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24"/>
        <w:gridCol w:w="1812"/>
        <w:gridCol w:w="1860"/>
        <w:gridCol w:w="2380"/>
      </w:tblGrid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д БК)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главных распорядителей средст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а поселка Балакирево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объемы ( тыс.руб.)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5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9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37,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72,1</w:t>
            </w:r>
          </w:p>
        </w:tc>
      </w:tr>
      <w:tr>
        <w:trPr>
          <w:trHeight w:val="5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3</w:t>
            </w:r>
          </w:p>
        </w:tc>
      </w:tr>
      <w:tr>
        <w:trPr>
          <w:trHeight w:val="7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9</w:t>
            </w:r>
          </w:p>
        </w:tc>
      </w:tr>
      <w:tr>
        <w:trPr>
          <w:trHeight w:val="6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4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4,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8,9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,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4,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7,8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56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7,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5,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4,3</w:t>
            </w:r>
          </w:p>
        </w:tc>
      </w:tr>
      <w:tr>
        <w:trPr>
          <w:trHeight w:val="4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,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,6</w:t>
            </w:r>
          </w:p>
        </w:tc>
      </w:tr>
      <w:tr>
        <w:trPr>
          <w:trHeight w:val="42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8,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5,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,7</w:t>
            </w:r>
          </w:p>
        </w:tc>
      </w:tr>
      <w:tr>
        <w:trPr>
          <w:trHeight w:val="42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15,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00,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38,1</w:t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sz w:val="28"/>
      <w:lang w:val="ru-RU" w:bidi="ar-SA"/>
    </w:rPr>
  </w:style>
  <w:style w:type="character" w:styleId="Style9">
    <w:name w:val="Основной Знак"/>
    <w:basedOn w:val="Style7"/>
    <w:qFormat/>
    <w:rPr>
      <w:sz w:val="24"/>
      <w:lang w:val="ru-RU" w:bidi="ar-SA"/>
    </w:rPr>
  </w:style>
  <w:style w:type="character" w:styleId="1">
    <w:name w:val="Основной текст с отступом Знак1"/>
    <w:basedOn w:val="Style7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Основной текст_"/>
    <w:qFormat/>
    <w:rPr>
      <w:spacing w:val="3"/>
      <w:lang w:bidi="ar-SA"/>
    </w:rPr>
  </w:style>
  <w:style w:type="character" w:styleId="Style12">
    <w:name w:val="Текст Знак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pt">
    <w:name w:val="Основной текст + 12 pt;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Колонтитул_"/>
    <w:basedOn w:val="Style7"/>
    <w:qFormat/>
    <w:rPr>
      <w:sz w:val="13"/>
      <w:szCs w:val="13"/>
      <w:shd w:fill="FFFFFF" w:val="clear"/>
    </w:rPr>
  </w:style>
  <w:style w:type="character" w:styleId="9pt">
    <w:name w:val="Колонтитул + 9 pt"/>
    <w:basedOn w:val="Style13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Style14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6">
    <w:name w:val="Char Style 6"/>
    <w:qFormat/>
    <w:rPr>
      <w:shd w:fill="FFFFFF" w:val="clear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Fontstyle01">
    <w:name w:val="fontstyle01"/>
    <w:basedOn w:val="Style7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0" w:after="15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360" w:after="60"/>
      <w:ind w:hanging="1860"/>
      <w:jc w:val="both"/>
    </w:pPr>
    <w:rPr>
      <w:spacing w:val="3"/>
      <w:lang w:val="en-US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36"/>
      <w:jc w:val="center"/>
    </w:pPr>
    <w:rPr>
      <w:lang w:val="en-US"/>
    </w:rPr>
  </w:style>
  <w:style w:type="paragraph" w:styleId="Readerarticlelead">
    <w:name w:val="reader_article_lead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9305301D5BC817399C927D11903A43B0E6BD43861559824A51AE31E17B53770A9DB685976FDEF1dBZ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a2007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2:00Z</dcterms:created>
  <dc:creator>Otd</dc:creator>
  <dc:description/>
  <cp:keywords/>
  <dc:language>en-US</dc:language>
  <cp:lastModifiedBy>Елена</cp:lastModifiedBy>
  <cp:lastPrinted>2019-08-07T15:37:00Z</cp:lastPrinted>
  <dcterms:modified xsi:type="dcterms:W3CDTF">2019-08-08T06:09:00Z</dcterms:modified>
  <cp:revision>25</cp:revision>
  <dc:subject/>
  <dc:title>                                                                                      </dc:title>
</cp:coreProperties>
</file>