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71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ge">
                        <wp:posOffset>180975</wp:posOffset>
                      </wp:positionV>
                      <wp:extent cx="6189345" cy="218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  <w:gridCol w:w="141"/>
                                  </w:tblGrid>
                                  <w:tr>
                                    <w:trPr>
                                      <w:trHeight w:val="1928" w:hRule="atLeast"/>
                                      <w:cantSplit w:val="true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ЛЕКСАНД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от 09.08.2019                                                                                                                            № 27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71.7pt;mso-wrap-distance-left:9pt;mso-wrap-distance-right:9pt;mso-wrap-distance-top:0pt;mso-wrap-distance-bottom:0pt;margin-top:14.25pt;mso-position-vertical-relative:page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41"/>
                            </w:tblGrid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от 09.08.2019                                                                                                                            № 27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наимен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ых программ, действующи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поселка Балакирево от 25.09.2014 № 137 « О порядке разработки, реализации и оценки эффективности муниципальных программ муниципального образования городское поселение поселок Балакирево»  и Уставом муниципального образования п. Балакирево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наименование муниципальных программ, действующих на территории муниципального образования поселок Балакирево, заменив в  наименовании муниципальных программ слова « муниципального образования городское поселение поселок Балакирево» на слова «муниципального образования поселок Балакире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ействующих муниципальных программ с внесенными изменениями является приложением к настоящему постановлению.</w:t>
      </w:r>
    </w:p>
    <w:p>
      <w:pPr>
        <w:pStyle w:val="Normal"/>
        <w:ind w:hanging="4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3. Финансовому отделу при разработке бюджета муниципального образования поселок Балакирево на 2020 год и плановый период 2021-2022 годов  руководствоваться настоящим постановлением.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на официальном сайте поселка Балаки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Л.В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оселка Балакире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Cs/>
        </w:rPr>
        <w:t>от   09.08.2019 № 27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йствующих муниципальных программ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внесенными изменениями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4219"/>
      </w:tblGrid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наимен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наименование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поселок Балакирево»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огр  Муниципальная программа  « Комплексные меры профилактики преступлений и иных правонарушений в муниципальном образовании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огр 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городское поселение поселок Балакирево</w:t>
            </w:r>
            <w:r>
              <w:rPr/>
              <w:t>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городское поселение поселок Балакирево Александровского район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городское поселение поселок Балакирев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поселок Балакире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0:00Z</dcterms:created>
  <dc:creator>User</dc:creator>
  <dc:description/>
  <cp:keywords/>
  <dc:language>en-US</dc:language>
  <cp:lastModifiedBy>Admin</cp:lastModifiedBy>
  <cp:lastPrinted>2019-08-09T13:38:00Z</cp:lastPrinted>
  <dcterms:modified xsi:type="dcterms:W3CDTF">2019-08-09T12:26:00Z</dcterms:modified>
  <cp:revision>3</cp:revision>
  <dc:subject/>
  <dc:title>АДМИНИСТРАЦИЯ ПОСЕЛКА БАЛАКИРЕВО</dc:title>
</cp:coreProperties>
</file>