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9.08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278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0 года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1-2022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0 год и плановый период на 2021-2022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</w:t>
        <w:tab/>
        <w:t xml:space="preserve">    Л.В.Клочк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9.08.2019 г. № 2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8"/>
        <w:gridCol w:w="2725"/>
      </w:tblGrid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Капитальный ремонт многоквартирных домов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развитие социальной инфраструктуры 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, 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СК « Рубин»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печения населения»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печения населения»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3:00Z</dcterms:created>
  <dc:creator>1</dc:creator>
  <dc:description/>
  <cp:keywords/>
  <dc:language>en-US</dc:language>
  <cp:lastModifiedBy>Admin</cp:lastModifiedBy>
  <cp:lastPrinted>2019-08-09T13:48:00Z</cp:lastPrinted>
  <dcterms:modified xsi:type="dcterms:W3CDTF">2019-08-09T12:27:00Z</dcterms:modified>
  <cp:revision>3</cp:revision>
  <dc:subject/>
  <dc:title> </dc:title>
</cp:coreProperties>
</file>