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>
          <w:trHeight w:val="964" w:hRule="atLeast"/>
          <w:cantSplit w:val="true"/>
        </w:trPr>
        <w:tc>
          <w:tcPr>
            <w:tcW w:w="10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3" w:hRule="atLeast"/>
          <w:cantSplit w:val="true"/>
        </w:trPr>
        <w:tc>
          <w:tcPr>
            <w:tcW w:w="10368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14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</w:t>
            </w:r>
            <w:r>
              <w:rPr>
                <w:b w:val="false"/>
                <w:bCs/>
                <w:sz w:val="24"/>
              </w:rPr>
              <w:t>От 20.08.2019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№ </w:t>
            </w:r>
            <w:r>
              <w:rPr>
                <w:b w:val="false"/>
                <w:bCs/>
                <w:sz w:val="24"/>
              </w:rPr>
              <w:t>290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внесении изменений в постановлени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администрации от 19.03.2019 №108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Об утверждении перечня муниципальных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слуг (функций), предоставляемых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униципальным образованием городское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еление поселок Балакирево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center" w:pos="4055" w:leader="none"/>
          <w:tab w:val="left" w:pos="6999" w:leader="none"/>
          <w:tab w:val="left" w:pos="8364" w:leader="none"/>
        </w:tabs>
        <w:jc w:val="both"/>
        <w:rPr/>
      </w:pPr>
      <w:r>
        <w:rPr>
          <w:rStyle w:val="Style101"/>
        </w:rPr>
        <w:tab/>
        <w:t xml:space="preserve">В целях реализации Федерального Закона от 27.07.2010 №210-ФЗ «Об организации предоставления государственных и муниципальных услуг»,  </w:t>
      </w:r>
    </w:p>
    <w:p>
      <w:pPr>
        <w:pStyle w:val="Normal"/>
        <w:tabs>
          <w:tab w:val="clear" w:pos="708"/>
          <w:tab w:val="left" w:pos="709" w:leader="none"/>
          <w:tab w:val="center" w:pos="4055" w:leader="none"/>
          <w:tab w:val="left" w:pos="6999" w:leader="none"/>
          <w:tab w:val="left" w:pos="8364" w:leader="none"/>
        </w:tabs>
        <w:jc w:val="both"/>
        <w:rPr>
          <w:rStyle w:val="Style101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Cs/>
        </w:rPr>
        <w:t>1.</w:t>
      </w:r>
      <w:r>
        <w:rPr/>
        <w:t xml:space="preserve"> Внести изменения в постановление от 19.03.2019 №108 «Об утверждении перечня муниципальных услуг (функций), предоставляемых муниципальным образованием городское поселение поселок Балакирево» </w:t>
      </w:r>
      <w:r>
        <w:rPr>
          <w:bCs/>
        </w:rPr>
        <w:t>согласно приложению №1 к настоящему постановлению.</w:t>
      </w:r>
    </w:p>
    <w:p>
      <w:pPr>
        <w:pStyle w:val="Normal"/>
        <w:tabs>
          <w:tab w:val="clear" w:pos="708"/>
          <w:tab w:val="center" w:pos="4055" w:leader="none"/>
          <w:tab w:val="left" w:pos="6999" w:leader="none"/>
          <w:tab w:val="left" w:pos="8364" w:leader="none"/>
        </w:tabs>
        <w:ind w:firstLine="705"/>
        <w:jc w:val="both"/>
        <w:rPr/>
      </w:pPr>
      <w:r>
        <w:rPr>
          <w:bCs/>
        </w:rPr>
        <w:t>2.</w:t>
      </w:r>
      <w:r>
        <w:rPr/>
        <w:t>Настоящее постановление вступает в силу со дня его подписания и подлежит размещению на официальном сайте администрации поселка Балакирево в сети Интернет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3. Контроль над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Глава администрации                                                                          И.В.Павлов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Приложение №1 к постановлению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администрации п.Балакире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от   20.08.2019 № 290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ых услуг (функций), предоставляемых  муниципальным образованием городское поселение поселок Балакире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3780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униципальной услуги (функц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НПА (регламент)</w:t>
            </w:r>
          </w:p>
        </w:tc>
      </w:tr>
      <w:tr>
        <w:trPr>
          <w:trHeight w:val="6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риватизация жилых помещени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от 18.10.2012 №15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иватизации муниципального иму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становление администрации от 22.04.2013 №88 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ние граждан малоимущими в целях </w:t>
            </w:r>
          </w:p>
          <w:p>
            <w:pPr>
              <w:pStyle w:val="Normal"/>
              <w:jc w:val="both"/>
              <w:rPr/>
            </w:pPr>
            <w:r>
              <w:rPr/>
              <w:t>принятия их на учет в качестве нуждающихся в жилых помещениях, предоставляемых  по договорам социального най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от 03.04.2012 №45 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ка граждан </w:t>
            </w:r>
            <w:r>
              <w:rPr>
                <w:b/>
              </w:rPr>
              <w:t xml:space="preserve"> </w:t>
            </w:r>
            <w:r>
              <w:rPr/>
              <w:t>на учет в качестве нуждающихся в жилых помещ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от 03.12.2012 №178 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социального найма с граждан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от 08.06.2012 №86 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 администрации от 22.09.2014 №136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 администрации от 17.04.2012 №49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дача  документов (копии финансово-лицевого счета, выписки из домовой книги, справок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1" w:leader="none"/>
              </w:tabs>
              <w:rPr>
                <w:bCs/>
              </w:rPr>
            </w:pPr>
            <w:r>
              <w:rPr/>
              <w:t>Постановление администрации от 14.07.2011 №129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мущества, находящегося в муниципальной собственности, за исключением земельных участков, в аренду, доверительное управление, безвозмездное польз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 администрации от 17.04.2013 №78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становление администрации от 06.07.2012 №96 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от 09.06.2012 №87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перепланировки и (или) переустройства жилого помещ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от 14.07.2011 №130 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 по обмену жилыми помещения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становление администрации от 17.04.2013 №79 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 адресов объектам адресации, изменение, аннулирование адресов на территории муниципального образования городское поселение поселок Балакире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 администрации от 07.08.2019 №273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Выдача разрешений на строительств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от 03.11.2017 №411б 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градостроительного плана земельного участк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от 03.11.2017 №411а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ввод объекта</w:t>
            </w:r>
          </w:p>
          <w:p>
            <w:pPr>
              <w:pStyle w:val="Normal"/>
              <w:rPr/>
            </w:pPr>
            <w:r>
              <w:rPr/>
              <w:t>в эксплуата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администрации от 14.11.2017 №424а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ерераспределение земель и (или) земельных участ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/>
              <w:t>Постановление администрации от 05.12.2016 №515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ключение соглашения об установлении сервитута в отношении земельных участков из состава земель, государственная собственность  на которые не разграничена, и из земель, находящихся в собственности муниципального обра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от 26.02.2015 №34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Предоставление в аренду, постоянное (бессрочное) пользование, безвозмездное пользование земельных участков из состава земель, государственная собственность на которые не разграничена, из земель находящихся в собственности муниципального образования для строительства без проведения торг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становление администрации от 26.02.2015 №29 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готовка и организация аукциона по продаже  земельного участка, находящегося в государственной  или муниципальной собственности, или аукциона на право заключения договора аренды земельного </w:t>
            </w:r>
          </w:p>
          <w:p>
            <w:pPr>
              <w:pStyle w:val="Normal"/>
              <w:jc w:val="both"/>
              <w:rPr/>
            </w:pPr>
            <w:r>
              <w:rPr/>
              <w:t>участка, находящегося в государственной или муниципальной собствен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от 26.02.2015 №28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едоставление в собственность бесплатно, постоянное (бессрочное) пользование, земельных участков из земель, находящихся в собственности муниципального образования, и земельных участков из земель, государственная собственность на которые не разграничена, заняты зданиями, сооружениями, принадлежащими юридическим лицам и гражданам без проведения торгов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от 26.02.2015 №32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земельных участков в </w:t>
            </w:r>
          </w:p>
          <w:p>
            <w:pPr>
              <w:pStyle w:val="Normal"/>
              <w:jc w:val="both"/>
              <w:rPr/>
            </w:pPr>
            <w:r>
              <w:rPr/>
              <w:t>безвозмездное (срочное) пользование, находящихся в муниципальной собственности и государственная собственность на которые не разграничена на территории  муниципального образования городское поселение пос. Балакире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от 26.02.2015 №3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аренду без проведения торгов земельных участков из состава земель, государственная собственность на которые не разграничена, из земель находящихся в собственности муниципального образования  однократно для завершения строительства  объекта незавершенного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от 26.02.2015 №3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редварительное согласование предоставления  земельного участка из земель, государственная собственность на которые не разграничена и земель, находящихся в собственност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от 26.02.2015 №33 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в собственность бесплатно гражданам в соответствии с пунктами 1, 2, 3, 4, 4-1, 5, 6  части 1 статьи 2 Закона Владимирской области от 25.02.2015 №10-ОЗ «О регулировании земельных отношений на территории Владимир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6.05.2019 №1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ем и выдача документов об утверждении схемы расположения земельного участка на кадастровом плане территори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от 24.02.2015 № 24 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оставление земельного участка, находящегося в государственной (до разграничения государственной собственности на землю) или муниципальной собственности, на котором расположены здания, сооруж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exact" w:line="270" w:before="0" w:after="301"/>
              <w:ind w:left="20" w:hanging="0"/>
              <w:jc w:val="left"/>
              <w:rPr/>
            </w:pPr>
            <w:r>
              <w:rPr>
                <w:sz w:val="28"/>
                <w:szCs w:val="28"/>
              </w:rPr>
              <w:t xml:space="preserve">Постановление администрации от 20.02.2015 №23 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гражданам  и крестьянским (фермерским) хозяйствам для осуществления  крестьянским (фермерским) хозяйством его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от 26.02.2015 №35 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Выдача разрешений на проведение земляных и землеустроительных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от 28.08.2017 №35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от 29.01.2019 №23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дача уведомления о соответствии (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а на земельном участк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от 29.01.2019 №22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информации</w:t>
            </w:r>
            <w:r>
              <w:rPr>
                <w:shd w:fill="FFFFFF" w:val="clear"/>
              </w:rPr>
              <w:t xml:space="preserve"> об объектах учета из Реестра муниципального иму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от </w:t>
            </w:r>
            <w:r>
              <w:rPr>
                <w:bCs/>
              </w:rPr>
              <w:t>29.07.2019 №258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гласование создания места (площадки) накопления твердых коммунальных отходов на территории муниципального образования городское поселение поселок Балакире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от 12.08.2019 №28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ключение сведений о месте (площадке) накопления твердых коммунальных отходов в реестр мест (площадок) накопления твердых коммунальных отходов на территории муниципального образования городское поселение поселок Балакире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от 12.08.2019 №281</w:t>
            </w:r>
          </w:p>
        </w:tc>
      </w:tr>
      <w:tr>
        <w:trPr>
          <w:trHeight w:val="60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функция по размещению заказов на поставки товаров, выполнения работ, оказание услуг для муниципальных нужд поселка Балакире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от 16.03.2012 №29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функция по осуществлению муниципального земельного контро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от 19.08.2019 №287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функция по осуществлению муниципального жилищного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Постановление администрации от 03.06.2015 №112 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униципального контроля за сохранностью автомобильных дорог местного значения в границах муниципального образования городского поселения поселок Балакире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 администрации от 19.08.2019 №2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01">
    <w:name w:val="style10"/>
    <w:qFormat/>
    <w:rPr>
      <w:rFonts w:cs="Times New Roman"/>
    </w:rPr>
  </w:style>
  <w:style w:type="character" w:styleId="Style14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1">
    <w:name w:val="Заголовок №1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sz w:val="27"/>
      <w:szCs w:val="27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32:00Z</dcterms:created>
  <dc:creator>Администрация</dc:creator>
  <dc:description/>
  <cp:keywords/>
  <dc:language>en-US</dc:language>
  <cp:lastModifiedBy>Пользователь Windows</cp:lastModifiedBy>
  <cp:lastPrinted>2019-07-22T10:26:00Z</cp:lastPrinted>
  <dcterms:modified xsi:type="dcterms:W3CDTF">2019-08-22T10:45:00Z</dcterms:modified>
  <cp:revision>5</cp:revision>
  <dc:subject/>
  <dc:title/>
</cp:coreProperties>
</file>