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5 октября 2019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34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  внесении изменений в </w:t>
      </w:r>
      <w:r>
        <w:rPr>
          <w:i/>
          <w:sz w:val="24"/>
          <w:szCs w:val="24"/>
        </w:rPr>
        <w:t>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оселка Балакирево от 17.10.2017 №393 « Об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ии Положения « Об оплате  труд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ников муниципального казенного учрежден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физкультурно-спортивный клуб « Рубин»</w:t>
      </w:r>
      <w:r>
        <w:rPr>
          <w:bCs/>
          <w:i/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остановление  администрации от 28.12.2016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 xml:space="preserve">558 « Об утверждении Положения « Об оплат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уда работников муниципального казен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я « Дирекция жизнеобеспечения населения»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распоряжения администрации Владимирской области от 24.09.2018 № 802-р «О повышение оплаты труда» и постановления администрации поселка Балакирево от 03.10.2019  №333  « О повышении с 1 октября 2019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 заработной платы профессиональных квалификационных групп общеотраслевых профессий рабочих муниципальных учреждений городского поселения поселок Балакире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</w:t>
      </w:r>
      <w:r>
        <w:rPr>
          <w:bCs/>
        </w:rPr>
        <w:t xml:space="preserve">в </w:t>
      </w:r>
      <w:r>
        <w:rPr/>
        <w:t>постановление администрации  поселка Балакирево от 17.10.2017  №393 « Об утверждении Положения « Об оплате труда работников муниципального казенного учреждения физкультурно-спортивный клуб « Рубин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Пункт 2.1 приложения №1 </w:t>
      </w:r>
      <w:r>
        <w:rPr/>
        <w:t>постановления главы  поселка Балакирево от 17.10.2017  №393 «Об оплате труда работников муниципального казенного учреждения физкультурно-спортивный клуб « Рубин» пункт 2.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    2.1. Размер базового должностного оклада, базовой ставки заработной платы составляет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для профессиональной квалификационной группы должностей работников физической культуры и спорта - второго уровня - 4934 рублей;</w:t>
      </w:r>
    </w:p>
    <w:p>
      <w:pPr>
        <w:pStyle w:val="Normal"/>
        <w:ind w:left="360" w:firstLine="348"/>
        <w:jc w:val="both"/>
        <w:rPr/>
      </w:pPr>
      <w:r>
        <w:rPr/>
        <w:t>для пр</w:t>
      </w:r>
      <w:r>
        <w:rPr>
          <w:bCs/>
        </w:rPr>
        <w:t>офессиональной  квалификационной группы «Общеотраслевые  профессии рабочих» (таблица № 4)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- первого уровня – 2716 рублей,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второго уровня – 3082 рублей.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остановление администрации  поселка Балакирево от 28.12.2016  № 558 « Об утверждении  Положения « Об оплате труда работников муниципального казенного учреждения «Дирекция жизнеобеспечения населения» поселка Балакирево»: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Пункт 2 приложения  </w:t>
      </w:r>
      <w:r>
        <w:rPr/>
        <w:t>постановления дополнить пунктом 2.2:</w:t>
      </w:r>
    </w:p>
    <w:p>
      <w:pPr>
        <w:pStyle w:val="Normal"/>
        <w:ind w:left="720" w:hanging="0"/>
        <w:jc w:val="both"/>
        <w:rPr/>
      </w:pPr>
      <w:r>
        <w:rPr/>
        <w:t>2.2. Размер базового должностного оклада, базовой ставки заработной платы составляет для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третьего уровня» - 3803 рублей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четвертого уровня» - 7065 рубле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профессиональной  квалификационной группы «Общеотраслевые    профессии рабочих</w:t>
      </w:r>
      <w:r>
        <w:rPr/>
        <w:t xml:space="preserve"> первого уровня</w:t>
      </w:r>
      <w:r>
        <w:rPr>
          <w:bCs/>
        </w:rPr>
        <w:t xml:space="preserve">» </w:t>
      </w:r>
      <w:r>
        <w:rPr/>
        <w:t>– 2716 рублей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</w:rPr>
        <w:t>профессиональной  квалификационной группы «Общеотраслевые  профессии рабочих</w:t>
      </w:r>
      <w:r>
        <w:rPr/>
        <w:t xml:space="preserve"> второго уровня</w:t>
      </w:r>
      <w:r>
        <w:rPr>
          <w:bCs/>
        </w:rPr>
        <w:t xml:space="preserve">» </w:t>
      </w:r>
      <w:r>
        <w:rPr/>
        <w:t>– 3082 рублей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ведующего финансовым отделом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1 октября 2019 год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И.В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7:00Z</dcterms:created>
  <dc:creator>1</dc:creator>
  <dc:description/>
  <dc:language>en-US</dc:language>
  <cp:lastModifiedBy>Пользователь Windows</cp:lastModifiedBy>
  <cp:lastPrinted>2019-10-15T14:43:00Z</cp:lastPrinted>
  <dcterms:modified xsi:type="dcterms:W3CDTF">2019-12-03T13:37:00Z</dcterms:modified>
  <cp:revision>2</cp:revision>
  <dc:subject/>
  <dc:title/>
</cp:coreProperties>
</file>