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80"/>
      </w:tblGrid>
      <w:tr>
        <w:trPr>
          <w:trHeight w:val="539" w:hRule="atLeast"/>
        </w:trPr>
        <w:tc>
          <w:tcPr>
            <w:tcW w:w="10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60" w:hanging="0"/>
              <w:jc w:val="right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0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  <w:r>
              <w:rPr>
                <w:sz w:val="3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6.10.2019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№ </w:t>
            </w:r>
            <w:r>
              <w:rPr>
                <w:b w:val="false"/>
                <w:bCs/>
                <w:sz w:val="24"/>
              </w:rPr>
              <w:t>34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5.09.2014 №137 «О порядке разработк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ализации и оценки эффективности 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е поселение поселок Балакирево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  </w:t>
      </w:r>
      <w:r>
        <w:rPr/>
        <w:t xml:space="preserve">В целях актуализации и повышения эффективности реализации муниципальных програм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</w:rPr>
        <w:t>П</w:t>
      </w:r>
      <w:r>
        <w:rPr>
          <w:b/>
          <w:bCs/>
        </w:rPr>
        <w:t>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ка Балакирево от 25.09.2014 №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новой редакции: «О порядке разработки, реализации и оценки эффективности муниципальных программ муниципального образования поселок Балакирево».</w:t>
      </w:r>
    </w:p>
    <w:p>
      <w:pPr>
        <w:pStyle w:val="7"/>
        <w:shd w:fill="auto" w:val="clear"/>
        <w:spacing w:before="0" w:after="0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1 к постановлению в новой редакции согласно приложению №1 к настоящему постановлению.</w:t>
      </w:r>
    </w:p>
    <w:p>
      <w:pPr>
        <w:pStyle w:val="7"/>
        <w:shd w:fill="auto" w:val="clear"/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зложить приложение №2 к постановлению в редакции согласно приложению №2 к настоящему постановлению.  </w:t>
      </w:r>
    </w:p>
    <w:p>
      <w:pPr>
        <w:pStyle w:val="7"/>
        <w:shd w:fill="auto" w:val="clear"/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Исключить в пункте 2 постановления абзац 3.</w:t>
      </w:r>
    </w:p>
    <w:p>
      <w:pPr>
        <w:pStyle w:val="7"/>
        <w:shd w:fill="auto" w:val="clear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3 изложить в следующей редакции:</w:t>
      </w:r>
    </w:p>
    <w:p>
      <w:pPr>
        <w:pStyle w:val="7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3. Финансовому отделу направлять Главе администрации поселка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обобщенную информацию о ходе финансирования и реализации муниципальных программ (подпрограмм) поселка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информацию об оценке эффективности реализации муниципальных программ (подпрограмм) за отчетный год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10.2019 № 3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Балакирево</w:t>
      </w:r>
    </w:p>
    <w:p>
      <w:pPr>
        <w:pStyle w:val="ConsPlusNormal"/>
        <w:widowControl/>
        <w:ind w:left="-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right="20" w:firstLine="560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муниципального образования поселок Балакирево (далее - муниципальные программы), подготовки отчетов об их выполнении, контроля за ходом их реализации и оценки эффективности, а также предоставления информации структурными подразделениями администрации поселка и муниципальными учреждениями поселка для ведения мониторинга реализации муниципальных программ.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, используемые в Порядке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- система мероприятий, взаимоувязанных по задачам, срокам осуществления и ресурсам, и инструментов муниципальной политики, обеспечивающих в рамках реализации ключевых муниципальных функций достижение приоритетов и целей в сфере социально-экономического развития поселка.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(подпрограммы)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жимый за период ее реализации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муниципальной программы (подпрограммы) - совокупность взаимосвязанных заданий по осуществлению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муниципальной программы (подпрограммы) - комплекс взаимосвязанных действий, обеспечивающий переход к новому этапу решения задачи и характеризуемый значимым вкладом в достижение целей муниципальной программы (под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муниципальной программы (подпрограммы) - количественно выраженная характеристика достижения цели или решения задачи мун</w:t>
      </w:r>
      <w:r>
        <w:rPr>
          <w:rStyle w:val="11"/>
          <w:sz w:val="28"/>
          <w:szCs w:val="28"/>
          <w:u w:val="none"/>
        </w:rPr>
        <w:t>ици</w:t>
      </w:r>
      <w:r>
        <w:rPr/>
        <w:t>пальной программы (подпрограммы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shd w:fill="auto" w:val="clear"/>
            <w:tabs>
              <w:tab w:val="clear" w:pos="708"/>
              <w:tab w:val="left" w:pos="986" w:leader="none"/>
              <w:tab w:val="left" w:pos="2274" w:leader="none"/>
              <w:tab w:val="left" w:pos="6022" w:leader="none"/>
              <w:tab w:val="right" w:pos="9765" w:leader="none"/>
              <w:tab w:val="right" w:pos="10061" w:leader="none"/>
            </w:tabs>
            <w:ind w:left="0" w:firstLine="54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индикатор</w:t>
            <w:tab/>
            <w:t>(указатель) муниципальной</w:t>
            <w:tab/>
            <w:t>программы</w:t>
            <w:tab/>
            <w:t>(подпрограммы)</w:t>
            <w:tab/>
            <w:t>-</w:t>
          </w:r>
        </w:p>
        <w:p>
          <w:pPr>
            <w:pStyle w:val="Style24"/>
            <w:shd w:fill="auto" w:val="clear"/>
            <w:tabs>
              <w:tab w:val="clear" w:pos="708"/>
              <w:tab w:val="left" w:pos="2258" w:leader="none"/>
              <w:tab w:val="left" w:pos="6011" w:leader="none"/>
              <w:tab w:val="right" w:pos="9765" w:leader="none"/>
              <w:tab w:val="right" w:pos="10061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риентирующий</w:t>
            <w:tab/>
            <w:t>экономический показатель,</w:t>
            <w:tab/>
            <w:t>измеритель,</w:t>
            <w:tab/>
            <w:t>позволяющий</w:t>
            <w:tab/>
            <w:t>в</w:t>
          </w:r>
        </w:p>
        <w:p>
          <w:pPr>
            <w:pStyle w:val="Style24"/>
            <w:shd w:fill="auto" w:val="clear"/>
            <w:ind w:righ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определенной степени предвидеть, в каком направлении следует ожидать развития экономических процессов;</w:t>
          </w:r>
        </w:p>
        <w:p>
          <w:pPr>
            <w:pStyle w:val="Style24"/>
            <w:numPr>
              <w:ilvl w:val="0"/>
              <w:numId w:val="3"/>
            </w:numPr>
            <w:shd w:fill="auto" w:val="clear"/>
            <w:tabs>
              <w:tab w:val="clear" w:pos="708"/>
              <w:tab w:val="left" w:pos="986" w:leader="none"/>
              <w:tab w:val="left" w:pos="2258" w:leader="none"/>
              <w:tab w:val="left" w:pos="6011" w:leader="none"/>
              <w:tab w:val="right" w:pos="9765" w:leader="none"/>
              <w:tab w:val="right" w:pos="10061" w:leader="none"/>
            </w:tabs>
            <w:ind w:left="0" w:firstLine="540"/>
            <w:rPr>
              <w:sz w:val="28"/>
              <w:szCs w:val="28"/>
            </w:rPr>
          </w:pPr>
          <w:r>
            <w:rPr>
              <w:sz w:val="28"/>
              <w:szCs w:val="28"/>
            </w:rPr>
            <w:t>конечный</w:t>
            <w:tab/>
            <w:t>результат муниципальной</w:t>
            <w:tab/>
            <w:t>программы</w:t>
            <w:tab/>
            <w:t>(подпрограммы)</w:t>
            <w:tab/>
            <w:t>-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7"/>
        <w:shd w:fill="auto" w:val="clear"/>
        <w:tabs>
          <w:tab w:val="clear" w:pos="708"/>
          <w:tab w:val="left" w:pos="986" w:leader="none"/>
          <w:tab w:val="left" w:pos="2258" w:leader="none"/>
          <w:tab w:val="left" w:pos="6011" w:leader="none"/>
          <w:tab w:val="right" w:pos="9765" w:leader="none"/>
          <w:tab w:val="right" w:pos="1006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 результат муниципальной программы (подпрограммы)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right" w:pos="1006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(далее</w:t>
        <w:tab/>
        <w:t>-</w:t>
      </w:r>
    </w:p>
    <w:p>
      <w:pPr>
        <w:pStyle w:val="7"/>
        <w:shd w:fill="auto" w:val="clear"/>
        <w:spacing w:before="0" w:after="0"/>
        <w:ind w:right="20" w:hanging="0"/>
        <w:jc w:val="both"/>
        <w:rPr/>
      </w:pPr>
      <w:r>
        <w:rPr>
          <w:sz w:val="28"/>
          <w:szCs w:val="28"/>
        </w:rPr>
        <w:t>ответственный исполнитель) - структурное подразделение администрации поселка или муниципальное учреждение, ответственное за разработку и реализацию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и муниципальной программы (подпрограммы) (далее - соисполнители) - структурное подразделение администрации поселка или муниципальное учреждение, ответственное за разработку и реализацию подпрограммы (подпрограмм), входящих в состав муниципальной программы;</w:t>
      </w:r>
    </w:p>
    <w:p>
      <w:pPr>
        <w:pStyle w:val="7"/>
        <w:shd w:fill="auto" w:val="clear"/>
        <w:spacing w:before="0" w:after="0"/>
        <w:ind w:right="20" w:firstLine="540"/>
        <w:jc w:val="both"/>
        <w:rPr/>
      </w:pPr>
      <w:r>
        <w:rPr>
          <w:sz w:val="28"/>
          <w:szCs w:val="28"/>
        </w:rPr>
        <w:t>участники муниципальной программы (подпрограммы) (далее - участники) - структурные подразделения администрации поселка, муниципальные учреждения поселка или иные главные распорядители бюджетных средств муниципального образования поселок Балакирево, участвующие в реализации одного или нескольких основных мероприятий подпрограммы, входящей в состав муниципальных программ (подпрограмм), не являющиеся соисполнителями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ая эффективность муниципальной программы (подпрограммы) - показатель, отражающий результативность достижения ее целевых показателей при заданном объеме финансовых затрат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ая эффективность реализации муниципальной программы (подпрограммы) - показатель,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, предусмотренных на реализацию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 муниципальной программы (подпрограммы)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муниципальной программы (подпрограммы) - процесс наблюдения и анализа за реализацией основных параметров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муниципальной программы (далее - План реализации) - перечень мероприятий и контрольных событий муниципальной программы с указанием их сроков и ожидаемых результатов, а также бюджетных ассигнований на ее реализацию на текущий финансовый год.</w:t>
      </w:r>
    </w:p>
    <w:p>
      <w:pPr>
        <w:pStyle w:val="7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е понятия, используемые в данном Порядке, применяются в значениях, установленных действующим законодательством Российской Федерации.</w:t>
      </w:r>
    </w:p>
    <w:p>
      <w:pPr>
        <w:pStyle w:val="7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ожет включать в себя подпрограммы и отдельные мероприятия, реализуемые в соответствующей сфере социально</w:t>
        <w:softHyphen/>
        <w:t>экономического развития поселка.</w:t>
      </w:r>
    </w:p>
    <w:p>
      <w:pPr>
        <w:pStyle w:val="7"/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Программы задач.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разработки муниципальных программ является Перечень муниципальных программ, формируемый в соответствии с данным Порядком.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разрабатывается исходя из стратегических документов, муниципальных функций структурных подразделений администрации поселка или муниципальных учреждений и приоритетов социально-экономического развития поселка Балакирево.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муниципальной программы определяется ответственным исполнителем и должен быть не менее трех лет в соответствии с плановым периодом муниципального бюджета.</w:t>
      </w:r>
    </w:p>
    <w:p>
      <w:pPr>
        <w:pStyle w:val="7"/>
        <w:shd w:fill="auto" w:val="clear"/>
        <w:spacing w:before="0" w:after="0"/>
        <w:ind w:left="20" w:right="20" w:firstLine="560"/>
        <w:jc w:val="both"/>
        <w:rPr/>
      </w:pPr>
      <w:r>
        <w:rPr>
          <w:sz w:val="28"/>
          <w:szCs w:val="28"/>
        </w:rPr>
        <w:t>В случае если программные мероприятия содержат проекты, для реализации которых требуется более длительный срок, например, объекты капитального строительства, срок реализации программы может быть увеличен, но не более срока реализации прогноза  социально-экономического развития муниципального образования поселок Балакирево.</w:t>
      </w:r>
    </w:p>
    <w:p>
      <w:pPr>
        <w:pStyle w:val="7"/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входящих в муниципальную программу подпрограмм должен быть не более срока реализации муниципальной программы в целом.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муниципальной программы осуществляется структурным подразделением администрации поселка или муниципальным учреждением, определенным администрацией поселка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администрации поселка или муниципальными учреждениями - соисполнителями муниципальной программы (далее - соисполнители).</w:t>
      </w:r>
    </w:p>
    <w:p>
      <w:pPr>
        <w:pStyle w:val="7"/>
        <w:numPr>
          <w:ilvl w:val="0"/>
          <w:numId w:val="6"/>
        </w:numPr>
        <w:shd w:fill="auto" w:val="clear"/>
        <w:spacing w:before="0" w:after="0"/>
        <w:ind w:lef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тверждается постановлением администрации поселка.</w:t>
      </w:r>
    </w:p>
    <w:p>
      <w:pPr>
        <w:pStyle w:val="7"/>
        <w:numPr>
          <w:ilvl w:val="0"/>
          <w:numId w:val="6"/>
        </w:numPr>
        <w:shd w:fill="auto" w:val="clear"/>
        <w:spacing w:before="0" w:after="30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 муниципальной программы содержатся в настоящем Порядке разработки, реализации и оценки эффективности муниципальных программ муниципального образования поселок Балакирево (далее - Порядок)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before="0" w:after="300"/>
        <w:ind w:left="2060" w:right="-102" w:hanging="0"/>
        <w:jc w:val="center"/>
        <w:rPr/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ых программ при их разработке и реализации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работку и формирует структуру муниципальной программы, её согласование с соисполнителями, прохождение экспертизы проекта муниципальной программы и утверждение ее постановлением администрации района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осуществляет на постоянной основе мониторинг ее реализации, принимает решение о внесении изменений в муниципальную программу в соответствии с установленными настоящим Порядком требованиями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по запросу финансового отдела администрации поселка сведения, необходимые для проведения мониторинга реализации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у соисполнителей информацию, необходимую для подготовки ответов на запросы финансового отдела администрации поселка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вместно с соисполнителями внесение изменений в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ероприятий муниципальной программы в соответствии с данным Порядком;</w:t>
      </w:r>
    </w:p>
    <w:p>
      <w:pPr>
        <w:pStyle w:val="7"/>
        <w:shd w:fill="auto" w:val="clear"/>
        <w:tabs>
          <w:tab w:val="clear" w:pos="708"/>
          <w:tab w:val="right" w:pos="2415" w:leader="none"/>
          <w:tab w:val="left" w:pos="2600" w:leader="none"/>
          <w:tab w:val="right" w:pos="4681" w:leader="none"/>
          <w:tab w:val="right" w:pos="8285" w:leader="none"/>
        </w:tabs>
        <w:spacing w:before="0" w:after="0"/>
        <w:ind w:right="20" w:firstLine="560"/>
        <w:jc w:val="both"/>
        <w:rPr/>
      </w:pPr>
      <w:r>
        <w:rPr>
          <w:sz w:val="28"/>
          <w:szCs w:val="28"/>
        </w:rPr>
        <w:t>-  в соответствии с данным Порядком (совместно с соисполнителями) готовит годовой</w:t>
        <w:tab/>
        <w:t xml:space="preserve"> отчет о</w:t>
        <w:tab/>
        <w:t>ходе</w:t>
        <w:tab/>
        <w:t>реализации</w:t>
        <w:tab/>
        <w:t>и оценке эффективности муниципальной</w:t>
      </w:r>
    </w:p>
    <w:p>
      <w:pPr>
        <w:pStyle w:val="7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подпрограммы) и представляет его в финансовый отдел администрации поселка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7"/>
        <w:shd w:fill="auto" w:val="clear"/>
        <w:tabs>
          <w:tab w:val="clear" w:pos="708"/>
          <w:tab w:val="left" w:pos="2487" w:leader="none"/>
          <w:tab w:val="right" w:pos="8285" w:leader="none"/>
          <w:tab w:val="right" w:pos="10082" w:leader="none"/>
        </w:tabs>
        <w:spacing w:before="0" w:after="0"/>
        <w:ind w:left="560" w:hanging="0"/>
        <w:jc w:val="both"/>
        <w:rPr/>
      </w:pPr>
      <w:r>
        <w:rPr>
          <w:sz w:val="28"/>
          <w:szCs w:val="28"/>
        </w:rPr>
        <w:t>- участвуют</w:t>
        <w:tab/>
        <w:t>в разработке и</w:t>
        <w:tab/>
        <w:t>осуществляют реализацию</w:t>
        <w:tab/>
        <w:t>мероприятий</w:t>
      </w:r>
    </w:p>
    <w:p>
      <w:pPr>
        <w:pStyle w:val="7"/>
        <w:shd w:fill="auto" w:val="clear"/>
        <w:spacing w:before="0" w:after="0"/>
        <w:ind w:left="20" w:hanging="0"/>
        <w:jc w:val="both"/>
        <w:rPr/>
      </w:pPr>
      <w:r>
        <w:rPr>
          <w:sz w:val="28"/>
          <w:szCs w:val="28"/>
        </w:rPr>
        <w:t>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в рамках своей компетенции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установленный срок ответственному исполнителю: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по внесению изменений в муниципальную программу в части уточнения мероприятий программ (подпрограмм), в реализации которых участвуют соисполнители;</w:t>
      </w:r>
    </w:p>
    <w:p>
      <w:pPr>
        <w:pStyle w:val="7"/>
        <w:shd w:fill="auto" w:val="clear"/>
        <w:tabs>
          <w:tab w:val="clear" w:pos="708"/>
          <w:tab w:val="right" w:pos="2415" w:leader="none"/>
          <w:tab w:val="right" w:pos="4681" w:leader="none"/>
          <w:tab w:val="right" w:pos="8285" w:leader="none"/>
          <w:tab w:val="right" w:pos="10082" w:leader="none"/>
        </w:tabs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обходимую</w:t>
        <w:tab/>
        <w:t>информацию</w:t>
        <w:tab/>
        <w:t>для подготовки ответов</w:t>
        <w:tab/>
        <w:t>на запросы</w:t>
      </w:r>
    </w:p>
    <w:p>
      <w:pPr>
        <w:pStyle w:val="7"/>
        <w:shd w:fill="auto" w:val="clear"/>
        <w:spacing w:before="0" w:after="0"/>
        <w:ind w:left="20" w:hanging="0"/>
        <w:jc w:val="both"/>
        <w:rPr/>
      </w:pPr>
      <w:r>
        <w:rPr>
          <w:sz w:val="28"/>
          <w:szCs w:val="28"/>
        </w:rPr>
        <w:t>финансового отдела администрации поселка;</w:t>
      </w:r>
    </w:p>
    <w:p>
      <w:pPr>
        <w:pStyle w:val="7"/>
        <w:shd w:fill="auto" w:val="clear"/>
        <w:tabs>
          <w:tab w:val="clear" w:pos="708"/>
          <w:tab w:val="right" w:pos="2415" w:leader="none"/>
          <w:tab w:val="left" w:pos="2602" w:leader="none"/>
          <w:tab w:val="right" w:pos="4681" w:leader="none"/>
          <w:tab w:val="right" w:pos="8285" w:leader="none"/>
          <w:tab w:val="right" w:pos="10082" w:leader="none"/>
        </w:tabs>
        <w:spacing w:before="0" w:after="0"/>
        <w:ind w:left="20" w:firstLine="540"/>
        <w:jc w:val="both"/>
        <w:rPr/>
      </w:pPr>
      <w:r>
        <w:rPr>
          <w:sz w:val="28"/>
          <w:szCs w:val="28"/>
        </w:rPr>
        <w:t>в)</w:t>
        <w:tab/>
        <w:t>отчет о</w:t>
        <w:tab/>
        <w:t>ходе</w:t>
        <w:tab/>
        <w:t xml:space="preserve"> реализации и оценке эффективности</w:t>
        <w:tab/>
        <w:t>мероприятий</w:t>
      </w:r>
    </w:p>
    <w:p>
      <w:pPr>
        <w:pStyle w:val="7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дпрограммы), в которых участвуют соисполнители, подготовленный в соответствии с данным Порядком;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7"/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«Участники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реализацию мероприятий подпрограмм в рамках своей компетенции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установленный срок ответственному исполнителю и соисполнителю: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по внесению изменений в муниципальную программу в части уточнения мероприятий подпрограмм, в реализации которых задействованы участники;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б) необходимую информацию для подготовки ответов на запросы финансового отдела администрации поселка;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о ходе реализации и оценке эффективности мероприятий муниципальной программы (подпрограммы), в которых задействованы участники, подготовленный в соответствии с данным Порядком;</w:t>
      </w:r>
    </w:p>
    <w:p>
      <w:pPr>
        <w:pStyle w:val="7"/>
        <w:shd w:fill="auto" w:val="clear"/>
        <w:tabs>
          <w:tab w:val="clear" w:pos="708"/>
          <w:tab w:val="left" w:pos="903" w:leader="none"/>
        </w:tabs>
        <w:spacing w:before="0" w:after="349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 (подпрограммы)»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557" w:leader="none"/>
        </w:tabs>
        <w:spacing w:lineRule="exact" w:line="260" w:before="0" w:after="308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, этапы разработки муниципальной программы</w:t>
      </w:r>
    </w:p>
    <w:p>
      <w:pPr>
        <w:pStyle w:val="7"/>
        <w:numPr>
          <w:ilvl w:val="0"/>
          <w:numId w:val="5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униципальных программ осуществляется на основании Перечня муниципальных программ, утверждаемого постановлением администрации поселка Балакирево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роект Перечня муниципальных программ администрации поселка Балакирево формируется бюджетным отделом МКУ «ДЖН» совместно с финансовым отделом администрации поселка на основании положений федеральных законов, законов Владимирской области, муниципальных нормативных правовых актов, предусматривающих реализацию муниципальных программ, а также, с учетом предложений структурных подразделений администрации поселка и муниципальных учреждений и итогов оценки эффективности реализации муниципальных программ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Утверждение, а также внесение изменений в Перечень муниципальных программ производится постановлением администрации поселка  не позднее 15 сентября года, предшествующего очередному финансовому году.</w:t>
      </w:r>
    </w:p>
    <w:p>
      <w:pPr>
        <w:pStyle w:val="7"/>
        <w:numPr>
          <w:ilvl w:val="0"/>
          <w:numId w:val="5"/>
        </w:numPr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программ содержит:</w:t>
      </w:r>
    </w:p>
    <w:p>
      <w:pPr>
        <w:pStyle w:val="7"/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 (подпрограмм);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муниципальных программ и подпрограмм.</w:t>
      </w:r>
    </w:p>
    <w:p>
      <w:pPr>
        <w:pStyle w:val="7"/>
        <w:numPr>
          <w:ilvl w:val="0"/>
          <w:numId w:val="5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а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(подпрограммы) производится ответственным исполнителем совместно с соисполнителями в соответствии с разделом V данного Порядка.</w:t>
      </w:r>
    </w:p>
    <w:p>
      <w:pPr>
        <w:pStyle w:val="7"/>
        <w:numPr>
          <w:ilvl w:val="0"/>
          <w:numId w:val="5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после разработки и визирования ответственным исполнителем подлежит обязательному согласованию с финансовым отделом администрации поселка.</w:t>
      </w:r>
    </w:p>
    <w:p>
      <w:pPr>
        <w:pStyle w:val="7"/>
        <w:numPr>
          <w:ilvl w:val="0"/>
          <w:numId w:val="5"/>
        </w:numPr>
        <w:shd w:fill="auto" w:val="clear"/>
        <w:spacing w:before="0" w:after="30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й программы поселка в сети Интернет для общественного обсуждения и возможности проведения независимой антикоррупционной экспертизы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231" w:leader="none"/>
        </w:tabs>
        <w:spacing w:before="0" w:after="300"/>
        <w:ind w:left="3660" w:right="1173" w:hanging="900"/>
        <w:rPr/>
      </w:pPr>
      <w:r>
        <w:rPr>
          <w:sz w:val="28"/>
          <w:szCs w:val="28"/>
        </w:rPr>
        <w:t>Проведение экспертизы и утверждение муниципальной программы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о всем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м программам формируются материалы согласно пункту 5.2. данного Порядка, а также, при необходимости, - дополнительные и обосновывающие материалы, которые представляются в финансовый отдел администрации поселка для заключения о возможности местного бюджета нести расходы в соответствии с заявленными объёмами финансирования программы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Финансовый отдел осуществляет согласование проекта муниципальной программы в течение не более пяти рабочих дней с момента поступления проекта муниципальной программы на рассмотрение.</w:t>
      </w:r>
    </w:p>
    <w:p>
      <w:pPr>
        <w:pStyle w:val="7"/>
        <w:numPr>
          <w:ilvl w:val="0"/>
          <w:numId w:val="10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отдел МКУ «ДЖН» осуществляет согласование проекта муниципальной программы в течение не более трёх рабочих дней с момента поступления проекта муниципальной программы на рассмотрение.</w:t>
      </w:r>
    </w:p>
    <w:p>
      <w:pPr>
        <w:pStyle w:val="7"/>
        <w:numPr>
          <w:ilvl w:val="0"/>
          <w:numId w:val="10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ект муниципальной программы предусматривает строительство и (или) реконструкцию объектов капитального строительства, то он направляется на экспертизу в администрацию поселка Балакирево, продолжительность которой составляет не более трёх рабочих дней.</w:t>
      </w:r>
    </w:p>
    <w:p>
      <w:pPr>
        <w:pStyle w:val="7"/>
        <w:numPr>
          <w:ilvl w:val="0"/>
          <w:numId w:val="10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ответственного исполнителя возможно проведение других видов экспертиз муниципальной программы.</w:t>
      </w:r>
    </w:p>
    <w:p>
      <w:pPr>
        <w:pStyle w:val="7"/>
        <w:numPr>
          <w:ilvl w:val="0"/>
          <w:numId w:val="10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поселка и муниципальные учреждения поселка, которым направляется проект муниципальной программы подготавливают в течение пяти рабочих дней со дня его поступления, соответствующие заключения в письменном виде в произвольной форме.</w:t>
      </w:r>
    </w:p>
    <w:p>
      <w:pPr>
        <w:pStyle w:val="7"/>
        <w:numPr>
          <w:ilvl w:val="0"/>
          <w:numId w:val="10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ный финансовым отделом администрации поселка и, в случае необходимости другими экспертами, проект муниципальной программы вместе с дополнительными и обосновывающими материалами, подтверждающими возможности местного бюджета нести расходы в соответствии с заявленными объемами финансирования программы, направляется ответственным исполнителем в контрольно-счетный орган Александровского района для проведения финансово-экономической экспертизы в порядке и в сроки, установленные контрольно-счетным органом Александровского района.</w:t>
      </w:r>
    </w:p>
    <w:p>
      <w:pPr>
        <w:pStyle w:val="7"/>
        <w:numPr>
          <w:ilvl w:val="0"/>
          <w:numId w:val="10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екта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считается пройденной, если он завизирован структурными подразделениями администрации поселка и муниципальными учреждениями поселка, участвующими в её проведении, а также получено заключение контрольно-счетного органа Александровского района.</w:t>
      </w:r>
    </w:p>
    <w:p>
      <w:pPr>
        <w:pStyle w:val="7"/>
        <w:numPr>
          <w:ilvl w:val="0"/>
          <w:numId w:val="10"/>
        </w:numPr>
        <w:shd w:fill="auto" w:val="clear"/>
        <w:spacing w:before="0" w:after="289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утверждается постановлением администрации поселка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395" w:leader="none"/>
        </w:tabs>
        <w:spacing w:lineRule="exact" w:line="260" w:before="0" w:after="2"/>
        <w:ind w:left="20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муниципальной программы</w:t>
      </w:r>
    </w:p>
    <w:p>
      <w:pPr>
        <w:pStyle w:val="7"/>
        <w:shd w:fill="auto" w:val="clear"/>
        <w:spacing w:lineRule="exact" w:line="260" w:before="0" w:after="308"/>
        <w:ind w:left="4380" w:hanging="0"/>
        <w:rPr>
          <w:sz w:val="28"/>
          <w:szCs w:val="28"/>
        </w:rPr>
      </w:pPr>
      <w:r>
        <w:rPr>
          <w:sz w:val="28"/>
          <w:szCs w:val="28"/>
        </w:rPr>
        <w:t>(подпрограммы)</w:t>
      </w:r>
    </w:p>
    <w:p>
      <w:pPr>
        <w:pStyle w:val="7"/>
        <w:numPr>
          <w:ilvl w:val="0"/>
          <w:numId w:val="8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одержанию и структуре разделов подпрограммы аналогичны требованиям, предъявляемым к муниципальным программам.</w:t>
      </w:r>
    </w:p>
    <w:p>
      <w:pPr>
        <w:pStyle w:val="7"/>
        <w:numPr>
          <w:ilvl w:val="0"/>
          <w:numId w:val="8"/>
        </w:numPr>
        <w:shd w:fill="auto" w:val="clear"/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меет следующую структуру:</w:t>
      </w:r>
    </w:p>
    <w:p>
      <w:pPr>
        <w:pStyle w:val="7"/>
        <w:numPr>
          <w:ilvl w:val="0"/>
          <w:numId w:val="11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по </w:t>
      </w:r>
      <w:r>
        <w:rPr>
          <w:rStyle w:val="22"/>
          <w:sz w:val="28"/>
          <w:szCs w:val="28"/>
          <w:u w:val="single"/>
        </w:rPr>
        <w:t>форме 1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.</w:t>
      </w:r>
    </w:p>
    <w:p>
      <w:pPr>
        <w:pStyle w:val="7"/>
        <w:numPr>
          <w:ilvl w:val="0"/>
          <w:numId w:val="11"/>
        </w:numPr>
        <w:shd w:fill="auto" w:val="clear"/>
        <w:spacing w:before="0" w:after="0"/>
        <w:ind w:lef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по </w:t>
      </w:r>
      <w:r>
        <w:rPr>
          <w:rStyle w:val="22"/>
          <w:sz w:val="28"/>
          <w:szCs w:val="28"/>
          <w:u w:val="single"/>
        </w:rPr>
        <w:t>форме 2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.</w:t>
      </w:r>
    </w:p>
    <w:p>
      <w:pPr>
        <w:pStyle w:val="7"/>
        <w:numPr>
          <w:ilvl w:val="0"/>
          <w:numId w:val="7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вая часть муниципальной программы состоит из следующих разделов:</w:t>
      </w:r>
    </w:p>
    <w:p>
      <w:pPr>
        <w:pStyle w:val="7"/>
        <w:numPr>
          <w:ilvl w:val="0"/>
          <w:numId w:val="3"/>
        </w:numPr>
        <w:shd w:fill="auto" w:val="clear"/>
        <w:spacing w:lineRule="exact" w:line="317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 «Общая характеристика сферы реализации муниципальной программы, формулировки основных проблем в указанной сфере и прогноз её развития».</w:t>
      </w:r>
    </w:p>
    <w:p>
      <w:pPr>
        <w:pStyle w:val="7"/>
        <w:shd w:fill="auto" w:val="clear"/>
        <w:spacing w:lineRule="exact" w:line="317" w:before="0" w:after="2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характеристику текущего состояния и основных проблем в сфере реализации муниципальной программы (подпрограммы), в том числе анализ социальных, финансовых, экономических и прочих факторов, влияющих на их решение.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».</w:t>
      </w:r>
    </w:p>
    <w:p>
      <w:pPr>
        <w:pStyle w:val="7"/>
        <w:shd w:fill="auto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оритеты в сфере реализации муниципальной программы определяются исходя из прогноза социально-экономического развития поселка Балакирево.</w:t>
      </w:r>
    </w:p>
    <w:p>
      <w:pPr>
        <w:pStyle w:val="7"/>
        <w:shd w:fill="auto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должны соответствовать приоритетам в сфере реализации муниципальной программы и отражать конечные ее реализации.</w:t>
      </w:r>
    </w:p>
    <w:p>
      <w:pPr>
        <w:pStyle w:val="7"/>
        <w:shd w:fill="auto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сть (должна быть краткой, ясной, не допускаются размытые (нечеткие) формулировки или неоднозначное толкование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7"/>
        <w:shd w:fill="auto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определяют конечный результат реализации совокупности взаимосвязанных мероприятий или осуществления муниципальных функций в рамках достижения целей реализации муниципальной программы.</w:t>
      </w:r>
    </w:p>
    <w:p>
      <w:pPr>
        <w:pStyle w:val="7"/>
        <w:shd w:fill="auto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целей и задач муниципальной программы необходимо обеспечить проверку их достижения или решения. Для этого необходимо привести показатели (индикаторы), характеризующие достижение целей или решение задач.</w:t>
      </w:r>
    </w:p>
    <w:p>
      <w:pPr>
        <w:pStyle w:val="7"/>
        <w:shd w:fill="auto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оказатели (индикаторы) должны соответствовать следующим требованиям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количественное значение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муниципальной программы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в качестве целевых показателей (индикаторов) плановые и фактические значения бюджетных расходов и объемов, вложенных в мероприятие (проект) средств за счет других источников.</w:t>
      </w:r>
    </w:p>
    <w:p>
      <w:pPr>
        <w:pStyle w:val="7"/>
        <w:shd w:fill="auto" w:val="clear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дополняется приложением к муниципальной программе "Сведения об индикаторах и показателях муниципальной программы (подпрограммы) и их значениях» по </w:t>
      </w:r>
      <w:r>
        <w:rPr>
          <w:rStyle w:val="22"/>
          <w:sz w:val="28"/>
          <w:szCs w:val="28"/>
          <w:u w:val="single"/>
        </w:rPr>
        <w:t>форме 3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;</w:t>
      </w:r>
    </w:p>
    <w:p>
      <w:pPr>
        <w:pStyle w:val="7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раздел 3 "Обобщенная характеристика основных мероприятий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и подпрограмм муниципальной программы".</w:t>
      </w:r>
    </w:p>
    <w:p>
      <w:pPr>
        <w:pStyle w:val="7"/>
        <w:shd w:fill="auto" w:val="clear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и краткое описание основных мероприятий муниципальной программы (подпрограмм), которые необходимо реализовать для решения задач муниципальной программы (подпрограмм) и достижения поставленных целей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Для ведомственных целевых программ, включенных в муниципальную программу, необходимо привести их паспорт и дать оценку их вклада в достижение целей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должен обеспечивать возможность контроля за ходом выполнения муниципальной программы и решением определенной задачи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й раздел должен содержать обобщенную характеристику мероприятий, реализуемых органами местного самоуправления и другими организациями, в случае их участия в реализации муниципальной программы (подпрограммы).</w:t>
      </w:r>
    </w:p>
    <w:p>
      <w:pPr>
        <w:pStyle w:val="7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, подпрограмм и ведомственных целевых программ оформляется по</w:t>
      </w:r>
      <w:hyperlink w:anchor="bookmark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 xml:space="preserve">форме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>4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 xml:space="preserve"> </w:t>
        </w:r>
      </w:hyperlink>
      <w:r>
        <w:rPr>
          <w:sz w:val="28"/>
          <w:szCs w:val="28"/>
        </w:rPr>
        <w:t>приложения к</w:t>
      </w:r>
    </w:p>
    <w:p>
      <w:pPr>
        <w:pStyle w:val="7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Порядку;</w:t>
      </w:r>
    </w:p>
    <w:p>
      <w:pPr>
        <w:pStyle w:val="7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 раздел 4 "Ресурсное обеспечение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".</w:t>
      </w:r>
    </w:p>
    <w:p>
      <w:pPr>
        <w:pStyle w:val="7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информацию о финансовом, материально - техническом, кадровом, организационном и правовом ресурсном обеспечении муниципальной программы (подпрограмм)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В разделе определяется общий объем финансирования программы, в том числе подпрограмм с указанием всех возможных источников финансирования, финансовые механизмы, направления и виды расходования средств (безвозмездные субсидии, кредиты, гарантии, дотирование процентных ставок по кредитам коммерческих банков, страхование и др.), сроки их выделения, получатели финансовых средств.</w:t>
      </w:r>
    </w:p>
    <w:p>
      <w:pPr>
        <w:pStyle w:val="7"/>
        <w:shd w:fill="auto" w:val="clear"/>
        <w:spacing w:before="0" w:after="240"/>
        <w:ind w:left="20" w:right="20" w:firstLine="540"/>
        <w:jc w:val="both"/>
        <w:rPr/>
      </w:pPr>
      <w:r>
        <w:rPr>
          <w:sz w:val="28"/>
          <w:szCs w:val="28"/>
        </w:rPr>
        <w:t>В разделе дается обоснование объема финансовых ресурсов, необходимых для реализации муниципальной программы (подпрограмм);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по</w:t>
      </w:r>
      <w:hyperlink w:anchor="bookmark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>форме 5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 xml:space="preserve"> </w:t>
        </w:r>
      </w:hyperlink>
      <w:r>
        <w:rPr>
          <w:sz w:val="28"/>
          <w:szCs w:val="28"/>
        </w:rPr>
        <w:t>приложения к настоящему Порядку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"Прогноз конечных результатов реализации муниципальной программы".</w:t>
      </w:r>
    </w:p>
    <w:p>
      <w:pPr>
        <w:pStyle w:val="7"/>
        <w:shd w:fill="auto" w:val="clear"/>
        <w:spacing w:before="0" w:after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прогноз конечных результатов реализации муниципальной программы (подпрограмм)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, а также перечень целевых показателей (индикаторов) муниципальной программы (подпрограмм) с расшифровкой плановых значений по годам ее реализации во взаимосвязи мероприятий с целевыми показателями (индикаторами) муниципальной программы (подпрограмм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 "Порядок и методика оценки эффективности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"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порядок и методику оценки эффективности муниципальной программы, которые разрабатываются ответственным исполнителем с учетом специфики муниципальной программы и входящих в ее состав подпрограмм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 - экономическое развитие поселка Балакирево.</w:t>
      </w:r>
    </w:p>
    <w:p>
      <w:pPr>
        <w:pStyle w:val="7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 В качестве основных критериев планируемой эффективности реализации программы могут применяться:</w:t>
      </w:r>
    </w:p>
    <w:p>
      <w:pPr>
        <w:pStyle w:val="7"/>
        <w:shd w:fill="auto" w:val="clear"/>
        <w:tabs>
          <w:tab w:val="clear" w:pos="708"/>
          <w:tab w:val="left" w:pos="966" w:leader="none"/>
        </w:tabs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а)</w:t>
        <w:tab/>
        <w:t>критерии экономической эффективности, учитывающие оценку вклада муниципальной программы в экономическое развитие поселка Балакирево в целом, оценку влияния ожидаемых результатов муниципальной программы на различные сферы экономики поселка Балакирево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 поселка Балакирево, показатели которого не могут быть выражены в стоимостной оценке;</w:t>
      </w:r>
    </w:p>
    <w:p>
      <w:pPr>
        <w:pStyle w:val="7"/>
        <w:shd w:fill="auto" w:val="clear"/>
        <w:spacing w:before="0" w:after="30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итерии бюджетной эффективности, учитывающие достижение поставленных целей и задач в рамках реализации муниципальной программы, путем соотношения полученного результата и произведенных затрат (превышение доходов бюджета над расходами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7 "Анализ рисков реализации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и описание мер управления рисками реализации муниципальной программы".</w:t>
      </w:r>
    </w:p>
    <w:p>
      <w:pPr>
        <w:pStyle w:val="7"/>
        <w:shd w:fill="auto" w:val="clear"/>
        <w:spacing w:lineRule="exact" w:line="317" w:before="0" w:after="29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анализ рисков реализации муниципальной программы - 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, и описание мер управления рисками реализации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8 "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)".</w:t>
      </w:r>
    </w:p>
    <w:p>
      <w:pPr>
        <w:pStyle w:val="7"/>
        <w:shd w:fill="auto" w:val="clear"/>
        <w:spacing w:before="0" w:after="304"/>
        <w:ind w:left="20" w:right="20" w:firstLine="540"/>
        <w:jc w:val="both"/>
        <w:rPr/>
      </w:pPr>
      <w:r>
        <w:rPr>
          <w:sz w:val="28"/>
          <w:szCs w:val="28"/>
        </w:rPr>
        <w:t>Данный раздел должен заполняться в случае наличия в муниципальной программе (подпрограмме) муниципальных учреждений, оказывающих юридическим и (или) физическим лицам муниципальные услуги (работы). Прогноз сводных показателей муниципальных заданий по этапам реализации муниципальной программы (подпрограммы) представлен по</w:t>
      </w:r>
      <w:hyperlink w:anchor="bookmark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>форме 6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 xml:space="preserve"> </w:t>
        </w:r>
      </w:hyperlink>
      <w:r>
        <w:rPr>
          <w:sz w:val="28"/>
          <w:szCs w:val="28"/>
        </w:rPr>
        <w:t>приложения к настоящему Порядку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071" w:leader="none"/>
        </w:tabs>
        <w:spacing w:lineRule="exact" w:line="317" w:before="0" w:after="296"/>
        <w:ind w:left="3460" w:right="1173" w:hanging="860"/>
        <w:rPr/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муниципальных программ в части расходных обязательств поселка Балакирево осуществляется за счет бюджетных ассигнований бюджета поселка Балакирево. Распределение бюджетных ассигнований на реализацию муниципальных программ утверждается решением Совета народных депутатов о бюджете на очередной финансовый год и плановый период.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муниципальные программы в части увеличения объемов финансирования осуществляется при наличии дополнительных источников финансирования.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бюджет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предусмотренным нормативно-правовыми актами администрации поселка Балакирево, для внесения изменений в сводную бюджетную роспись.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реализацию муниципальных программ на очередной год и плановый период осуществляется в соответствии с нормативными правовыми актами, регулирующими порядок составления проекта бюджета поселка Балакирево  на очередной финансовый год и на плановый период.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 октября текущего финансового года рассматриваются и утверждаются муниципальные программы, предлагаемые для реализации, начиная с очередного финансового года (планового периода), и представляются в финансовый отдел администрации поселка;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1 декабря текущего финансового года рассматриваются и утверждаются изменения, вносимые в ранее утверждённые муниципальные программы на текущий финансовый год, и представляются в финансовый отдел администрации поселка.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подлежит приведению в соответствие с бюджетом на очередной финансовый год и на плановый период не позднее трёх месяцев со дня вступления его в силу.</w:t>
      </w:r>
    </w:p>
    <w:p>
      <w:pPr>
        <w:pStyle w:val="7"/>
        <w:numPr>
          <w:ilvl w:val="0"/>
          <w:numId w:val="1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ежегодной корректировки объема и структуры расходов местного бюджета на реализацию муниципальной программы (подпрограмм)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7"/>
        <w:numPr>
          <w:ilvl w:val="0"/>
          <w:numId w:val="13"/>
        </w:numPr>
        <w:shd w:fill="auto" w:val="clear"/>
        <w:spacing w:before="0" w:after="304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рамках муниципальной программы (подпрограммы) предусмотрены субсидии или субвенции бюджетам муниципальных образований и (или) в реализации муниципальной программы (подпрограммы) участвуют акционерные общества с государственным участием, общественные, научные и иные организации, а также предполагается использование средств государственных внебюджетных фондов, то в муниципальной программе (подпрограмме) должна содержаться прогнозная (справочная) оценка расходов бюджетов муниципальных образований, государственных внебюджетных фондов и юридических лиц на реализацию целей и задач муниципальной программы (подпрограммы)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002" w:leader="none"/>
        </w:tabs>
        <w:spacing w:lineRule="exact" w:line="317" w:before="0" w:after="296"/>
        <w:ind w:left="3380" w:right="890" w:hanging="940"/>
        <w:jc w:val="center"/>
        <w:rPr/>
      </w:pPr>
      <w:r>
        <w:rPr>
          <w:sz w:val="28"/>
          <w:szCs w:val="28"/>
        </w:rPr>
        <w:t>Управление и контроль за  реализацией муниципальной программы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 и содержащим перечень мероприятий программы, включая мероприятия подпрограмм с указанием сроков их выполнения, бюджетных ассигнований, а также информацию о расходах из других источников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разрабатывается и утверждается ответственным исполнителем по</w:t>
      </w:r>
      <w:hyperlink w:anchor="bookmark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>форме 7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 w:bidi="ru-RU"/>
          </w:rPr>
          <w:t xml:space="preserve"> </w:t>
        </w:r>
      </w:hyperlink>
      <w:r>
        <w:rPr>
          <w:sz w:val="28"/>
          <w:szCs w:val="28"/>
        </w:rPr>
        <w:t>приложения к настоящему Порядку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ответственный исполнитель вправе по согласованию с соисполнителями, финансовым отделом администрации поселка принимать решения о внесении изменений в план мероприятий, а также в соответствии с законодательством Российской Федерации, Владимирской области и нормативно правовыми актами поселка Балакирево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финансовым отделом в соответствии с действующим законодательством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поселка об утверждении муниципальной программы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ониторинга хода реализации муниципальной программы (подпрограммы) ответственный исполнитель совместно с соисполнителями и участниками ежеквартально отчитывается в финансовый отдел о ходе ее выполнения. При наличии в муниципальной программе соисполнителей и участников они представляют свою информацию о ходе реализации муниципальной программы за отчетный период ответственному исполнителю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 ходе реализации и оценке эффективности мун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 (далее - годовой отчет) готовится ответственным исполнителем совместно с соисполнителями и участниками до 1 февраля следующего за отчетным, и направляется в финансовый отдел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содержит текстовую часть и табличную</w:t>
      </w:r>
      <w:hyperlink w:anchor="bookmark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u w:val="none"/>
            <w:vertAlign w:val="baseline"/>
            <w:lang w:val="ru-RU" w:bidi="ru-RU"/>
          </w:rPr>
          <w:t>форму 8</w:t>
        </w:r>
      </w:hyperlink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, и включает в себя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изменениях, внесенных в муниципальную программу (подпрограммы) за отчетный период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результаты реализации муниципальной программы (подпрограмм), достигнутые за отчетный период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, выполненных и не выполненных (с указанием причин) в установленные сроки согласно Плану реализации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еализации ведомственных целевых программ и основных мероприятий подпрограмм муниципальной программы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пользования бюджетных ассигнований областного бюджета и иных средств на реализацию мероприятий муниципальной программы (подпрограмм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ценки эффективности реализации муниципальной программы (подпрограммы), проведенной ответственным исполнителем на основе методики, изложенной в каждой муниципальной программе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дальнейшей реализации муниципальной программы (подпрограмм)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 реализации программы подлежит размещению на официальном сайте администрации  в информационно-</w:t>
        <w:softHyphen/>
        <w:t>телекоммуникационной сети "Интернет".</w:t>
      </w:r>
    </w:p>
    <w:p>
      <w:pPr>
        <w:pStyle w:val="7"/>
        <w:numPr>
          <w:ilvl w:val="0"/>
          <w:numId w:val="12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отдел МКУ «ДЖН» ежеквартально в срок до 25 числа месяца, следующего за отчетным периодом, представляет в финансовый отдел администрации информацию о расходовании бюджетных ассигнований из местного бюджета на реализацию муниципальных программ, в том числе подпрограмм.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Финансовый отдел администрации поселка ежегодно до 1 марта года, следующего за отчетным, формирует и представляет Главе администрации сводный годовой доклад, включающий в себя:</w:t>
      </w:r>
    </w:p>
    <w:p>
      <w:pPr>
        <w:pStyle w:val="7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а) годовую </w:t>
      </w:r>
      <w:r>
        <w:rPr>
          <w:rStyle w:val="11"/>
          <w:sz w:val="28"/>
          <w:szCs w:val="28"/>
          <w:u w:val="none"/>
        </w:rPr>
        <w:t>информацию</w:t>
      </w:r>
      <w:r>
        <w:rPr>
          <w:sz w:val="28"/>
          <w:szCs w:val="28"/>
        </w:rPr>
        <w:t xml:space="preserve"> о ходе финансирования и реализации муниципальных программ (подпрограмм) по форме согласно приложению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 к настоящему постановлению;</w:t>
      </w:r>
    </w:p>
    <w:p>
      <w:pPr>
        <w:pStyle w:val="7"/>
        <w:shd w:fill="auto" w:val="clear"/>
        <w:spacing w:before="0" w:after="240"/>
        <w:ind w:left="20" w:right="20" w:firstLine="540"/>
        <w:jc w:val="both"/>
        <w:rPr/>
      </w:pPr>
      <w:r>
        <w:rPr>
          <w:sz w:val="28"/>
          <w:szCs w:val="28"/>
        </w:rPr>
        <w:t xml:space="preserve">б) оценку эффективности реализации муниципальных программ (подпрограмм) за отчетный год, выполненную на основании предоставленной ответственными исполнителями информации, согласно </w:t>
      </w:r>
      <w:r>
        <w:rPr>
          <w:rStyle w:val="11"/>
          <w:sz w:val="28"/>
          <w:szCs w:val="28"/>
          <w:u w:val="none"/>
        </w:rPr>
        <w:t>пункту 8.2 раздела VIII</w:t>
      </w:r>
      <w:r>
        <w:rPr>
          <w:sz w:val="28"/>
          <w:szCs w:val="28"/>
        </w:rPr>
        <w:t xml:space="preserve"> данного Порядка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278" w:leader="none"/>
        </w:tabs>
        <w:spacing w:before="0" w:after="240"/>
        <w:ind w:left="1940" w:right="1620" w:hanging="3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(подпрограмм) поселка Балакирево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оценки результативности и эффективности реализации муниципальных программ (подпрограмм) применяется в целом для муниципальных программ (подпрограмм).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поселка осуществляет балльную оценку эффективности реализации муниципальных программ (подпрограмм) по </w:t>
      </w:r>
      <w:r>
        <w:rPr>
          <w:rStyle w:val="41"/>
          <w:sz w:val="28"/>
          <w:szCs w:val="28"/>
          <w:u w:val="none"/>
        </w:rPr>
        <w:t>форме 9</w:t>
      </w:r>
      <w:r>
        <w:rPr>
          <w:rStyle w:val="5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.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ценки эффективности реализации муниципальных программ (подпрограмм) применяется система критериев </w:t>
      </w:r>
      <w:r>
        <w:rPr>
          <w:sz w:val="28"/>
          <w:szCs w:val="28"/>
          <w:lang w:val="en-US" w:eastAsia="en-US" w:bidi="en-US"/>
        </w:rPr>
        <w:t>K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каждому из которых соответствует определенный весовой коэффициент </w:t>
      </w:r>
      <w:r>
        <w:rPr>
          <w:sz w:val="28"/>
          <w:szCs w:val="28"/>
          <w:lang w:val="en-US" w:eastAsia="en-US" w:bidi="en-US"/>
        </w:rPr>
        <w:t>W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>определяющий уровень значимости критерия в итоговой оценке.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оответствия муниципальных программ (подпрограмм) критериям определяется по балльной шкале в диапазоне от 0 до 10 баллов. Каждому критерию соответствует определенный набор показателей. Каждому показателю соответствует определенное количество баллов </w:t>
      </w:r>
      <w:r>
        <w:rPr>
          <w:sz w:val="28"/>
          <w:szCs w:val="28"/>
          <w:lang w:val="en-US" w:eastAsia="en-US" w:bidi="en-US"/>
        </w:rPr>
        <w:t>B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 xml:space="preserve">). </w:t>
      </w:r>
      <w:r>
        <w:rPr>
          <w:sz w:val="28"/>
          <w:szCs w:val="28"/>
        </w:rPr>
        <w:t xml:space="preserve">Показатели критериев и их балльная оценка определены в </w:t>
      </w:r>
      <w:r>
        <w:rPr>
          <w:rStyle w:val="41"/>
          <w:sz w:val="28"/>
          <w:szCs w:val="28"/>
        </w:rPr>
        <w:t>форме 9</w:t>
      </w:r>
      <w:r>
        <w:rPr>
          <w:rStyle w:val="5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.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балльной оценки каждого критерия производится путем умножения его весового коэффициента на одну из балльных оценок.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оценок по критериям с учетом их весовых коэффициентов определяется итоговый показатель оценки муниципальной программы (подпрограммы), величина которого определяется путем суммирования оценок по всем критериям.</w:t>
      </w:r>
    </w:p>
    <w:p>
      <w:pPr>
        <w:pStyle w:val="7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 эффективности реализации муниципальных программ (подпрограммы), полученных по итогам их выполнения за отчетный финансовый год, финансовым отделом администрации поселка делаются следующие выводы: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оценка эффективности реализации муниципальной программы (подпрограммы) присваивается при количестве набранных баллов по итоговому показателю в диапазоне от 10 до 7 баллов включительно (1 позиция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личестве набранных баллов, составляющем от 6,9 баллов до 3,5 баллов включительно, муниципальная программа (подпрограмма) требует корректировки (2 позиция);</w:t>
      </w:r>
    </w:p>
    <w:p>
      <w:pPr>
        <w:pStyle w:val="7"/>
        <w:numPr>
          <w:ilvl w:val="0"/>
          <w:numId w:val="3"/>
        </w:numPr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личестве набранных баллов, составляющем менее 3,5 баллов, муниципальная программа (подпрограмма) требует досрочного прекращения ее реализации (3 позиция)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27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муниципальных программ подлежит размещению на официальном сайте администрации поселка Балакирево в сети Интернет.</w:t>
      </w:r>
    </w:p>
    <w:p>
      <w:pPr>
        <w:pStyle w:val="32"/>
        <w:shd w:fill="auto" w:val="clear"/>
        <w:spacing w:lineRule="exact" w:line="274" w:before="0" w:after="583"/>
        <w:ind w:left="656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4" w:before="0" w:after="583"/>
        <w:ind w:left="6560" w:right="20" w:hanging="0"/>
        <w:jc w:val="right"/>
        <w:rPr/>
      </w:pPr>
      <w:r>
        <w:rPr/>
      </w:r>
    </w:p>
    <w:p>
      <w:pPr>
        <w:pStyle w:val="32"/>
        <w:shd w:fill="auto" w:val="clear"/>
        <w:spacing w:lineRule="exact" w:line="274" w:before="0" w:after="583"/>
        <w:ind w:left="6560" w:right="20" w:hanging="0"/>
        <w:jc w:val="right"/>
        <w:rPr/>
      </w:pPr>
      <w:r>
        <w:rPr/>
      </w:r>
    </w:p>
    <w:p>
      <w:pPr>
        <w:pStyle w:val="32"/>
        <w:shd w:fill="auto" w:val="clear"/>
        <w:spacing w:lineRule="exact" w:line="274" w:before="0" w:after="583"/>
        <w:ind w:left="6560" w:right="20" w:hanging="0"/>
        <w:jc w:val="right"/>
        <w:rPr/>
      </w:pPr>
      <w:r>
        <w:rPr/>
        <w:t>Приложение к Порядку разработки, реализации и оценки эффективности муниципальных программ поселка Балакирево</w:t>
      </w:r>
    </w:p>
    <w:p>
      <w:pPr>
        <w:pStyle w:val="32"/>
        <w:shd w:fill="auto" w:val="clear"/>
        <w:spacing w:lineRule="exact" w:line="220" w:before="0" w:after="303"/>
        <w:ind w:right="20" w:hanging="0"/>
        <w:jc w:val="right"/>
        <w:rPr/>
      </w:pPr>
      <w:r>
        <w:rPr/>
        <w:t>Форма 1</w:t>
      </w:r>
    </w:p>
    <w:p>
      <w:pPr>
        <w:pStyle w:val="32"/>
        <w:shd w:fill="auto" w:val="clear"/>
        <w:spacing w:lineRule="exact" w:line="220" w:before="0" w:after="3"/>
        <w:jc w:val="center"/>
        <w:rPr/>
      </w:pPr>
      <w:r>
        <w:rPr/>
        <w:t>ПАСПОРТ</w:t>
      </w:r>
    </w:p>
    <w:p>
      <w:pPr>
        <w:pStyle w:val="32"/>
        <w:shd w:fill="auto" w:val="clear"/>
        <w:spacing w:lineRule="exact" w:line="220" w:before="0" w:after="496"/>
        <w:jc w:val="center"/>
        <w:rPr/>
      </w:pPr>
      <w:r>
        <w:rPr/>
        <w:t>муниципальной программы поселка Балакирев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323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14"/>
                              <w:gridCol w:w="381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54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14"/>
                        <w:gridCol w:w="381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852" w:gutter="0" w:header="0" w:top="675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20" w:before="0" w:after="303"/>
        <w:ind w:right="20" w:hanging="0"/>
        <w:jc w:val="right"/>
        <w:rPr/>
      </w:pPr>
      <w:r>
        <w:rPr/>
        <w:t>Форма 2</w:t>
      </w:r>
    </w:p>
    <w:p>
      <w:pPr>
        <w:pStyle w:val="32"/>
        <w:shd w:fill="auto" w:val="clear"/>
        <w:spacing w:lineRule="exact" w:line="220" w:before="0" w:after="3"/>
        <w:jc w:val="center"/>
        <w:rPr/>
      </w:pPr>
      <w:r>
        <w:rPr/>
        <w:t>ПАСПОРТ</w:t>
      </w:r>
    </w:p>
    <w:p>
      <w:pPr>
        <w:pStyle w:val="32"/>
        <w:shd w:fill="auto" w:val="clear"/>
        <w:spacing w:lineRule="exact" w:line="274" w:before="0" w:after="485"/>
        <w:ind w:left="180" w:hanging="0"/>
        <w:jc w:val="center"/>
        <w:rPr/>
      </w:pPr>
      <w:r>
        <w:rPr/>
        <w:t>подпрограммы муниципальной программы поселка Балакире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492760</wp:posOffset>
                </wp:positionV>
                <wp:extent cx="6809105" cy="3133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37"/>
                              <w:gridCol w:w="448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 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тветственный исполнитель подпрограммы (соисполнитель программы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рограммно-целевые инструменты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ъем бюджетных ассигнований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246.75pt;mso-wrap-distance-left:0pt;mso-wrap-distance-right:0pt;mso-wrap-distance-top:0pt;mso-wrap-distance-bottom:0pt;margin-top:38.8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37"/>
                        <w:gridCol w:w="448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 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тветственный исполнитель подпрограммы (соисполнитель программы)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рограммно-целевые инструменты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ъем бюджетных ассигнований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74" w:before="484" w:after="0"/>
        <w:ind w:right="220" w:hanging="0"/>
        <w:jc w:val="right"/>
        <w:rPr/>
      </w:pPr>
      <w:r>
        <w:rPr/>
        <w:t>Форма 3</w:t>
      </w:r>
    </w:p>
    <w:p>
      <w:pPr>
        <w:pStyle w:val="32"/>
        <w:shd w:fill="auto" w:val="clear"/>
        <w:spacing w:lineRule="exact" w:line="274" w:before="0" w:after="0"/>
        <w:ind w:left="180"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74" w:before="0" w:after="245"/>
        <w:ind w:left="180" w:hanging="0"/>
        <w:jc w:val="center"/>
        <w:rPr/>
      </w:pPr>
      <w:r>
        <w:rPr/>
        <w:t>об индикаторах и показателях муниципальной программы, подпрограммы, ведомственной целевой программы и их значени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6995" cy="4562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45"/>
                              <w:gridCol w:w="1320"/>
                              <w:gridCol w:w="1574"/>
                              <w:gridCol w:w="1248"/>
                              <w:gridCol w:w="1133"/>
                              <w:gridCol w:w="278"/>
                              <w:gridCol w:w="1421"/>
                              <w:gridCol w:w="111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елевог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азовый год (отчетный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ерв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торой год реализаци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униципальная программа (указать наименование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 1 (указать наименование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едомственная целевая программа (указать 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59.25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45"/>
                        <w:gridCol w:w="1320"/>
                        <w:gridCol w:w="1574"/>
                        <w:gridCol w:w="1248"/>
                        <w:gridCol w:w="1133"/>
                        <w:gridCol w:w="278"/>
                        <w:gridCol w:w="1421"/>
                        <w:gridCol w:w="111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елевог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азовый год (отчетный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ервый год реализ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торой год реализаци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униципальная программа (указать наименование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Целевой 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Целевой 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 1 (указать наименование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Целевой 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Целевой 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едомственная целевая программа (указать наименование)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Целевой 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Целевой 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478" w:right="468" w:gutter="0" w:header="0" w:top="768" w:footer="0" w:bottom="45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220" w:hanging="0"/>
        <w:jc w:val="right"/>
        <w:rPr/>
      </w:pPr>
      <w:r>
        <w:rPr/>
        <w:t>Форма 4</w:t>
      </w:r>
    </w:p>
    <w:p>
      <w:pPr>
        <w:pStyle w:val="32"/>
        <w:shd w:fill="auto" w:val="clear"/>
        <w:spacing w:lineRule="exact" w:line="274" w:before="484" w:after="0"/>
        <w:ind w:right="22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ПЕРЕЧЕНЬ </w:t>
      </w:r>
    </w:p>
    <w:p>
      <w:pPr>
        <w:pStyle w:val="32"/>
        <w:shd w:fill="auto" w:val="clear"/>
        <w:spacing w:lineRule="exact" w:line="274" w:before="0" w:after="0"/>
        <w:ind w:left="2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74" w:before="0" w:after="245"/>
        <w:ind w:left="220" w:hanging="0"/>
        <w:jc w:val="center"/>
        <w:rPr/>
      </w:pPr>
      <w:r>
        <w:rPr/>
        <w:t>основных мероприятий муниципальной программы, подпрограммы, ведомственной целев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44621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1190"/>
                              <w:gridCol w:w="1138"/>
                              <w:gridCol w:w="1133"/>
                              <w:gridCol w:w="1699"/>
                              <w:gridCol w:w="240"/>
                              <w:gridCol w:w="201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bookmarkStart w:id="0" w:name="bookmark2"/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ны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полнит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(кратко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писание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реализац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конча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реализац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ые мероприят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Основное мероприятие...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 1 (наименование 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Основное мероприятие...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едомственная целевая программа (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51.35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1190"/>
                        <w:gridCol w:w="1138"/>
                        <w:gridCol w:w="1133"/>
                        <w:gridCol w:w="1699"/>
                        <w:gridCol w:w="240"/>
                        <w:gridCol w:w="201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  <w:bookmarkEnd w:id="1"/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ны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полнит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(кратко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писание)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реализац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конча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я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реализац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ые мероприят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Основное мероприятие... </w:t>
                            </w: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 1 (наименование подпрограммы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Основное мероприятие... </w:t>
                            </w: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едомственная целевая программа (наименование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20" w:before="287" w:after="196"/>
        <w:ind w:right="240" w:hanging="0"/>
        <w:jc w:val="right"/>
        <w:rPr/>
      </w:pPr>
      <w:r>
        <w:rPr/>
        <w:t>Форма 5</w:t>
      </w:r>
    </w:p>
    <w:p>
      <w:pPr>
        <w:pStyle w:val="32"/>
        <w:shd w:fill="auto" w:val="clear"/>
        <w:spacing w:lineRule="exact" w:line="278" w:before="0" w:after="244"/>
        <w:ind w:left="2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230" cy="31369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4"/>
                              <w:gridCol w:w="1963"/>
                              <w:gridCol w:w="1843"/>
                              <w:gridCol w:w="946"/>
                              <w:gridCol w:w="979"/>
                              <w:gridCol w:w="1118"/>
                              <w:gridCol w:w="854"/>
                              <w:gridCol w:w="117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bookmarkStart w:id="2" w:name="bookmark3"/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татус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 муниципальной программы, подпрограмм, ведомственных целевых программ и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инансирова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того 201.. - 20..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01..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01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01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01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247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24"/>
                        <w:gridCol w:w="1963"/>
                        <w:gridCol w:w="1843"/>
                        <w:gridCol w:w="946"/>
                        <w:gridCol w:w="979"/>
                        <w:gridCol w:w="1118"/>
                        <w:gridCol w:w="854"/>
                        <w:gridCol w:w="117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bookmarkStart w:id="3" w:name="bookmark3"/>
                            <w:r>
                              <w:rPr>
                                <w:rStyle w:val="11pt"/>
                                <w:rFonts w:eastAsia="Arial"/>
                              </w:rPr>
                              <w:t>Статус</w:t>
                            </w:r>
                            <w:bookmarkEnd w:id="3"/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 муниципальной программы, подпрограмм, ведомственных целевых программ и основны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инансирова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того 201.. - 20.. годы</w:t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01..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01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01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01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865" cy="74161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741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4"/>
                              <w:gridCol w:w="1963"/>
                              <w:gridCol w:w="1843"/>
                              <w:gridCol w:w="946"/>
                              <w:gridCol w:w="979"/>
                              <w:gridCol w:w="1118"/>
                              <w:gridCol w:w="854"/>
                              <w:gridCol w:w="117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Основное мероприятие ...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5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 далее по всем подпрограммам и ведомственным целевым программа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583.9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24"/>
                        <w:gridCol w:w="1963"/>
                        <w:gridCol w:w="1843"/>
                        <w:gridCol w:w="946"/>
                        <w:gridCol w:w="979"/>
                        <w:gridCol w:w="1118"/>
                        <w:gridCol w:w="854"/>
                        <w:gridCol w:w="117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Основное мероприятие ... </w:t>
                            </w: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5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 далее по всем подпрограммам и ведомственным целевым программа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74" w:before="249" w:after="0"/>
        <w:ind w:left="200" w:right="190" w:hanging="0"/>
        <w:jc w:val="center"/>
        <w:rPr/>
      </w:pPr>
      <w:r>
        <w:rPr/>
        <w:t>ПРОГНОЗ</w:t>
      </w:r>
    </w:p>
    <w:p>
      <w:pPr>
        <w:pStyle w:val="32"/>
        <w:shd w:fill="auto" w:val="clear"/>
        <w:spacing w:lineRule="exact" w:line="274" w:before="0" w:after="0"/>
        <w:ind w:left="200" w:hanging="0"/>
        <w:jc w:val="center"/>
        <w:rPr/>
      </w:pPr>
      <w:bookmarkStart w:id="4" w:name="bookmark4"/>
      <w:r>
        <w:rPr/>
        <w:t xml:space="preserve">сводных показателей муниципальных заданий на оказание муниципальных услуг (выполнение работ) муниципальными учреждениями </w:t>
      </w:r>
      <w:bookmarkEnd w:id="4"/>
      <w:r>
        <w:rPr/>
        <w:t>поселка Балакирево в рамках муниципальной программы (подпрограммы), ведомственной целевой программы</w:t>
      </w:r>
    </w:p>
    <w:p>
      <w:pPr>
        <w:sectPr>
          <w:headerReference w:type="default" r:id="rId3"/>
          <w:type w:val="nextPage"/>
          <w:pgSz w:w="11906" w:h="16838"/>
          <w:pgMar w:left="478" w:right="468" w:gutter="0" w:header="0" w:top="768" w:footer="0" w:bottom="45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937375" cy="8166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4"/>
                              <w:gridCol w:w="1589"/>
                              <w:gridCol w:w="907"/>
                              <w:gridCol w:w="360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 подпрограммы, наименовани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униципальной услуги (работы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 показател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ъем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униципаль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(работ) на 20... - 20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4.3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4"/>
                        <w:gridCol w:w="1589"/>
                        <w:gridCol w:w="907"/>
                        <w:gridCol w:w="360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 подпрограммы, наименовани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униципальной услуги (работы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 показател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ъем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ъем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униципаль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(работ) на 20... - 20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30333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4"/>
                              <w:gridCol w:w="1589"/>
                              <w:gridCol w:w="907"/>
                              <w:gridCol w:w="25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ых услуг (работ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ы (ежегод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 муниципальной услуги (работы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 муниципальной услуги (работы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Подпрограмма ...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едомственная целевая программ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38.85pt;mso-wrap-distance-left:0pt;mso-wrap-distance-right:0pt;mso-wrap-distance-top:0pt;mso-wrap-distance-bottom:0pt;margin-top:0.05pt;mso-position-vertical-relative:text;margin-left:2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4"/>
                        <w:gridCol w:w="1589"/>
                        <w:gridCol w:w="907"/>
                        <w:gridCol w:w="25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ых услуг (работ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ы (ежегодно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 муниципальной услуги (работы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 муниципальной услуги (работы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Подпрограмма ... </w:t>
                            </w: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едомственная целевая программ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20" w:before="527" w:after="243"/>
        <w:jc w:val="right"/>
        <w:rPr/>
      </w:pPr>
      <w:r>
        <w:rPr/>
        <w:t>Форма 7</w:t>
      </w:r>
    </w:p>
    <w:p>
      <w:pPr>
        <w:pStyle w:val="32"/>
        <w:shd w:fill="auto" w:val="clear"/>
        <w:spacing w:lineRule="exact" w:line="220" w:before="0" w:after="0"/>
        <w:ind w:right="20" w:hanging="0"/>
        <w:jc w:val="center"/>
        <w:rPr/>
      </w:pPr>
      <w:r>
        <w:rPr/>
        <w:t>ПЛАН</w:t>
      </w:r>
    </w:p>
    <w:p>
      <w:pPr>
        <w:pStyle w:val="32"/>
        <w:shd w:fill="auto" w:val="clear"/>
        <w:spacing w:lineRule="exact" w:line="220" w:before="0" w:after="256"/>
        <w:ind w:right="20" w:hanging="0"/>
        <w:jc w:val="center"/>
        <w:rPr/>
      </w:pPr>
      <w:r>
        <w:rPr/>
        <w:t>реализации муниципальной программы</w:t>
      </w:r>
    </w:p>
    <w:p>
      <w:pPr>
        <w:pStyle w:val="32"/>
        <w:shd w:fill="auto" w:val="clear"/>
        <w:spacing w:lineRule="exact" w:line="220" w:before="527" w:after="243"/>
        <w:jc w:val="right"/>
        <w:rPr/>
      </w:pPr>
      <w:r>
        <w:rPr/>
        <w:t>Форма 8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45351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28"/>
                              <w:gridCol w:w="2155"/>
                              <w:gridCol w:w="1190"/>
                              <w:gridCol w:w="1138"/>
                              <w:gridCol w:w="1488"/>
                              <w:gridCol w:w="1498"/>
                            </w:tblGrid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bookmarkStart w:id="5" w:name="bookmark5"/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ы,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тветственный исполнитель (ФИО, должность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реализац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конча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реализац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инансиров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а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инансиров ание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1. 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2. 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1. 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2. 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едомственная целевая программ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1. 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57.1pt;mso-wrap-distance-left:0pt;mso-wrap-distance-right:0pt;mso-wrap-distance-top:0pt;mso-wrap-distance-bottom:0pt;margin-top:0.05pt;mso-position-vertical-relative:text;margin-left:2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28"/>
                        <w:gridCol w:w="2155"/>
                        <w:gridCol w:w="1190"/>
                        <w:gridCol w:w="1138"/>
                        <w:gridCol w:w="1488"/>
                        <w:gridCol w:w="1498"/>
                      </w:tblGrid>
                      <w:tr>
                        <w:trPr>
                          <w:trHeight w:val="1546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bookmarkStart w:id="6" w:name="bookmark5"/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</w:t>
                            </w:r>
                            <w:bookmarkEnd w:id="6"/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ы,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тветственный исполнитель (ФИО, должность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реализац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конча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я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реализац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инансиров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а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инансиров ание, тыс. рубле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1. Основное мероприят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2. Основное мероприят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1. Основное мероприят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2. Основное мероприят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едомственная целевая программ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1. Основное мероприят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78" w:before="0" w:after="244"/>
        <w:ind w:right="120" w:hanging="0"/>
        <w:jc w:val="center"/>
        <w:rPr/>
      </w:pPr>
      <w:r>
        <w:rPr/>
        <w:t>АНАЛИЗ РЕЗУЛЬТАТИВНОСТИ муниципальной программы, подпрограммы и ведомственной целев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7375" cy="43160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1584"/>
                              <w:gridCol w:w="797"/>
                              <w:gridCol w:w="1469"/>
                              <w:gridCol w:w="787"/>
                              <w:gridCol w:w="850"/>
                              <w:gridCol w:w="970"/>
                              <w:gridCol w:w="830"/>
                              <w:gridCol w:w="1090"/>
                              <w:gridCol w:w="1032"/>
                              <w:gridCol w:w="87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bookmarkStart w:id="7" w:name="bookmark6"/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  <w:bookmarkEnd w:id="7"/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 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елевые индикаторы (показатели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ъем бюджетных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змер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лан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о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начен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актич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ско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наче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ткл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(-/+,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ланов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актич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ко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значе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тклон ение (- /+,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ь 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ь 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Основное мероприятие ...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339.8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1584"/>
                        <w:gridCol w:w="797"/>
                        <w:gridCol w:w="1469"/>
                        <w:gridCol w:w="787"/>
                        <w:gridCol w:w="850"/>
                        <w:gridCol w:w="970"/>
                        <w:gridCol w:w="830"/>
                        <w:gridCol w:w="1090"/>
                        <w:gridCol w:w="1032"/>
                        <w:gridCol w:w="87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  <w:bookmarkEnd w:id="8"/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 е основного мероприятия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пол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елевые индикаторы (показатели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ъем бюджетных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ди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ца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змер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лан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о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начен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актич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ско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наче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ткл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е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(-/+,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ланов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актич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ко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значе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тклон ение (- /+, %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 задач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ь 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ь 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Основное мероприятие ... </w:t>
                            </w:r>
                            <w:r>
                              <w:rPr>
                                <w:rStyle w:val="11pt"/>
                                <w:rFonts w:eastAsia="Arial"/>
                                <w:lang w:val="en-US" w:eastAsia="en-US"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20" w:before="287" w:after="200"/>
        <w:ind w:right="240" w:hanging="0"/>
        <w:jc w:val="right"/>
        <w:rPr/>
      </w:pPr>
      <w:r>
        <w:rPr/>
        <w:t>Форма 9</w:t>
      </w:r>
    </w:p>
    <w:p>
      <w:pPr>
        <w:pStyle w:val="32"/>
        <w:shd w:fill="auto" w:val="clear"/>
        <w:tabs>
          <w:tab w:val="clear" w:pos="708"/>
          <w:tab w:val="right" w:pos="6938" w:leader="underscore"/>
          <w:tab w:val="left" w:pos="7605" w:leader="underscore"/>
        </w:tabs>
        <w:spacing w:lineRule="exact" w:line="274" w:before="0" w:after="245"/>
        <w:ind w:left="2920" w:right="2240" w:firstLine="1320"/>
        <w:rPr/>
      </w:pPr>
      <w:r>
        <w:rPr/>
        <w:t xml:space="preserve">ОЦЕНКА ЭФФЕКТИВНОСТИ реализации муниципальной программы и подпрограммы поселка Балакирево </w:t>
        <w:tab/>
        <w:t>за</w:t>
        <w:tab/>
        <w:t>год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78" w:right="468" w:gutter="0" w:header="0" w:top="768" w:footer="0" w:bottom="45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29933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9"/>
                              <w:gridCol w:w="5242"/>
                              <w:gridCol w:w="1718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Формулировка критерия и его весовой коэффициент -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W</w:t>
                                  </w:r>
                                  <w:r>
                                    <w:rPr>
                                      <w:rStyle w:val="11pt1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k</w:t>
                                  </w:r>
                                  <w:r>
                                    <w:rPr>
                                      <w:rStyle w:val="11pt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оказатели критер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алльная оценка показателя критерия В(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Соответствие цели муниципальной программы приоритетам федерального уровня - 0,07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Проблемная область программы соответствует проблемной области действующих или разрабатываемых муниципальной программ (или ее подпрограмм), инициативе Президента Российской Федерации к приоритетным задачам социально</w:t>
                                    <w:softHyphen/>
                                    <w:t>экономического развит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Проблемная область программы не соответствует проблемной области действующих или разрабатываемых госпрограмм (или ее подпрограмм), инициативе Президента Российской Федерации к приоритетным задачам социально-экономическог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35.7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9"/>
                        <w:gridCol w:w="5242"/>
                        <w:gridCol w:w="1718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Формулировка критерия и его весовой коэффициент - </w:t>
                            </w:r>
                            <w:r>
                              <w:rPr>
                                <w:rStyle w:val="11pt1"/>
                              </w:rPr>
                              <w:t>W</w:t>
                            </w:r>
                            <w:r>
                              <w:rPr>
                                <w:rStyle w:val="11pt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11pt1"/>
                              </w:rPr>
                              <w:t>k</w:t>
                            </w:r>
                            <w:r>
                              <w:rPr>
                                <w:rStyle w:val="11pt1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оказатели критер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алльная оценка показателя критерия В(х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Соответствие цели муниципальной программы приоритетам федерального уровня - 0,07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Проблемная область программы соответствует проблемной области действующих или разрабатываемых муниципальной программ (или ее подпрограмм), инициативе Президента Российской Федерации к приоритетным задачам социально</w:t>
                              <w:softHyphen/>
                              <w:t>экономического развития Российской Федер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Проблемная область программы не соответствует проблемной области действующих или разрабатываемых госпрограмм (или ее подпрограмм), инициативе Президента Российской Федерации к приоритетным задачам социально-экономическог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91154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9"/>
                              <w:gridCol w:w="5242"/>
                              <w:gridCol w:w="171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развит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2. Соответствие цели муниципальной программы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приоритетам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оциально</w:t>
                                    <w:softHyphen/>
                                    <w:t>экономического развития поселка Балакирево - 0,07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Соответствует целям и задачам социально-экономического развития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Не соответствует целям и задачам  социально-экономического развития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. Привлечение средств из федерального, областного бюджетов и внебюджетных источников (за отчетный период)- 0,07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Доля привлеченных средств превышает 35% от общих затрат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Доля привлеченных средств составляет от 15 до 35% от общих затрат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. Доля привлеченных средств составляет менее 15% от общих затрат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. Не привлечено средст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. Фактическое финансирование муниципальной программы за отчетный год (соотношение фактических расходов к плановым назначениям по программе) - 0,07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Финансовое обеспечение программы составило не менее 80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Финансовое обеспечение программы составило 50 - 79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. Финансовое обеспечение программы составило менее 50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. Наличие в муниципальной программе показателей эффективности или показателей, утвержденных отраслевыми Министерствами РФ, - 0,0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Показатели отражены в программ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Отсутствую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. Соответствие достигнутых в отчетном году результатов плановым показателям, утвержденным в муниципальной программе, - 0,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Выполнение целевых показателей составляет 100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Выполнение целевых показателей составляет более 80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. Выполнение целевых показателей составляет от 50% до 80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. Выполнение целевых показателей составляет от 15% до 50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45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. Выполнение целевых показателей составляет менее 15%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7. Наличие бюджетного и социального эффекта от реализации мероприятий муниципальной программы в отчетном году - 0,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За отчетный год получены бюджетный и социальный эффек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За отчетный год получен только бюджетный или социальный эффек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. Бюджетный и социальный эффекты отсутствую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8. Соответствие сроков выполнения мероприятий муниципальной программы, сроков ввода в действие объектов по программе - 0,0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. Плановые сроки соблюдены по всем мероприятиям и объекта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. Не соблюдены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17.7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9"/>
                        <w:gridCol w:w="5242"/>
                        <w:gridCol w:w="171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развития Российской Федер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2. Соответствие цели муниципальной программы </w:t>
                            </w:r>
                            <w:r>
                              <w:rPr>
                                <w:rStyle w:val="11pt"/>
                              </w:rPr>
                              <w:t xml:space="preserve">приоритетам </w:t>
                            </w:r>
                            <w:r>
                              <w:rPr>
                                <w:rStyle w:val="11pt"/>
                                <w:rFonts w:eastAsia="Arial"/>
                              </w:rPr>
                              <w:t>социально</w:t>
                              <w:softHyphen/>
                              <w:t>экономического развития поселка Балакирево - 0,07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Соответствует целям и задачам социально-экономического развития поселка Балакирев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Не соответствует целям и задачам  социально-экономического развития поселка Балакирев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. Привлечение средств из федерального, областного бюджетов и внебюджетных источников (за отчетный период)- 0,07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Доля привлеченных средств превышает 35% от общих затрат в отчетном году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Доля привлеченных средств составляет от 15 до 35% от общих затрат в отчетном году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. Доля привлеченных средств составляет менее 15% от общих затрат в отчетном году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. Не привлечено средст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. Фактическое финансирование муниципальной программы за отчетный год (соотношение фактических расходов к плановым назначениям по программе) - 0,07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Финансовое обеспечение программы составило не менее 80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Финансовое обеспечение программы составило 50 - 79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. Финансовое обеспечение программы составило менее 50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. Наличие в муниципальной программе показателей эффективности или показателей, утвержденных отраслевыми Министерствами РФ, - 0,0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Показатели отражены в программ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Отсутствую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. Соответствие достигнутых в отчетном году результатов плановым показателям, утвержденным в муниципальной программе, - 0,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Выполнение целевых показателей составляет 100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Выполнение целевых показателей составляет более 80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. Выполнение целевых показателей составляет от 50% до 80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. Выполнение целевых показателей составляет от 15% до 50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4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. Выполнение целевых показателей составляет менее 15%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7. Наличие бюджетного и социального эффекта от реализации мероприятий муниципальной программы в отчетном году - 0,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За отчетный год получены бюджетный и социальный эффек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За отчетный год получен только бюджетный или социальный эффек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. Бюджетный и социальный эффекты отсутствую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8. Соответствие сроков выполнения мероприятий муниципальной программы, сроков ввода в действие объектов по программе - 0,0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. Плановые сроки соблюдены по всем мероприятиям и объекта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. Не соблюдены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54" w:before="191" w:after="0"/>
        <w:ind w:left="20" w:firstLine="540"/>
        <w:jc w:val="both"/>
        <w:rPr/>
      </w:pPr>
      <w:r>
        <w:rPr/>
        <w:t xml:space="preserve">Пункт 4 заполняются на основе представленной информации от структурных подразделений администрации поселка и муниципальных учреждений поселка согласно приложению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 к настоящему постановлению.</w:t>
      </w:r>
    </w:p>
    <w:p>
      <w:pPr>
        <w:pStyle w:val="32"/>
        <w:shd w:fill="auto" w:val="clear"/>
        <w:spacing w:lineRule="exact" w:line="250" w:before="0" w:after="817"/>
        <w:ind w:left="7260" w:right="20" w:hanging="0"/>
        <w:jc w:val="right"/>
        <w:rPr/>
      </w:pPr>
      <w:r>
        <w:rPr/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Приложение № 2 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поселка Балакирево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 </w:t>
      </w:r>
      <w:r>
        <w:rPr/>
        <w:t>от 16.10.2019 № 349</w:t>
      </w:r>
    </w:p>
    <w:p>
      <w:pPr>
        <w:pStyle w:val="52"/>
        <w:shd w:fill="auto" w:val="clear"/>
        <w:spacing w:before="0" w:after="4"/>
        <w:ind w:right="40" w:hanging="0"/>
        <w:rPr/>
      </w:pPr>
      <w:r>
        <w:rPr/>
        <w:t>ИНФОРМАЦИЯ О ХОДЕ ФИНАНСИРОВАНИЯ И РЕАЛИЗАЦИИ МУНИЦИПАЛЬНЫХ ПРОГРАММ (ПОДПРОГРАММ) ПОСЕЛКА БАЛАКИРЕВ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53232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989" w:leader="underscore"/>
                              </w:tabs>
                              <w:spacing w:lineRule="exact" w:line="230" w:before="0" w:after="6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за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03" w:leader="underscore"/>
                                <w:tab w:val="right" w:pos="7200" w:leader="none"/>
                              </w:tabs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Style18"/>
                              </w:rPr>
                              <w:t>млн.</w:t>
                              <w:tab/>
                              <w:t>рублей</w:t>
                            </w:r>
                          </w:p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9"/>
                              <w:gridCol w:w="1190"/>
                              <w:gridCol w:w="1416"/>
                              <w:gridCol w:w="1416"/>
                              <w:gridCol w:w="1930"/>
                              <w:gridCol w:w="2563"/>
                            </w:tblGrid>
                            <w:tr>
                              <w:trPr>
                                <w:trHeight w:val="3202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(подпрограммы),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Лимит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редусм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трен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средств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актическо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 xml:space="preserve">выполнение программы за отчетный период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ыполнени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программы % гр. 3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гр. 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Краткая информация по выполнению программных мероприятий за отчетный период текущего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СЕГО: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местны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бюджеты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Arial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Предусмотрено решением о бюджете или сводной бюджетной росписью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</w:t>
                            </w:r>
                            <w:r>
                              <w:rPr>
                                <w:rStyle w:val="Style18"/>
                                <w:sz w:val="20"/>
                                <w:szCs w:val="20"/>
                              </w:rPr>
                              <w:t>Графы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yle18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олняются в млн. рублей с тремя десятичными знаками после запятой. *** Показатели приводятся только по итогам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19.15pt;mso-wrap-distance-left:0pt;mso-wrap-distance-right:0pt;mso-wrap-distance-top:0pt;mso-wrap-distance-bottom:0pt;margin-top:0.05pt;mso-position-vertical-relative:text;margin-left:-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989" w:leader="underscore"/>
                        </w:tabs>
                        <w:spacing w:lineRule="exact" w:line="230" w:before="0" w:after="6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за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03" w:leader="underscore"/>
                          <w:tab w:val="right" w:pos="7200" w:leader="none"/>
                        </w:tabs>
                        <w:spacing w:lineRule="exact" w:line="220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Style18"/>
                        </w:rPr>
                        <w:t>млн.</w:t>
                        <w:tab/>
                        <w:t>рублей</w:t>
                      </w:r>
                    </w:p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9"/>
                        <w:gridCol w:w="1190"/>
                        <w:gridCol w:w="1416"/>
                        <w:gridCol w:w="1416"/>
                        <w:gridCol w:w="1930"/>
                        <w:gridCol w:w="2563"/>
                      </w:tblGrid>
                      <w:tr>
                        <w:trPr>
                          <w:trHeight w:val="3202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(подпрограммы),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Лимит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л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редусм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трен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средств</w:t>
                            </w:r>
                            <w:r>
                              <w:rPr>
                                <w:rStyle w:val="1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актическо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 xml:space="preserve">выполнение программы за отчетный период </w:t>
                            </w:r>
                            <w:r>
                              <w:rPr>
                                <w:rStyle w:val="1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ыполнен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программы % гр. 3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гр. 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Краткая информация по выполнению программных мероприятий за отчетный период текущего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                </w:r>
                            <w:r>
                              <w:rPr>
                                <w:rStyle w:val="11pt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СЕГО:</w:t>
                            </w:r>
                            <w:r>
                              <w:rPr>
                                <w:rStyle w:val="11pt"/>
                              </w:rPr>
                              <w:t xml:space="preserve">** </w:t>
                            </w:r>
                            <w:r>
                              <w:rPr>
                                <w:rStyle w:val="11pt"/>
                                <w:rFonts w:eastAsia="Arial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  <w:r>
                              <w:rPr>
                                <w:rStyle w:val="1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</w:t>
                            </w:r>
                            <w:r>
                              <w:rPr>
                                <w:rStyle w:val="1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бюджеты</w:t>
                            </w:r>
                            <w:r>
                              <w:rPr>
                                <w:rStyle w:val="1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rFonts w:eastAsia="Arial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 Предусмотрено решением о бюджете или сводной бюджетной росписью.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* </w:t>
                      </w:r>
                      <w:r>
                        <w:rPr>
                          <w:rStyle w:val="Style18"/>
                          <w:sz w:val="20"/>
                          <w:szCs w:val="20"/>
                        </w:rPr>
                        <w:t>Графы 2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Style w:val="Style18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заполняются в млн. рублей с тремя десятичными знаками после запятой. *** Показатели приводятся только по итогам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-5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20" w:right="426" w:gutter="0" w:header="709" w:top="765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006"/>
      <w:bookmarkStart w:id="10" w:name="Par944"/>
      <w:bookmarkStart w:id="11" w:name="Par1006"/>
      <w:bookmarkStart w:id="12" w:name="Par944"/>
      <w:bookmarkEnd w:id="11"/>
      <w:bookmarkEnd w:id="12"/>
    </w:p>
    <w:sectPr>
      <w:headerReference w:type="default" r:id="rId7"/>
      <w:type w:val="nextPage"/>
      <w:pgSz w:orient="landscape" w:w="16838" w:h="11906"/>
      <w:pgMar w:left="380" w:right="76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470650</wp:posOffset>
              </wp:positionH>
              <wp:positionV relativeFrom="page">
                <wp:posOffset>342265</wp:posOffset>
              </wp:positionV>
              <wp:extent cx="15875" cy="20574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26.95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579235</wp:posOffset>
              </wp:positionH>
              <wp:positionV relativeFrom="page">
                <wp:posOffset>315595</wp:posOffset>
              </wp:positionV>
              <wp:extent cx="15875" cy="205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24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579235</wp:posOffset>
              </wp:positionH>
              <wp:positionV relativeFrom="page">
                <wp:posOffset>315595</wp:posOffset>
              </wp:positionV>
              <wp:extent cx="15875" cy="205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24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579235</wp:posOffset>
              </wp:positionH>
              <wp:positionV relativeFrom="page">
                <wp:posOffset>315595</wp:posOffset>
              </wp:positionV>
              <wp:extent cx="15875" cy="205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24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Заголовок №2_"/>
    <w:basedOn w:val="Style11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4">
    <w:name w:val="Оглавление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1">
    <w:name w:val="Основной текст + 11 pt;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1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23">
    <w:name w:val="Подпись к таблице (2)_"/>
    <w:basedOn w:val="Style11"/>
    <w:qFormat/>
    <w:rPr>
      <w:b/>
      <w:bCs/>
      <w:sz w:val="23"/>
      <w:szCs w:val="23"/>
      <w:shd w:fill="FFFFFF" w:val="clear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Style20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300"/>
      <w:ind w:hanging="120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78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98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 w:before="0" w:after="420"/>
      <w:jc w:val="center"/>
      <w:outlineLvl w:val="0"/>
    </w:pPr>
    <w:rPr>
      <w:b/>
      <w:bCs/>
      <w:sz w:val="34"/>
      <w:szCs w:val="3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80" w:after="300"/>
    </w:pPr>
    <w:rPr>
      <w:i/>
      <w:iCs/>
      <w:sz w:val="23"/>
      <w:szCs w:val="23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840" w:after="60"/>
      <w:jc w:val="center"/>
    </w:pPr>
    <w:rPr>
      <w:b/>
      <w:bCs/>
      <w:sz w:val="23"/>
      <w:szCs w:val="23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Белькова Е.Н.</dc:creator>
  <dc:description/>
  <dc:language>en-US</dc:language>
  <cp:lastModifiedBy>Пользователь Windows</cp:lastModifiedBy>
  <cp:lastPrinted>2019-10-17T10:01:00Z</cp:lastPrinted>
  <dcterms:modified xsi:type="dcterms:W3CDTF">2019-12-03T12:47:00Z</dcterms:modified>
  <cp:revision>2</cp:revision>
  <dc:subject/>
  <dc:title/>
</cp:coreProperties>
</file>