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4.10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359</w:t>
            </w:r>
          </w:p>
        </w:tc>
      </w:tr>
    </w:tbl>
    <w:p>
      <w:pPr>
        <w:pStyle w:val="Normal"/>
        <w:rPr/>
      </w:pPr>
      <w:r>
        <w:rPr>
          <w:bCs/>
          <w:i/>
          <w:sz w:val="24"/>
          <w:szCs w:val="24"/>
        </w:rPr>
        <w:t xml:space="preserve">О  внесении изменений в </w:t>
      </w:r>
      <w:r>
        <w:rPr>
          <w:i/>
          <w:sz w:val="24"/>
          <w:szCs w:val="24"/>
        </w:rPr>
        <w:t>постановление админи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ции  поселка Балакирево от 12.12.2017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475 « Об </w:t>
      </w:r>
      <w:r>
        <w:rPr>
          <w:i/>
          <w:color w:val="000000"/>
          <w:sz w:val="24"/>
          <w:szCs w:val="24"/>
        </w:rPr>
        <w:t xml:space="preserve"> утверждении  положения об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лате труда  военно-учетных работников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ганов местного самоуправления городского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селения поселок Балакирево</w:t>
      </w:r>
      <w:r>
        <w:rPr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,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распоряжения администрации Владимирской области от 24.09.2018 № 802-р «О повышение оплаты труда» и постановления администрации поселка Балакирево от 03.10.2019 №333  « О повышении с 1 октября 2019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 заработной платы профессиональных квалификационных групп общеотраслевых профессий рабочих муниципальных учреждений городского поселения поселок Балакире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Внести изменения </w:t>
      </w:r>
      <w:r>
        <w:rPr>
          <w:bCs/>
        </w:rPr>
        <w:t xml:space="preserve">в </w:t>
      </w:r>
      <w:r>
        <w:rPr/>
        <w:t>постановление администрации  поселка Балакирево от 12.12.2017 №475 «</w:t>
      </w:r>
      <w:r>
        <w:rPr>
          <w:color w:val="000000"/>
        </w:rPr>
        <w:t>Об утверждении  положения об оплате труда военно-учетных работников органов местного самоуправления городского поселения поселок Балакирево</w:t>
      </w:r>
      <w:r>
        <w:rPr/>
        <w:t>»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Пункт 2.1.4 приложения №1 </w:t>
      </w:r>
      <w:r>
        <w:rPr/>
        <w:t>постановления главы  поселка Балакирево от 12.12.2017  №475 «</w:t>
      </w:r>
      <w:r>
        <w:rPr>
          <w:color w:val="000000"/>
        </w:rPr>
        <w:t>Об утверждении  положения об оплате труда военно-учетных работников органов местного самоуправления городского поселения поселок Балакирево</w:t>
      </w:r>
      <w:r>
        <w:rPr/>
        <w:t>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    2.1.4 Размер базового должностного оклада составляет для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й квалификационной группы "Общеотраслевые должности служащих первого уровня" - 2821 рублей;»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Пункт 2.1.5 приложения №1 </w:t>
      </w:r>
      <w:r>
        <w:rPr/>
        <w:t>постановления главы  поселка Балакирево от 12.12.2017  №475 «</w:t>
      </w:r>
      <w:r>
        <w:rPr>
          <w:color w:val="000000"/>
        </w:rPr>
        <w:t>Об утверждении  положения об оплате труда военно-учетных работников органов местного самоуправления городского поселения поселок Балакирево</w:t>
      </w:r>
      <w:r>
        <w:rPr/>
        <w:t>» пункт 2.1.5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Таблица соотношения должностей работников учреждения к должностям профессиональных квалификационных групп в соответствии с постановлением Губернатора Владимирской области от 08.08.2008 № 56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72"/>
        <w:gridCol w:w="377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 xml:space="preserve">квалификационным  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/>
              <w:t xml:space="preserve">уровням                                  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первого уровня 2821 рублей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инспектор  воинского учета)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финансовым отд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октября 2019 года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И.В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0:00Z</dcterms:created>
  <dc:creator>1</dc:creator>
  <dc:description/>
  <dc:language>en-US</dc:language>
  <cp:lastModifiedBy>Пользователь Windows</cp:lastModifiedBy>
  <cp:lastPrinted>2018-11-30T14:03:00Z</cp:lastPrinted>
  <dcterms:modified xsi:type="dcterms:W3CDTF">2019-12-03T13:20:00Z</dcterms:modified>
  <cp:revision>2</cp:revision>
  <dc:subject/>
  <dc:title/>
</cp:coreProperties>
</file>