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     28.10.2019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Л.В. Кло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  28.10.2019  № 364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  28.10.2019  № 364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46269,1455 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10,53871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3244,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3550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4163,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 18216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46269,1455 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10,53871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3244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355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4163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 18216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0,10471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0,10471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0,4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43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19-10-28T10:22:00Z</cp:lastPrinted>
  <dcterms:modified xsi:type="dcterms:W3CDTF">2019-10-28T10:53:00Z</dcterms:modified>
  <cp:revision>32</cp:revision>
  <dc:subject/>
  <dc:title>ПРОГРАММА КОМПЛЕКСНОГО РАЗВИТИЯ</dc:title>
</cp:coreProperties>
</file>