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т  18.12.2019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№  </w:t>
            </w:r>
            <w:r>
              <w:rPr>
                <w:bCs/>
                <w:sz w:val="24"/>
              </w:rPr>
              <w:t>404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администрации поселка Балакирево</w:t>
      </w:r>
    </w:p>
    <w:p>
      <w:pPr>
        <w:pStyle w:val="Normal"/>
        <w:rPr>
          <w:i/>
          <w:i/>
        </w:rPr>
      </w:pPr>
      <w:r>
        <w:rPr>
          <w:i/>
        </w:rPr>
        <w:t xml:space="preserve">от 12.12.2019 № 395 "Об утверждении </w:t>
      </w:r>
    </w:p>
    <w:p>
      <w:pPr>
        <w:pStyle w:val="Normal"/>
        <w:rPr>
          <w:i/>
          <w:i/>
        </w:rPr>
      </w:pPr>
      <w:r>
        <w:rPr>
          <w:i/>
        </w:rPr>
        <w:t xml:space="preserve">Порядка завершения операций по исполнению </w:t>
      </w:r>
    </w:p>
    <w:p>
      <w:pPr>
        <w:pStyle w:val="Normal"/>
        <w:rPr>
          <w:i/>
          <w:i/>
        </w:rPr>
      </w:pPr>
      <w:r>
        <w:rPr>
          <w:i/>
        </w:rPr>
        <w:t>бюджета муниципального образования городское</w:t>
      </w:r>
    </w:p>
    <w:p>
      <w:pPr>
        <w:pStyle w:val="Normal"/>
        <w:rPr>
          <w:i/>
          <w:i/>
        </w:rPr>
      </w:pPr>
      <w:r>
        <w:rPr>
          <w:i/>
        </w:rPr>
        <w:t>поселение поселок Балакирево в 2019  году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В целях реализации статьи 242 Бюджетного кодекса Российской Федерации, распоряжения Департамента финансов, бюджетной и налоговой политики администрации Владимирской области от 09 декабря 2019 года № 81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465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й в  Порядок завершения операций по исполнению бюджета муниципального образования городское поселение поселок  Балакирево в 2019 году, дополнив его пунктами 13-1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13. В соответствии с положениями части 18 статьи 30 Закона № 83-ФЗ             от 8 мая 2010 года </w:t>
      </w:r>
      <w:r>
        <w:rPr>
          <w:rFonts w:cs="Arial" w:ascii="Arial" w:hAnsi="Arial"/>
          <w:sz w:val="28"/>
          <w:szCs w:val="28"/>
        </w:rPr>
        <w:t>"</w:t>
      </w:r>
      <w:r>
        <w:rPr>
          <w:sz w:val="28"/>
          <w:szCs w:val="28"/>
        </w:rPr>
        <w:t>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</w:t>
      </w:r>
      <w:r>
        <w:rPr>
          <w:rFonts w:cs="Arial" w:ascii="Arial" w:hAnsi="Arial"/>
          <w:sz w:val="28"/>
          <w:szCs w:val="28"/>
        </w:rPr>
        <w:t xml:space="preserve">" </w:t>
      </w:r>
      <w:r>
        <w:rPr>
          <w:sz w:val="28"/>
          <w:szCs w:val="28"/>
        </w:rPr>
        <w:t>неиспользованные в 2019 году остатки средств, предоставленных муниципальным бюджетным учреждениям из бюджета городского поселения на иные цели и на осуществление бюджетных инвестиций (далее - целевые средства), подлежат перечислению указанными учреждениями в бюджет городского поселения до 01 февраля 2020 года на основании Заявки на возврат (код формы по КФД 0531803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При не перечислении муниципальными бюджетными учреждениями остатков целевых средств, они подлежат взысканию в бюджет городского поселения в</w:t>
      </w:r>
      <w:r>
        <w:rPr>
          <w:sz w:val="28"/>
        </w:rPr>
        <w:t xml:space="preserve"> соответствии с частью 19 статьи 30 Федерального закона от 8 мая 2010 года № 83-ФЗ</w:t>
      </w:r>
      <w:r>
        <w:rPr>
          <w:sz w:val="28"/>
          <w:szCs w:val="28"/>
        </w:rPr>
        <w:t xml:space="preserve">, а также приказом Министерства финансов Российской Федерации от 28 июля 2010 года № 82н </w:t>
      </w:r>
      <w:r>
        <w:rPr>
          <w:rFonts w:cs="Arial" w:ascii="Arial" w:hAnsi="Arial"/>
          <w:sz w:val="28"/>
          <w:szCs w:val="28"/>
        </w:rPr>
        <w:t>"</w:t>
      </w:r>
      <w:r>
        <w:rPr>
          <w:sz w:val="28"/>
          <w:szCs w:val="28"/>
        </w:rPr>
        <w:t>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</w:t>
      </w:r>
      <w:r>
        <w:rPr>
          <w:rFonts w:cs="Arial" w:ascii="Arial" w:hAnsi="Arial"/>
          <w:sz w:val="28"/>
          <w:szCs w:val="28"/>
        </w:rPr>
        <w:t xml:space="preserve">",  </w:t>
      </w:r>
      <w:r>
        <w:rPr>
          <w:sz w:val="28"/>
        </w:rPr>
        <w:t xml:space="preserve">путем их перечисления </w:t>
      </w:r>
      <w:r>
        <w:rPr>
          <w:sz w:val="28"/>
          <w:szCs w:val="28"/>
        </w:rPr>
        <w:t>с отдельных лицевых счетов бюджетных учреждений, открытых в Управлении Федерального казначейства по Владимирской области</w:t>
      </w:r>
      <w:r>
        <w:rPr>
          <w:sz w:val="28"/>
        </w:rPr>
        <w:t xml:space="preserve"> на балансовом счете № 40701 "Счета организаций, находящихся в муниципальной собственности" (далее – счет № 40701) на балансовый счет № 40204 «Средства местных бюджетов» (далее – счет № 40204).</w:t>
      </w:r>
    </w:p>
    <w:p>
      <w:pPr>
        <w:pStyle w:val="ConsPlusCell"/>
        <w:ind w:firstLine="709"/>
        <w:jc w:val="both"/>
        <w:rPr/>
      </w:pPr>
      <w:r>
        <w:rPr/>
        <w:t>Взыскание осуществляется платежным документом Отдела № 4 Управления Федерального казначейства, оформленным в установленном порядке на основании решения (распоряжения) учредителя учреждения, представленного в Отдел на бумажном носителе не позднее первых двух рабочих дней февраля финансового года, следующего за отчетным, по остаткам средств на иные цели  на код классификации доходов</w:t>
      </w:r>
      <w:r>
        <w:rPr>
          <w:rFonts w:cs="Courier New" w:ascii="Courier New" w:hAnsi="Courier New"/>
        </w:rPr>
        <w:t xml:space="preserve"> </w:t>
      </w:r>
      <w:r>
        <w:rPr>
          <w:sz w:val="24"/>
          <w:szCs w:val="24"/>
        </w:rPr>
        <w:t>ХХХ</w:t>
      </w:r>
      <w:r>
        <w:rPr/>
        <w:t xml:space="preserve">  2 18 05010 13 0000 150 "</w:t>
      </w:r>
      <w:r>
        <w:rPr>
          <w:color w:val="000000"/>
          <w:shd w:fill="FFFFFF" w:val="clear"/>
        </w:rPr>
        <w:t>Доходы бюджетов городских поселений от возврата бюджетными учреждениями остатков субсидий прошлых лет</w:t>
      </w:r>
      <w:r>
        <w:rPr/>
        <w:t>", по остаткам средств на осуществление бюджетных инвестиций на код классификации доходов</w:t>
      </w:r>
      <w:r>
        <w:rPr>
          <w:rFonts w:cs="Courier New" w:ascii="Courier New" w:hAnsi="Courier New"/>
        </w:rPr>
        <w:t xml:space="preserve"> </w:t>
      </w:r>
      <w:r>
        <w:rPr>
          <w:sz w:val="24"/>
          <w:szCs w:val="24"/>
        </w:rPr>
        <w:t>ХХХ</w:t>
      </w:r>
      <w:r>
        <w:rPr/>
        <w:t xml:space="preserve">  1 13 02995 13 0000 130 "Прочие доходы от компенсации затрат бюджетов городских поселений" (где ххх – код главного администратора доходов бюджета городского поселения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5. Перечисление остатков целевых средств, подлежащих взысканию, осуществляется в пределах общего остатка средств, </w:t>
      </w:r>
      <w:r>
        <w:rPr>
          <w:sz w:val="28"/>
          <w:szCs w:val="28"/>
        </w:rPr>
        <w:t>учтенных на отдельном лицевом счете бюджетного учреждения</w:t>
      </w:r>
      <w:r>
        <w:rPr>
          <w:sz w:val="28"/>
        </w:rPr>
        <w:t xml:space="preserve">, открытом учреждению, на основании платежных документов, оформленных в установленном порядке Отделом № 4 Управления Федерального казначей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Учредители муниципальных бюджетных учреждений поселка Балкирево в 2020 год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одят анализ причин образования остатков целевых средств, образовавшихся на 01 января 2020 года на счетах бюджет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установлении наличия потребности в использовании остатков целевых средств муниципальными бюджетными учреждениями  в 2020 году  включают данные целевые средства в Перечень целевых субсидий на 2020 год (форма № 050101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 01 марта 2020 года направляют Перечень целевых субсидий на 2020 год с обоснованиями на согласование в  финансовый отдел администрации поселка Балакире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лучае согласования с финансовым отделом вопроса о подтверждении потребности в использовании остатков целевых средств в 2020 году муниципальными бюджетными учреждениями направляют согласованный  Перечень целевых субсидий на 2020 год (форма № 0501015) с обоснованиями  в Отдел № 4 Управления Федерального казначейства по Владим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установленном порядке вносят изменения в планы финансово-хозяйственной деятельности муниципальных бюджетных учреждений в части увеличения расходов на суммы остатков целе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Возврат целевых средств бюджетным учреждениям из бюджета городского поселения осуществляется расчетным документом Отдела № 4 Управления Федерального казначейства на основании заявок на возврат со счета № 40204 на счет № 40701 по остаткам целевых средств с кода классификации доходов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/>
        <w:t xml:space="preserve">ХХХ </w:t>
      </w:r>
      <w:r>
        <w:rPr>
          <w:sz w:val="28"/>
          <w:szCs w:val="28"/>
        </w:rPr>
        <w:t xml:space="preserve"> 2 18 05010 13 0000 150 "Доходы бюджетов городских поселенй от  возврата  бюджетными  учреждениями  остатков субсидий прошлых лет",  по остаткам средств на осуществление бюджетных инвестиций с кода классификации доходов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/>
        <w:t>ХХХ</w:t>
      </w:r>
      <w:r>
        <w:rPr>
          <w:sz w:val="28"/>
          <w:szCs w:val="28"/>
        </w:rPr>
        <w:t xml:space="preserve">  1 13 02995 13 0000 130 "Прочие доходы от компенсации затрат бюджетов городских поселений" для зачисления на лицевые счета бюджетных и автономных  учреждений."</w:t>
      </w:r>
    </w:p>
    <w:p>
      <w:pPr>
        <w:pStyle w:val="Normal"/>
        <w:ind w:left="540" w:hanging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вести данное постановление до всех получателей средств бюджета муниципального образования городское поселение поселок Балакирево,  </w:t>
      </w:r>
      <w:r>
        <w:rPr>
          <w:sz w:val="28"/>
        </w:rPr>
        <w:t xml:space="preserve">Отдела № 4 </w:t>
      </w:r>
      <w:r>
        <w:rPr>
          <w:sz w:val="28"/>
          <w:szCs w:val="28"/>
        </w:rPr>
        <w:t>Управления Федерального Казначейства по Владим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ведующего финансовым отделом администрации поселка Балакире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в сети Интернет на официальном сайте администрации поселка Балакир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И.В.Пав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15:00Z</dcterms:created>
  <dc:creator>buh</dc:creator>
  <dc:description/>
  <cp:keywords/>
  <dc:language>en-US</dc:language>
  <cp:lastModifiedBy>Пользователь</cp:lastModifiedBy>
  <cp:lastPrinted>2019-12-18T11:41:00Z</cp:lastPrinted>
  <dcterms:modified xsi:type="dcterms:W3CDTF">2019-12-19T08:32:00Z</dcterms:modified>
  <cp:revision>6</cp:revision>
  <dc:subject/>
  <dc:title>П О С Т А Н О В Л Е Н И Е</dc:title>
</cp:coreProperties>
</file>