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848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от  23.12.2019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99.1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848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т  23.12.2019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и поселка Балакирево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1.08.2017 №330 « 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«Пожарная безопасность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399" w:hanging="849"/>
              <w:jc w:val="both"/>
              <w:rPr/>
            </w:pPr>
            <w:r>
              <w:rPr>
                <w:sz w:val="28"/>
                <w:szCs w:val="28"/>
              </w:rPr>
              <w:t xml:space="preserve">Внести  в муниципальную программу </w:t>
            </w:r>
            <w:r>
              <w:rPr>
                <w:bCs/>
                <w:color w:val="000000"/>
                <w:sz w:val="28"/>
                <w:szCs w:val="28"/>
              </w:rPr>
              <w:t xml:space="preserve">«Пожарная безопасность </w:t>
            </w:r>
            <w:r>
              <w:rPr>
                <w:rFonts w:eastAsia="Arial"/>
                <w:bCs/>
                <w:color w:val="000000"/>
                <w:sz w:val="28"/>
                <w:szCs w:val="28"/>
              </w:rPr>
              <w:t>муниципального образования поселок Балакирево»</w:t>
            </w:r>
            <w:r>
              <w:rPr>
                <w:bCs/>
                <w:color w:val="000000"/>
                <w:sz w:val="28"/>
                <w:szCs w:val="28"/>
              </w:rPr>
              <w:t>, утвержденную постановлением администрации поселка Балакирево от 11.08.2017 № 330</w:t>
            </w:r>
            <w:r>
              <w:rPr>
                <w:sz w:val="28"/>
                <w:szCs w:val="28"/>
              </w:rPr>
              <w:t xml:space="preserve"> изменения согласно приложению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1350" w:hanging="7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" w:leader="none"/>
              </w:tabs>
              <w:ind w:left="1350" w:hanging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23.12. 2019    № 413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муниципального образования поселок Балакирево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ожарная безопасность муниципального образования поселок Балакирево» 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17"/>
        <w:gridCol w:w="5651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>      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«Пожарная безопасность муниципального образования поселок Балакирево»  (далее – Программа) 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а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разработки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header2cols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РФ "О пожарной безопасности" от  21.12.1994 № 69-ФЗ, Федеральный закон РФ "Об общих принципах организации      местного самоуправления в РФ" от 06.10.2003 № 131-ФЗ                </w:t>
            </w:r>
            <w:r>
              <w:rPr/>
              <w:t>   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 </w:t>
            </w:r>
          </w:p>
        </w:tc>
      </w:tr>
      <w:tr>
        <w:trPr>
          <w:trHeight w:val="91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 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Балакирево</w:t>
            </w:r>
          </w:p>
        </w:tc>
      </w:tr>
      <w:tr>
        <w:trPr>
          <w:trHeight w:val="171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,  противопожарной защиты населенного пункта на территории  МО, уменьшение  количества пожаров, гибели людей, травматизма и размера  материальных потерь от огня, </w:t>
            </w:r>
            <w:r>
              <w:rPr>
                <w:sz w:val="28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      </w:r>
            <w:r>
              <w:rPr>
                <w:sz w:val="28"/>
                <w:szCs w:val="28"/>
              </w:rPr>
              <w:t>    </w:t>
            </w:r>
          </w:p>
        </w:tc>
      </w:tr>
      <w:tr>
        <w:trPr>
          <w:trHeight w:val="72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 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сновной задачей     Программы является последовательное развитие системы    </w:t>
              <w:br/>
              <w:t xml:space="preserve">пожарной безопасности, совершенствование системы        </w:t>
              <w:br/>
              <w:t xml:space="preserve">первичных мер пожарной безопасности на территории поселения, а также обеспечение необходимых условий для </w:t>
              <w:br/>
              <w:t xml:space="preserve">безопасной жизнедеятельности и устойчивого социально-   </w:t>
              <w:br/>
              <w:t xml:space="preserve">экономического развития муниципального образования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вопросов организационно-правового, финансового,  материально-технического обеспечения первичных мер  пожарной безопасности в границах населенных пунктов  поселения, уменьшение количества пожаров, гибели людей, травматизма и размера материальных потерь от огн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устройство, содержание и ремонт источников противопожарного водоснабжения, подъездных путей к ни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Обучение населения муниципального образования в области пожарной безопасности.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 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Сокращение числа погибших и получивших травмы в результате пожаров людей на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материального ущерба от пожаров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низить число предпосылок к возникновению пожаров на 3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овысить оснащенность населения муниципального образования первичными средствами пожарной безопасности на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Сократить время оперативного реагирования на экстренные ситуации и обращения граждан при возникновении пожара на 1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Сократить время оповещения населения, основного руководящего состава города о возникновении пожароопасной обстановки или пожара на 10%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2022 годы  </w:t>
            </w:r>
          </w:p>
        </w:tc>
      </w:tr>
      <w:tr>
        <w:trPr>
          <w:trHeight w:val="526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поселок Балакирево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:</w:t>
            </w:r>
          </w:p>
          <w:p>
            <w:pPr>
              <w:pStyle w:val="Normal"/>
              <w:spacing w:lineRule="auto" w:line="23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- 142,70450 тыс. рублей, в том числе по годам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18 год – 12,6945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19 год – 15,040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20 год – 14,99 тыс. руб.</w:t>
            </w:r>
          </w:p>
          <w:p>
            <w:pPr>
              <w:pStyle w:val="Normal"/>
              <w:spacing w:lineRule="auto" w:line="230" w:before="280" w:after="280"/>
              <w:jc w:val="both"/>
              <w:rPr/>
            </w:pPr>
            <w:r>
              <w:rPr>
                <w:sz w:val="28"/>
                <w:szCs w:val="28"/>
              </w:rPr>
              <w:t>2021 год – 49,99 тыс. руб.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sz w:val="28"/>
                <w:szCs w:val="28"/>
              </w:rPr>
              <w:t>2022 год – 49,99 тыс. руб.</w:t>
            </w:r>
          </w:p>
        </w:tc>
      </w:tr>
      <w:tr>
        <w:trPr>
          <w:trHeight w:val="1678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sz w:val="28"/>
                <w:szCs w:val="28"/>
              </w:rPr>
              <w:t xml:space="preserve">Ожидаемые  конечные результаты 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пожарной безопасности территории МО  городское поселение поселок Балакирево, усиление противопожарной защиты населенного пункта, уменьшение количества пожаров, гибели людей, травматизма и размера  материальных потерь от огня. 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В результате       </w:t>
              <w:br/>
              <w:t xml:space="preserve">реализации Программы за счет средств местного бюджета </w:t>
              <w:br/>
              <w:t xml:space="preserve">планируется достичь следующих показателей                            </w:t>
              <w:br/>
              <w:t xml:space="preserve">- снижение ущерба от пожаров - на 10%;                  </w:t>
              <w:br/>
              <w:t xml:space="preserve">- снижение количества гибели людей - на 20%;            </w:t>
              <w:br/>
              <w:t xml:space="preserve">- снизить число предпосылок к возникновению пожаров     </w:t>
              <w:br/>
              <w:t xml:space="preserve">на 30%;                                                 </w:t>
              <w:br/>
              <w:t xml:space="preserve">- повысить оснащенность населения муниципального  образования первичными средствами пожарной безопасности </w:t>
              <w:br/>
              <w:t xml:space="preserve">на 10%;                                                 </w:t>
              <w:br/>
              <w:t xml:space="preserve">- сократить время оперативного реагирования на  экстренные ситуации и обращения граждан при             </w:t>
              <w:br/>
              <w:t xml:space="preserve">возникновении пожара на 10%;                            </w:t>
              <w:br/>
              <w:t>- сократить время оповещения населения, основного   руководящего состава поселка о возникновении   пожароопасной обстановки или пожара на 10% .</w:t>
            </w:r>
            <w:r>
              <w:rPr>
                <w:sz w:val="28"/>
                <w:szCs w:val="28"/>
              </w:rPr>
              <w:t>             </w:t>
            </w:r>
          </w:p>
        </w:tc>
      </w:tr>
      <w:tr>
        <w:trPr/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 организации контроля за исполнением Программы 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Глава администрации поселка Балакирево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Муниципальная целевая программа «Пожарная безопасность муниципального образования поселок Балакирево» определяет направления и механизмы решения проблемы обеспечения первичных мер пожарной безопасности на территории МО, усиление противопожарной защиты населенного пункта и объектов социальной сфер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ыми актами Российской Федерации и Владимирской области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ущерб здоровью и материальному достатку людей. Первое место для населения и особо важных объектов экономики занимает пожарная безопасность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поселения. 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инимаемые меры в области укрепления пожарной безопасности на территории поселка Балакирево относительные показатели количества пожаров не превышают среднестатистические по России и Владимирской области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поселения 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ранцевые огнетушители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проблемой на территории поселения является защита населенного пункта от возможных лесных пожаров. Выполняются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проблему укрепления пожарной безопасности 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ального расходования бюджетных средств необходимо также обеспечить взаимосвязь Программы пожарной безопасности на 2013-2017 гг. с другими реализуемыми на территории  поселения 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усиление системы противопожарной защиты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Программой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ыполнение комплекса мероприятий по предупреждению пожаров и обучению населения мерам пожарной безопасности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ути решения пробле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. Укрепление противопожарной защиты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Этапы и сроки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иод действия Программы – 2018 – 2022 год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 включает в себ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-правового обеспечения по реализации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мероприятий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включает в себ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включает в себя: - реализацию мероприятий Программы и не проведенных или проведенных частично мероприятий Программы по предыдущим года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асчет финансовых затрат на реализацию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ПОСЕЛОК БАЛАКИР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"/>
        <w:gridCol w:w="4033"/>
        <w:gridCol w:w="228"/>
        <w:gridCol w:w="1651"/>
        <w:gridCol w:w="101"/>
        <w:gridCol w:w="1143"/>
        <w:gridCol w:w="115"/>
        <w:gridCol w:w="59"/>
        <w:gridCol w:w="1842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№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Мероприятия по совершенствованию системы 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пожарной  безопасности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добровольных пожарных дружин, оперативного привлечения населения к тушению пожаров с применением 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одведомстве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МО на местах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разования поселок Балакирево в области пожарной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 утвержденным в установленном порядк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предприятий и организаций независимо от форм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МО 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ах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детей мерам пожарной безопасности в детских дошкольных учреждениях и учебных заведениях муниципального образ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МО и МД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 исполнение Постановления главы Александровского района от 17.03.2006г № 683 «Об  обеспечении первичных мер пожарной безопасности» при жилищно-эксплуатационных органах оформление стендов пожарной безопасности. Усиление участия муниципальных образований в проведении противопожарной пропаганды, в плане установления агитационных щитов (плакатов). Изготовление и распространение памяток, листовок на противопожарную тематик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мер по обеспечению квартир, индивидуальных гаражей, дачных строений , домов частного сектора и других строений первичными средствами пожароту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ри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906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  Мероприятия по оборудованию источников   противопожарного водоснабжения</w:t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к исполнению Постановление Главы района от 13.06.2007года № 1768 «Об укреплении противопожарной безопасности на территории район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пос. Балакир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 т.д.) на подведомственной территор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ский отряд Государственной противопожарной службы и отдел Гос.пожарного надзора Александровского района ГУ МЧС России по Владимирской област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Бе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затрат</w:t>
            </w:r>
          </w:p>
        </w:tc>
      </w:tr>
      <w:tr>
        <w:trPr>
          <w:trHeight w:val="194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дъездного пути к противопожарному пруду в район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Заводск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пос. Балакирево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4. Устройство и содержание в исправном состоянии защитных полос между населенным пунктом и лесными  масс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.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и пром. предприятиям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Администрация  МО пос. Балакирев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2018 год – 12,6945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19 год – 15,040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0 год – 14,99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1 год – 49,99 тыс. руб.</w:t>
            </w:r>
          </w:p>
          <w:p>
            <w:pPr>
              <w:pStyle w:val="Normal"/>
              <w:spacing w:lineRule="atLeast" w:line="240" w:before="280" w:after="280"/>
              <w:jc w:val="both"/>
              <w:rPr/>
            </w:pPr>
            <w:r>
              <w:rPr/>
              <w:t>2022 год – 49,99 тыс. руб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могут быть существенно снижены риски возникновения пожаров, повышена безопасность населения, снижен материальный ущерб от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необходимые условия для повышения защищенности населения, имущества зданий и сооружений на территории поселка от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едполаг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оповещения населения об угрозе возникновения пожароопасной обстан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материальный ущерб от пожаров, повысить безопасность населения путем своевременного предотвращения и локализации очагов пожаров до прибытия специализированных подразделений Государственной противопожар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противопожарных мероприятий путем снижения рисков пожаров в жилом секторе за счет сбалансированной застройки муниципального образования с учетом требований противопожар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ритерии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 достигается путем снижения рисков возникновения пожароопасной обстановки и пожаров, повышения уровня безопасности населения и создания условий, способствующих устойчивому социально-экономическому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погибших и получивших травмы в результате пожаров людей на 2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териального ущерба от пожаров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зить число предпосылок к возникновению пожаров на 3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снащенность населения муниципального образования первичными средствами пожарной безопасности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еративного реагирования на экстренные ситуации и обращения граждан при возникновении пожара на 1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время оповещения населения, основного руководящего состава города о возникновении пожароопасной обстановки или пожара на 10%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Анализ рисков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"/>
        <w:gridCol w:w="4847"/>
        <w:gridCol w:w="1276"/>
        <w:gridCol w:w="1375"/>
        <w:gridCol w:w="1713"/>
        <w:gridCol w:w="1866"/>
        <w:gridCol w:w="939"/>
        <w:gridCol w:w="2187"/>
      </w:tblGrid>
      <w:tr>
        <w:trPr>
          <w:trHeight w:val="36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   год    </w:t>
              <w:br/>
              <w:t>реализаци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  год    </w:t>
              <w:br/>
              <w:t>реализаци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- </w:t>
              <w:br/>
              <w:t xml:space="preserve">   щий    </w:t>
              <w:br/>
              <w:t xml:space="preserve">   год    </w:t>
              <w:br/>
              <w:t>реализации</w:t>
            </w:r>
          </w:p>
        </w:tc>
      </w:tr>
      <w:tr>
        <w:trPr>
          <w:trHeight w:val="18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01" w:hRule="atLeast"/>
        </w:trPr>
        <w:tc>
          <w:tcPr>
            <w:tcW w:w="15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Пожарная безопасность муниципального образования городское поселение поселок Балакирево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числа погибших и получивших травмы в результате пожаров людей (по отношению к 2017 году),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материального ущерба от пожаров (по отношению к 2017 году)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число предпосылок к возникновению пожаров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оснащенность населения муниципального образования первичными средствами пожарной безопасности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еративного реагирования на экстренные ситуации и обращения граждан при возникновении пожара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тить время оповещения населения, основного руководящего состава города о возникновении пожароопасной обстановки или пожара (по отношению к 2017 год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2:00Z</dcterms:created>
  <dc:creator>Qwer</dc:creator>
  <dc:description/>
  <cp:keywords/>
  <dc:language>en-US</dc:language>
  <cp:lastModifiedBy>Admin</cp:lastModifiedBy>
  <cp:lastPrinted>2019-12-23T17:02:00Z</cp:lastPrinted>
  <dcterms:modified xsi:type="dcterms:W3CDTF">2019-12-23T14:08:00Z</dcterms:modified>
  <cp:revision>4</cp:revision>
  <dc:subject/>
  <dc:title>Приложение</dc:title>
</cp:coreProperties>
</file>