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  23.1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№ </w:t>
            </w:r>
            <w:r>
              <w:rPr>
                <w:bCs/>
                <w:sz w:val="24"/>
              </w:rPr>
              <w:t>414</w:t>
            </w:r>
          </w:p>
        </w:tc>
      </w:tr>
    </w:tbl>
    <w:p>
      <w:pPr>
        <w:pStyle w:val="33"/>
        <w:shd w:fill="auto" w:val="clear"/>
        <w:spacing w:before="0" w:after="502"/>
        <w:ind w:left="20"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13.09.2018 №396 «Меры по улучшению демографической ситуации в посёлке Балакире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13.09.2018 № 396 «Меры по улучшению демографической ситуации в посёлке Балакирево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изложив в новой редакции согласно приложению 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23.12.2019 № 414 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40"/>
          <w:szCs w:val="40"/>
        </w:rPr>
        <w:t>«Меры по улучшению демографической ситуации в посёлке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/>
      </w:pPr>
      <w:r>
        <w:rPr>
          <w:sz w:val="20"/>
          <w:szCs w:val="20"/>
        </w:rPr>
        <w:t>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6"/>
        </w:rPr>
        <w:t>муниципальной программы «Меры по улучшению демографической ситуации в посёлке Балакирево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161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8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6"/>
              </w:rPr>
              <w:t>«Меры по улучшению демографической ситуации в посёлке Балакирево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</w:rPr>
              <w:t>(далее Программ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ание для разработки муниципальной программы</w:t>
            </w:r>
          </w:p>
        </w:tc>
        <w:tc>
          <w:tcPr>
            <w:tcW w:w="8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зидента Российской Федерации от 09 октября 2007 N 1351 «О Концепции демографической политики Российской Федерации на период до 2025 года»</w:t>
            </w:r>
          </w:p>
        </w:tc>
      </w:tr>
      <w:tr>
        <w:trPr>
          <w:trHeight w:val="945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. Балакире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БДУ ДК «Юность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У ФСК «Рубин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демографической ситуации в посёлке Балакирево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Задачи программы: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ru-RU"/>
              </w:rPr>
              <w:t xml:space="preserve">-проведение анализа демографической ситу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вышение качества проведения социально-культурных и спортивно-массовых мероприяти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  <w:lang w:eastAsia="ru-RU"/>
              </w:rPr>
      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здорового образа жизни населения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пропаганда активной жизненной позиции различных категорий граждан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развитие системы поощрения за вклад в улучшение демографической ситуации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т ожидаемой продолжительности жизн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показателя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молодёжи, систематически занимающейся культурой и искус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молодёжи, систематически занимающегося физической культурой и спортом. 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и 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-2022 годы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из бюджета посёлка Балакиревов 2019 - 2021 г.г. составляет 90,5 тыс. руб.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в 2019 году –    26,0 тыс. руб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в 2020 году –     21,5 тыс. руб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 2021 году –    21,5 тыс. руб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-   в 2022 году –    21,5 тыс. руб.</w:t>
            </w:r>
          </w:p>
          <w:p>
            <w:pPr>
              <w:pStyle w:val="21"/>
              <w:rPr/>
            </w:pPr>
            <w:r>
              <w:rPr>
                <w:sz w:val="28"/>
              </w:rPr>
      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поселков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существления ряда мероприятий Программы могут быть использованы дополнительные источники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участия в конкурсах  федерального значения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 для различных возрастных категорий населения – не менее 10 ежегодно;</w:t>
            </w:r>
          </w:p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областных и межрегиональных мероприятиях – не менее 5 ежегодно; </w:t>
            </w:r>
          </w:p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благотворительных и целевых акций – не менее 3 ежегодно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ения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  <w:r>
              <w:rPr>
                <w:sz w:val="28"/>
                <w:szCs w:val="28"/>
              </w:rPr>
              <w:t>за исполнением</w:t>
            </w:r>
            <w:r>
              <w:rPr>
                <w:sz w:val="28"/>
              </w:rPr>
              <w:t xml:space="preserve"> программы осуществляет СНД посёлка Балакирево, администрация посёлка Балакирево.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проблемы  и обоснование необходимости её решения программными метода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«Меры по улучшению демографической ситуации в посёлке Балакирево на 2019-2021 годы» реш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у из первоочередных задач, стоящих перед современной Россией, наряду с технологической модернизацией экономики и укреплением национальной безопас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благополучнее будет складываться не только при достижении высоких социальных стандартов, главное когда для людей созданы условия в которых они могут на длительное время, чувствовать себя в безопасности, планировать свою жизнь, активно участвовать в общественной деятельности. Меры по улучшению демографической ситуации составляют важнейший блок вопросов, детально представленный в ежегодном Послании Президента РФ Федеральному Собранию: снижение смертности и повышение рождаемости, а также повышение эффективности миграционной политики позволяет стабилизировать численность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 предложения, должны иметь и четкую законодательную основу, и действенные механизм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каждой муниципальн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Анализ демографической ситуации в Александровском районе, как и во Владимирской области свидетельствует о наличии проблем народонаселения, требующих особого подхода к их решению. Главными ее особенностями являются: неуклонное снижение численности населения; низкая рождаемость; высокая смертность населения, особенно в трудоспособном возрасте; продолжение старения населения; миграционная прибыль не покрывает естественную убы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окращение численности населения приводит к деформации возрастной структуры населения, сокращению численности экономически активного населения, увеличению демографической нагрузки лиц, занятых трудовой деятельностью. Ухудшаются качественные характеристики населения и разрушаются основы народонаселения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азработка настоящей Программы вызвана необходимостью создания условий, направленных на улучшение демографической ситуации в посёлке Балакирево, которая при незначительных положительных показателях стабилизации жизни населения, остаётся сложной. Продолжает сокращаться численность населения, что обусловлено высокой смертностью, низким процентом рождаемости, общим состоянием здоровь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Наряду с медицинскими факторами, влияющими на изменение демографической ситуации, большое значение для посёлка имеет уровень благосостояния проживающих в нём семей, степень социальной защищенности. Недостаточный уровень доходов, безработица, отсутствие жилищных условий формируют отрицательное отношение к семейности, деторождаемости. Система государственных гарантий матери и ребенку требует совершенствования, усиления мер социальной и материальной поддержки семей, особенно воспитывающих несовершеннолетних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ую роль в улучшении демографической ситуации играют общественные институты. Ответственное отношение к реализации основных жизненных ориентиров активно развивается на уровне общественных объединений и организаций. Для этого необходима целостная система духовно-нравственного воспитания детей и молодежи, поддержка и развитие инициатив взрослого населения, расширение и внедрение имеющегося в территории опыта работы, развитие инновационных форм работы с различными категориями граждан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ое воздействие на общественное сознание оказывают средства массовой информации, рекламная продукция, пропагандистские мероприятия. Задача общества - возродить ценности материнства, отцовства, детства, поднять на пьедестал многодетность, укрепить нравственность и мора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Таким образом, в сложившейся ситуации крайне необходима реализация комплекса программных мероприятий, направленных на улучшение демографическ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еализация Программы предполагает увеличение продолжительности жизни населения за счет улучшения качества жизни, снижения преждевременной смертности; создания условий для всестороннего развития семьи, реализации ее демографических, экономических, социальных, духовно-нравственных функций; приоритетную поддержку молодых семей; создание условий повышения безопасности жизни и здоровья людей; снижение смертности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сновными целями Программы являются стабилизация численности населения посёлка и формирование предпосылок к последующему демографическому рос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стижение указанных целей будет осуществляться в ходе реализации основных задач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0"/>
          <w:lang w:eastAsia="ru-RU"/>
        </w:rPr>
        <w:t xml:space="preserve">-проведение анализа демографической ситуации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овышение качества проведения социально-культурных и спортивно-массовых мероприятий; 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формирование здорового образа жизни населения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>- пропаганда активной жизненной позиции различных категорий граждан;</w:t>
      </w:r>
    </w:p>
    <w:p>
      <w:pPr>
        <w:pStyle w:val="Normal"/>
        <w:autoSpaceDE w:val="false"/>
        <w:rPr/>
      </w:pPr>
      <w:r>
        <w:rPr>
          <w:sz w:val="28"/>
          <w:szCs w:val="20"/>
          <w:lang w:eastAsia="ru-RU"/>
        </w:rPr>
        <w:t xml:space="preserve">- развитие системы поощрения за вклад в улучшение демографической ситу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IV. Механизм реализации и управления Программо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я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заимодействие между исполнителями Программы, координацию по реализации мероприятий и внесение в установленном порядке предложений по их уточнению с учетом складывающейся социально-экономической ситуации осуществляет МКУ «Дирекция жизнеобеспечения населения»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ы за счет средств бюджета посёлка осуществляется через финансовый отдел администрации посёлка на основании утверждённого бюджета на очередной год.</w:t>
      </w:r>
      <w:r>
        <w:rPr/>
        <w:t xml:space="preserve"> </w:t>
      </w:r>
    </w:p>
    <w:p>
      <w:pPr>
        <w:pStyle w:val="21"/>
        <w:ind w:firstLine="540"/>
        <w:rPr/>
      </w:pPr>
      <w:r>
        <w:rPr>
          <w:sz w:val="28"/>
        </w:rPr>
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 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посёлка.</w:t>
      </w:r>
    </w:p>
    <w:p>
      <w:pPr>
        <w:pStyle w:val="Normal"/>
        <w:ind w:firstLine="540"/>
        <w:jc w:val="both"/>
        <w:rPr/>
      </w:pPr>
      <w:r>
        <w:rPr>
          <w:sz w:val="28"/>
        </w:rPr>
        <w:t>Для осуществления ряда мероприятий Программы могут быть использованы дополнительные источники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нсорски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стной бюджет;</w:t>
      </w:r>
    </w:p>
    <w:p>
      <w:pPr>
        <w:pStyle w:val="Normal"/>
        <w:jc w:val="both"/>
        <w:rPr/>
      </w:pPr>
      <w:r>
        <w:rPr>
          <w:sz w:val="28"/>
        </w:rPr>
        <w:t xml:space="preserve">- средства от участия в конкурсах федерального значения;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Исполните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sz w:val="28"/>
        </w:rPr>
        <w:t xml:space="preserve"> Программы являются ответственными за реализацию эт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Главные распорядители средств бюджета посёлка осуществляют ведение учета, контроля и отчетности по расходованию средств Программы и обеспечивают целевое использование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лучае распределения бюджетных ассигнований между получателями средств на конкурсной основе средства областного бюджета могут быть предоставлены в форме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целях обеспечения контроля за ходом реализации Программы исполните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ют в МКУ «Дирекция жизнеобеспечения населения» отчетную документац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еализацией Программы осуществляет СНД посёлка Балакирево, администрация посёлка Балакирев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. Ресурсное обеспечение Программ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ных мероприятий осуществляется в соответствии с утвержденной Программой. Мероприятия Программы реализуются за счет средств поселкового и областного бюджетов, а также внебюджетны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й объем финансирования Программы из бюджета поселка на 2019-2022 годы составляет 90,5 тыс. руб., в том числе 2019 год – 26,0 тыс. руб.;  2020 год –  21,5 тыс. руб.; 2021 год – 21,5 тыс. руб.; 2021 год – 21,5 тыс.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вязи с тем, что сумма финансовых затрат является прогнозируемой, она может корректироваться исходя из необходимости проведения программных мероприятий и возможностей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Объемы финансирования мероприятий Программы за счет средств областного бюджета на соответствующий год утверждаются законом об областном бюджете Владимирской области исходя из возможностей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Расходы на реализацию Программы выделяются в бюджете посёлка отдельной строко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VI. Ожидаемые результаты от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 Своевременно и оперативно оценивать сложившуюся демографическую ситу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2. Переориентировать сознание граждан на традиционные семейные ценности и популяризировать многодетность в качестве нормы преуспевающей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кратить коэффициент естественной убыли на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высить суммарный показатель рожд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низить смертность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6. Увеличить ожидаемую продолжительность жизни населения за счет сохранения и улучшения здоровья и качества жизн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Увеличить удельный вес населения, систематически занимающегося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и реализация муниципальной программы «</w:t>
      </w:r>
      <w:r>
        <w:rPr>
          <w:bCs/>
          <w:sz w:val="28"/>
          <w:szCs w:val="28"/>
        </w:rPr>
        <w:t>Меры по улучшению демографической ситуации в посёлке Балакирево</w:t>
      </w:r>
      <w:r>
        <w:rPr>
          <w:sz w:val="28"/>
          <w:szCs w:val="28"/>
        </w:rPr>
        <w:t>» предполагает проведение активной работы по реализации комплекса мер, направленного на создание условий для улучшения количественных и качественных показателей, характеризующих демографические процесс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 xml:space="preserve">VII. Мероприят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bCs w:val="false"/>
          <w:sz w:val="28"/>
        </w:rPr>
        <w:t xml:space="preserve"> программы «</w:t>
      </w:r>
      <w:r>
        <w:rPr>
          <w:rFonts w:cs="Times New Roman" w:ascii="Times New Roman" w:hAnsi="Times New Roman"/>
          <w:sz w:val="28"/>
          <w:szCs w:val="26"/>
        </w:rPr>
        <w:t>Меры по улучшению демографической ситуации в посёлке Балакирево»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2496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4"/>
        <w:gridCol w:w="62"/>
        <w:gridCol w:w="598"/>
        <w:gridCol w:w="142"/>
        <w:gridCol w:w="567"/>
        <w:gridCol w:w="142"/>
        <w:gridCol w:w="593"/>
        <w:gridCol w:w="115"/>
        <w:gridCol w:w="142"/>
        <w:gridCol w:w="429"/>
        <w:gridCol w:w="19"/>
        <w:gridCol w:w="261"/>
        <w:gridCol w:w="142"/>
        <w:gridCol w:w="1289"/>
        <w:gridCol w:w="1829"/>
      </w:tblGrid>
      <w:tr>
        <w:trPr>
          <w:trHeight w:val="6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>Наименование мероприятия</w:t>
            </w:r>
          </w:p>
        </w:tc>
        <w:tc>
          <w:tcPr>
            <w:tcW w:w="3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Исполнители - </w:t>
              <w:br/>
              <w:t xml:space="preserve">ответственные </w:t>
              <w:br/>
              <w:t xml:space="preserve">за реализацию </w:t>
              <w:br/>
              <w:t xml:space="preserve">мероприятия 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/>
              <w:t>2020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/>
              <w:t>2021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/>
              <w:t>2022 год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Анализ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Анализ исполнения         </w:t>
              <w:br/>
              <w:t xml:space="preserve">федеральных, областных и  </w:t>
              <w:br/>
              <w:t xml:space="preserve">муниципальных программ посёлка  в соответствии с          </w:t>
              <w:br/>
              <w:t xml:space="preserve">приоритетами демографической политики </w:t>
            </w:r>
          </w:p>
        </w:tc>
        <w:tc>
          <w:tcPr>
            <w:tcW w:w="3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отчётных документ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ситуации,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вершенствование   </w:t>
              <w:br/>
              <w:t xml:space="preserve">системы  работы           </w:t>
            </w:r>
          </w:p>
        </w:tc>
      </w:tr>
      <w:tr>
        <w:trPr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TextBody"/>
              <w:rPr/>
            </w:pPr>
            <w:r>
              <w:rPr/>
              <w:t xml:space="preserve">2. Реализация мер по формированию в обществе нравственных, в том числе семейных ценностей,       </w:t>
              <w:br/>
              <w:t>установки на создание полной, состоящей в законном браке семьи с двумя и более детьм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крепление института семьи, воспитание отношения к семье и детям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к важнейшей общественной и личностной ценност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Введение в СМИ района   </w:t>
              <w:br/>
              <w:t xml:space="preserve">постоянных рубрик и       </w:t>
              <w:br/>
              <w:t xml:space="preserve">тематических программ,    </w:t>
              <w:br/>
              <w:t xml:space="preserve">пропагандирующих семейные </w:t>
              <w:br/>
              <w:t xml:space="preserve">ценности, формирующих     </w:t>
              <w:br/>
              <w:t xml:space="preserve">культ полноценной семьи   </w:t>
            </w:r>
          </w:p>
        </w:tc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реализации ведомственных планов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</w:rPr>
              <w:t>и программ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hd w:fill="FFFEFB" w:val="clear"/>
                <w:lang w:eastAsia="ru-RU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Повышение престижа  </w:t>
              <w:br/>
              <w:t xml:space="preserve">семьи и семейных    </w:t>
              <w:br/>
              <w:t xml:space="preserve">отношений в         </w:t>
              <w:br/>
              <w:t xml:space="preserve">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lang w:eastAsia="ru-RU"/>
              </w:rPr>
              <w:t>Проведение ежегодного поселкового детского литературного конкурса на приз Главы поселка  «Заглянул я в семейный альбом…»</w:t>
            </w:r>
            <w:r>
              <w:rPr/>
              <w:br/>
              <w:t xml:space="preserve">Участие в ежегодном     </w:t>
              <w:br/>
              <w:t xml:space="preserve">конкурсе на лучший        </w:t>
              <w:br/>
              <w:t xml:space="preserve">журналистский материал по вопросам демографической политики.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 xml:space="preserve">МКБДУ ДК «Юность»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ержание на      </w:t>
              <w:br/>
              <w:t xml:space="preserve">высоком уровне      </w:t>
              <w:br/>
              <w:t xml:space="preserve">интереса средств    </w:t>
              <w:br/>
              <w:t xml:space="preserve">массовой информации </w:t>
              <w:br/>
              <w:t xml:space="preserve">района к проблемам </w:t>
              <w:br/>
              <w:t xml:space="preserve">демографии,         </w:t>
              <w:br/>
              <w:t xml:space="preserve">системное освещение </w:t>
              <w:br/>
              <w:t xml:space="preserve">тем семьи,          </w:t>
              <w:br/>
              <w:t xml:space="preserve">материнства,        </w:t>
              <w:br/>
              <w:t xml:space="preserve">отцовства и детства </w:t>
              <w:br/>
              <w:t xml:space="preserve">в течение года,     </w:t>
              <w:br/>
              <w:t>повышение количества</w:t>
              <w:br/>
              <w:t xml:space="preserve">и качества          </w:t>
              <w:br/>
              <w:t>журналист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и проведение  </w:t>
              <w:br/>
              <w:t xml:space="preserve">поселковых конкурсных программ,      </w:t>
              <w:br/>
              <w:t xml:space="preserve">и  праздничных мероприятий, участие в областных мероприятиях, направленных на сохранение и укрепление семейных отношений.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вышение           </w:t>
              <w:br/>
              <w:t xml:space="preserve">престижа семьи и    </w:t>
              <w:br/>
              <w:t xml:space="preserve">семейных отношений в 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>
          <w:trHeight w:val="2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поселковой новогодней ёлки для,  </w:t>
              <w:br/>
              <w:t xml:space="preserve">детей инвалидов, детей  из социально        </w:t>
              <w:br/>
              <w:t xml:space="preserve">незащищенных семей,       </w:t>
              <w:br/>
              <w:t xml:space="preserve">отличников учебы,         </w:t>
              <w:br/>
              <w:t xml:space="preserve">победителей конкурсов и   </w:t>
              <w:br/>
              <w:t>олимпиад, участие в областной</w:t>
              <w:br/>
              <w:t xml:space="preserve">новогодней елке и направление в  </w:t>
              <w:br/>
              <w:t xml:space="preserve">Государственный           </w:t>
              <w:br/>
              <w:t>Кремлевский Дворец г. Моск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Поддержка детей различных социальных групп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озитивной социализации молодёжи в обществ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гражданственности и патриотизма молодежи,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уважения к историческому и культурному наследию</w:t>
            </w:r>
          </w:p>
        </w:tc>
      </w:tr>
      <w:tr>
        <w:trPr>
          <w:trHeight w:val="35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оселковых мероприятий, участие в областных мероприятиях    </w:t>
              <w:br/>
              <w:t>гражданско-патриотического</w:t>
              <w:br/>
              <w:t xml:space="preserve">и историко-краеведческого </w:t>
              <w:br/>
              <w:t>характера для подростков и</w:t>
              <w:br/>
              <w:t xml:space="preserve">молодежи, в том числе: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конкурс лирико-патриотической песни;</w:t>
            </w:r>
          </w:p>
          <w:p>
            <w:pPr>
              <w:pStyle w:val="Normal"/>
              <w:rPr/>
            </w:pPr>
            <w:r>
              <w:rPr/>
              <w:t>- Участие в конкурсе патриотической песн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Пусть память говорит»;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/>
              <w:t>Слет  юных  краеведов поселка  Балакирево «</w:t>
            </w:r>
            <w:r>
              <w:rPr>
                <w:shd w:fill="FFFFFF" w:val="clear"/>
              </w:rPr>
              <w:t>Храним историю родных мест»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 участников туристско -     </w:t>
              <w:br/>
              <w:t xml:space="preserve">краеведческого движения.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Поддержка волонтерского движения молодежи поселка в рамках  проекта «Важное дело» (оказание помощи ветеранам, инвалидам, трудовые десанты)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оспитание у        </w:t>
              <w:br/>
              <w:t xml:space="preserve">молодежи любви к    </w:t>
              <w:br/>
              <w:t xml:space="preserve">Отечеству, малой    </w:t>
              <w:br/>
              <w:t xml:space="preserve">Родине на основе    </w:t>
              <w:br/>
              <w:t xml:space="preserve">произведений        </w:t>
              <w:br/>
              <w:t xml:space="preserve">искусства           </w:t>
            </w:r>
          </w:p>
        </w:tc>
      </w:tr>
      <w:tr>
        <w:trPr>
          <w:trHeight w:val="4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мероприятиях по </w:t>
              <w:br/>
              <w:t xml:space="preserve">допризывной подготовке    </w:t>
              <w:br/>
              <w:t xml:space="preserve">молодежи, в том числе: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военно-спортивная игра    </w:t>
              <w:br/>
              <w:t xml:space="preserve">"Зарница", спартакиада допризывной молодёжи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целевые акции для       </w:t>
              <w:br/>
              <w:t xml:space="preserve">молодежи призывного       </w:t>
              <w:br/>
              <w:t xml:space="preserve">возраста, направленные    </w:t>
              <w:br/>
              <w:t xml:space="preserve">на повышение престижа     </w:t>
              <w:br/>
              <w:t>военной службы     «День призывника», «Встреча дембел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«Спартакиада допризывной молодёжи».  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Воспитание у        </w:t>
              <w:br/>
              <w:t xml:space="preserve">молодежи готовности </w:t>
              <w:br/>
              <w:t>к защите Отечества и</w:t>
              <w:br/>
              <w:t xml:space="preserve">службе в российской </w:t>
              <w:br/>
              <w:t xml:space="preserve">армии, развитие     </w:t>
              <w:br/>
              <w:t>физических и волевых</w:t>
              <w:br/>
              <w:t xml:space="preserve">качеств юношей     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</w:t>
              <w:br/>
              <w:t>гражданского долга</w:t>
            </w:r>
            <w:r>
              <w:rPr/>
              <w:t xml:space="preserve">  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в «Вахте Памяти» поискового отряда «Рубин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EFB" w:val="clear"/>
              </w:rPr>
              <w:t>Администрация посёл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</w:t>
              <w:br/>
              <w:t>гражданского долга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овышение общественной активности молодежи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влечение молодых людей в государственную деятельность и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боте и реализации программ Молодёжного правительства Александровского района.        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: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 в Молодежном форуме ЦФО ДоброСаммит молодежного объединения «Поколения </w:t>
            </w:r>
            <w:r>
              <w:rPr>
                <w:lang w:val="en-US"/>
              </w:rPr>
              <w:t>Next</w:t>
            </w:r>
            <w:r>
              <w:rPr/>
              <w:t>» в г. Владимире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е детских         общественных объединений;    </w:t>
              <w:br/>
              <w:t xml:space="preserve">- конкурсе проектов молодежных и детских общественных      </w:t>
              <w:br/>
              <w:t>объединений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районных этапах областных конкурсов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районных мероприятий для актива молодежных и детских      </w:t>
              <w:br/>
              <w:t xml:space="preserve">общественных объединений, </w:t>
              <w:br/>
              <w:t xml:space="preserve">органов студенческого     </w:t>
              <w:br/>
              <w:t xml:space="preserve">самоуправления, молодых   </w:t>
              <w:br/>
              <w:t xml:space="preserve">парламентариев. 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        </w:t>
              <w:br/>
              <w:t xml:space="preserve">деятельности        </w:t>
              <w:br/>
              <w:t>молодежных и детских</w:t>
              <w:br/>
              <w:t xml:space="preserve">общественных        </w:t>
              <w:br/>
              <w:t xml:space="preserve">объединений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опыта трудовой деятельност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йонных, областных молодежных конкурсах  (профессионального         </w:t>
              <w:br/>
              <w:t xml:space="preserve">мастерства,  добровольческих  проектов,  социальных инициатив молодежи на селе и др.)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          </w:t>
              <w:br/>
              <w:t xml:space="preserve">профессиональных    </w:t>
              <w:br/>
              <w:t xml:space="preserve">навыков молодежи,   </w:t>
              <w:br/>
              <w:t xml:space="preserve">поддержка           </w:t>
              <w:br/>
              <w:t xml:space="preserve">добровольческих     </w:t>
              <w:br/>
              <w:t xml:space="preserve">проектов молодежи  в т.ч.,  проживающей в       </w:t>
              <w:br/>
              <w:t>сельской местно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ормирование информационных и кадровых ресурсов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ивающих позитивную социализацию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представителей    посёлка, в районных, областных, всероссийских и</w:t>
              <w:br/>
              <w:t xml:space="preserve">межрегиональных           </w:t>
              <w:br/>
              <w:t xml:space="preserve">конференциях, семинарах,  </w:t>
              <w:br/>
              <w:t xml:space="preserve">конкурсах, фестивалях,    </w:t>
              <w:br/>
              <w:t xml:space="preserve">слетах, тематических сменах, опорных площадках и других           </w:t>
              <w:br/>
              <w:t xml:space="preserve">мероприятиях по различным </w:t>
              <w:br/>
              <w:t xml:space="preserve">направлениям молодежной   </w:t>
              <w:br/>
              <w:t xml:space="preserve">политики       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заимный обмен      </w:t>
              <w:br/>
              <w:t xml:space="preserve">успешным опытом и   </w:t>
              <w:br/>
              <w:t xml:space="preserve">информацией в       </w:t>
              <w:br/>
              <w:t xml:space="preserve">сфере реализации    </w:t>
              <w:br/>
              <w:t>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лучшение здоровья населения и снижение смерт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храна здоровья насел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Разработка и реализация   </w:t>
              <w:br/>
              <w:t xml:space="preserve">активной социальной       </w:t>
              <w:br/>
              <w:t xml:space="preserve">рекламы, направленной на  </w:t>
              <w:br/>
              <w:t xml:space="preserve">пропаганду семейных       </w:t>
              <w:br/>
              <w:t xml:space="preserve">отношений, здорового      </w:t>
              <w:br/>
              <w:t xml:space="preserve">образа жизни   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  <w:r>
              <w:rPr>
                <w:rFonts w:cs="Times New Roman" w:ascii="Times New Roman" w:hAnsi="Times New Roman"/>
              </w:rPr>
              <w:t>, СМИ (по согласованию),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hd w:fill="FFFEFB" w:val="clear"/>
              </w:rPr>
            </w:pPr>
            <w:r>
              <w:rPr>
                <w:rFonts w:cs="Times New Roman"/>
                <w:bCs/>
                <w:color w:val="000000"/>
                <w:sz w:val="20"/>
                <w:shd w:fill="FFFEFB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 </w:t>
              <w:br/>
              <w:t xml:space="preserve">по созданию         </w:t>
              <w:br/>
              <w:t xml:space="preserve">социальной          </w:t>
              <w:br/>
              <w:t xml:space="preserve">рекламы,            </w:t>
              <w:br/>
              <w:t xml:space="preserve">направленной на     </w:t>
              <w:br/>
              <w:t>пропаганду семейного</w:t>
              <w:br/>
              <w:t xml:space="preserve">образа жизни,       </w:t>
              <w:br/>
              <w:t xml:space="preserve">увеличение          </w:t>
              <w:br/>
              <w:t xml:space="preserve">доли вторых и       </w:t>
              <w:br/>
              <w:t>последующих рождений</w:t>
              <w:br/>
              <w:t xml:space="preserve">и снижение доли     </w:t>
              <w:br/>
              <w:t xml:space="preserve">внебрачных рождений </w:t>
              <w:br/>
              <w:t xml:space="preserve">от общего числа     </w:t>
              <w:br/>
              <w:t xml:space="preserve">родившихся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               </w:t>
              <w:br/>
              <w:t xml:space="preserve">спортивно-массовых        </w:t>
              <w:br/>
              <w:t xml:space="preserve">мероприятий               </w:t>
              <w:br/>
              <w:t>оздоровительного характер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 </w:t>
              <w:br/>
              <w:t>населения к массовым</w:t>
              <w:br/>
              <w:t xml:space="preserve">видам спорта     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1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1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1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I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</w:t>
      </w:r>
      <w:r>
        <w:rPr>
          <w:rFonts w:cs="F1;Times New Roman" w:ascii="F1;Times New Roman" w:hAnsi="F1;Times New Roman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С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д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С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д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ое значение индикатора (показателя)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5"/>
          <w:szCs w:val="25"/>
        </w:rPr>
        <w:t xml:space="preserve">З </w:t>
      </w:r>
      <w:r>
        <w:rPr>
          <w:rFonts w:cs="F3;Times New Roman" w:ascii="F3;Times New Roman" w:hAnsi="F3;Times New Roman"/>
          <w:color w:val="000000"/>
          <w:sz w:val="14"/>
          <w:szCs w:val="14"/>
        </w:rPr>
        <w:t xml:space="preserve">п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 xml:space="preserve">- плановое значение индикатора (показателя) программы. 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>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Ф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п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Реализация Программы может характеризоваться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</w:t>
      </w:r>
      <w:r>
        <w:rPr>
          <w:rFonts w:cs="F3;Times New Roman" w:ascii="F3;Times New Roman" w:hAnsi="F3;Times New Roman"/>
          <w:sz w:val="20"/>
          <w:szCs w:val="20"/>
        </w:rPr>
        <w:t xml:space="preserve"> </w:t>
      </w:r>
      <w:r>
        <w:rPr>
          <w:rFonts w:cs="F3;Times New Roman" w:ascii="F3;Times New Roman" w:hAnsi="F3;Times New Roman"/>
          <w:sz w:val="28"/>
          <w:szCs w:val="28"/>
        </w:rPr>
        <w:t>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en-US"/>
        </w:rPr>
        <w:t>IX</w:t>
      </w:r>
      <w:r>
        <w:rPr>
          <w:b/>
          <w:color w:val="000000"/>
          <w:spacing w:val="2"/>
          <w:sz w:val="28"/>
          <w:szCs w:val="28"/>
          <w:shd w:fill="FFFFFF" w:val="clear"/>
        </w:rPr>
        <w:t>. Целевые индикаторы Программы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акторами, определяющими направления разработки Программы, характеризующиеся увеличением численности населения. Реализация Программы должна создать предпосылки для устойчивого развития городского  поселения поселка Балакирево. Основными целевыми индикаторами реализации мероприяти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ожидаемой продолжительности жизни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показателя ро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молодёжи, систематически занимающейся культурой и искус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количества молодёжи, систематически занимающегося физической культурой и 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включённых в Программу организационных мероприятий и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. Достижение целевых индикаторов в результате реализации Программы характеризует будущую модель социальной инфраструктуры поселения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 представлены в таблице №1. 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/>
      </w:pPr>
      <w:r>
        <w:rPr/>
        <w:t xml:space="preserve">Таблица №1 </w:t>
      </w:r>
    </w:p>
    <w:p>
      <w:pPr>
        <w:pStyle w:val="Normal"/>
        <w:spacing w:before="240" w:after="12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181"/>
        <w:gridCol w:w="912"/>
        <w:gridCol w:w="1134"/>
        <w:gridCol w:w="1134"/>
        <w:gridCol w:w="1134"/>
      </w:tblGrid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Единица измер ения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Ожидаемая продолжительность ж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ь рождаемости (число родившихся на 1000 человек населен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физической культурой и спорто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культурой и искусств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,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b/>
          <w:sz w:val="28"/>
          <w:szCs w:val="28"/>
        </w:rPr>
        <w:t>Х. 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писание мер управления риск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 Недостаточное ресурсное обеспечение под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Управленческие (внутренние) риски, связанные с неэффективным управлением реализацией под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наступления рисков программа подлежит корректировке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3">
    <w:altName w:val="Times New Roman"/>
    <w:charset w:val="cc"/>
    <w:family w:val="auto"/>
    <w:pitch w:val="default"/>
  </w:font>
  <w:font w:name="F1">
    <w:altName w:val="Times New Roman"/>
    <w:charset w:val="00"/>
    <w:family w:val="auto"/>
    <w:pitch w:val="default"/>
  </w:font>
  <w:font w:name="F5">
    <w:altName w:val="Arial Unicode MS"/>
    <w:charset w:val="88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385"/>
        </w:tabs>
        <w:ind w:left="2385" w:hanging="4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8"/>
    </w:rPr>
  </w:style>
  <w:style w:type="character" w:styleId="Appletabspan">
    <w:name w:val="apple-tab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hyperlink" Target="consultantplus://offline/main?base=RLAW072;n=49895;fld=134;dst=100126" TargetMode="External"/><Relationship Id="rId4" Type="http://schemas.openxmlformats.org/officeDocument/2006/relationships/hyperlink" Target="consultantplus://offline/main?base=RLAW072;n=49895;fld=134;dst=100126" TargetMode="External"/><Relationship Id="rId5" Type="http://schemas.openxmlformats.org/officeDocument/2006/relationships/hyperlink" Target="consultantplus://offline/main?base=RLAW072;n=49895;fld=134;dst=100126" TargetMode="External"/><Relationship Id="rId6" Type="http://schemas.openxmlformats.org/officeDocument/2006/relationships/hyperlink" Target="consultantplus://offline/main?base=RLAW072;n=48743;fld=134;dst=1000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6:00Z</dcterms:created>
  <dc:creator>Пользователь</dc:creator>
  <dc:description/>
  <dc:language>en-US</dc:language>
  <cp:lastModifiedBy>Admin</cp:lastModifiedBy>
  <cp:lastPrinted>2019-12-23T14:14:00Z</cp:lastPrinted>
  <dcterms:modified xsi:type="dcterms:W3CDTF">2019-12-23T13:16:00Z</dcterms:modified>
  <cp:revision>2</cp:revision>
  <dc:subject/>
  <dc:title>АДМИНИСТРАЦИЯ АЛЕКСАНДРОВСКОГО РАЙОНА</dc:title>
</cp:coreProperties>
</file>