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23.12.2019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5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 администрации поселка Балакирево от 15.08.2019 №333 « Об 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согласно приложению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</w:rPr>
        <w:t>от   23.12. 2019  № 415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-ФЗ от 07.02.2011 «О поли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4-ФЗ от 24.07.199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прав ребенка в Российской Федер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ка Балакирево,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 xml:space="preserve">МКУ «Дирекция жизнеобеспечения населения», МКБДУ ДК «Юность», МКУ ФСК «Рубин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участковых уполномоченных полиции и по делам несовершеннолетних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согласованию), отдел государственной инспекции безопасности дорожного движе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социальной политики администрации Александровского района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городское поселение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182,0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16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7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178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183,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городское поселение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45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70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городское поселение поселок Балакирево %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городское поселение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городское поселение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18 – 2022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на постоянной основе на территории муниципального образования городское поселение поселок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ого мероприятия «Оружи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зъятию у граждан незаконно хранящегося у них оружия, взрывчатых вещест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щиты прав потребителя администрации Александ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 </w:t>
            </w:r>
            <w:r>
              <w:rPr>
                <w:lang w:val="en-US"/>
              </w:rPr>
              <w:t>K</w:t>
            </w:r>
            <w:r>
              <w:rPr/>
              <w:t>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К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Александровского района (по согласованию)</w:t>
            </w:r>
          </w:p>
        </w:tc>
      </w:tr>
      <w:tr>
        <w:trPr>
          <w:trHeight w:val="35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Проведение совместных рейдов в местах, нахождения в которых может нанести вред здоровью детей их физическому, интеллектуальному, психическому, духовному и нравственному развитию, а также в местах, где нахождение несовершеннолетних, в которых в ночное время не допускается без сопровождения родителей (лиц их  замещающих), а также лиц, осуществляющих мероприятия с участием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ДК «Юно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6AA0"/>
                <w:sz w:val="18"/>
                <w:szCs w:val="18"/>
                <w:shd w:fill="F8F9E6" w:val="clear"/>
              </w:rPr>
              <w:t> </w:t>
            </w:r>
            <w:r>
              <w:rPr>
                <w:rStyle w:val="StrongEmphasis"/>
                <w:b w:val="false"/>
                <w:shd w:fill="F8F9E6" w:val="clear"/>
              </w:rPr>
              <w:t>ГКУ ВО «ЦЗН города Александрова» (по согласованию)</w:t>
            </w:r>
          </w:p>
        </w:tc>
      </w:tr>
      <w:tr>
        <w:trPr/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администрация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еженедельных дежурств и патрулирований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пространение листовок соответствующего содерж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МКУ ФСК «Рубин», управление образования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хозяйственного комплекс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 п. Балакирево 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– 18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7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 1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– 1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ООШ № 37,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управление образования администрации Александровского района (по согласованию)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в местных СМИ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в местных СМИ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городское поселение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городское поселение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городское поселение поселок Балакир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городское поселение поселок Балакирево, </w:t>
      </w:r>
      <w:r>
        <w:rPr>
          <w:bCs/>
          <w:sz w:val="28"/>
          <w:szCs w:val="28"/>
          <w:shd w:fill="FFFFFF" w:val="clear"/>
        </w:rPr>
        <w:t>ОМВ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лександровского района</w:t>
      </w:r>
      <w:r>
        <w:rPr>
          <w:sz w:val="28"/>
          <w:szCs w:val="28"/>
        </w:rPr>
        <w:t xml:space="preserve"> осуществляет координацию деятельности исполнителей Программы п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Программы  осуществляет Администрация поселка Балакире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05"/>
        <w:gridCol w:w="1405"/>
        <w:gridCol w:w="1406"/>
        <w:gridCol w:w="1406"/>
        <w:gridCol w:w="1406"/>
      </w:tblGrid>
      <w:tr>
        <w:trPr>
          <w:trHeight w:val="11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8:00Z</dcterms:created>
  <dc:creator>Qwer</dc:creator>
  <dc:description/>
  <dc:language>en-US</dc:language>
  <cp:lastModifiedBy>Admin</cp:lastModifiedBy>
  <cp:lastPrinted>2019-12-23T14:23:00Z</cp:lastPrinted>
  <dcterms:modified xsi:type="dcterms:W3CDTF">2019-12-23T13:18:00Z</dcterms:modified>
  <cp:revision>2</cp:revision>
  <dc:subject/>
  <dc:title>Приложение</dc:title>
</cp:coreProperties>
</file>