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от 23.12.2019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417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тиводействие терроризму и экстремизму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муниципальном образовании  поселок Балакирево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37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851" w:hanging="423"/>
        <w:jc w:val="both"/>
        <w:rPr/>
      </w:pPr>
      <w:r>
        <w:rPr/>
        <w:t xml:space="preserve">  </w:t>
      </w:r>
      <w:r>
        <w:rPr/>
        <w:t xml:space="preserve">Внести  в муниципальную программу </w:t>
      </w:r>
      <w:r>
        <w:rPr>
          <w:color w:val="000000"/>
        </w:rPr>
        <w:t xml:space="preserve">«Противодействие терроризму и экстремизму в муниципальном образовании поселок Балакирево», </w:t>
      </w:r>
      <w:r>
        <w:rPr>
          <w:bCs/>
          <w:color w:val="000000"/>
        </w:rPr>
        <w:t>утвержденную постановлением администрации от 13.09.2018 № 395</w:t>
      </w:r>
      <w:r>
        <w:rPr/>
        <w:t xml:space="preserve"> изменения согласно приложению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оставляю з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И.В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3.12.2019  № 4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 В МУНИЦИПАЛЬНОМ ОБРАЗОВАНИИ ПОСЕЛОК БАЛАКИР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240"/>
        <w:ind w:left="60" w:right="11" w:hanging="0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32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 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терроризму и экстремизму в муниципальном образовании поселок Балакирево»</w:t>
            </w:r>
          </w:p>
        </w:tc>
      </w:tr>
      <w:tr>
        <w:trPr>
          <w:trHeight w:val="2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.02.2006 № 116 «О мерах по противодействию терроризму»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7.2002 № 114-ФЗ «О противодействии экстремисткой деятельности»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40" w:before="280" w:after="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   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КДУ ДК «Юност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ФСК «Рубин»</w:t>
            </w:r>
          </w:p>
        </w:tc>
      </w:tr>
      <w:tr>
        <w:trPr>
          <w:trHeight w:val="22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итики в области профилактики терроризма и экстремизма в Российской Федераци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достижение взаимопонимания и взаимного уважения в вопросах межэтнического и межкультурного сотрудничества.                                         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е к минимуму проявлений терроризма и экстремизма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.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Сроки  реализации Программы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-2022 годы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165,0 тыс. руб. в том числе: </w:t>
            </w:r>
          </w:p>
          <w:p>
            <w:pPr>
              <w:pStyle w:val="Style12"/>
              <w:spacing w:before="0" w:after="0"/>
              <w:ind w:left="6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9 г. – 15,0 тыс. руб.;</w:t>
            </w:r>
          </w:p>
          <w:p>
            <w:pPr>
              <w:pStyle w:val="Style12"/>
              <w:spacing w:before="0" w:after="0"/>
              <w:ind w:left="6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0 г. – 50,0 тыс. руб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1 г. – 50,0 тыс. руб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2 г. – 50,0 тыс. руб.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 Программы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социальной сферы и объектов с массовым пребыванием людей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Ежегодное сокращение количества правонарушений, совершаемых несовершеннолетними – 1%;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2. Ежегодное сокращение количества правонарушений, совершенных в общественных местах – 0,5%;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годное сокращение количества зарегистрированных преступлений на территории муниципального образования посёлок Балакирево – 1%;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безопасных условий для обеспечения безопасности граждан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поселка Балакирево, Совет народных депутатов посёлка.</w:t>
            </w:r>
          </w:p>
        </w:tc>
      </w:tr>
    </w:tbl>
    <w:p>
      <w:pPr>
        <w:pStyle w:val="Style12"/>
        <w:spacing w:lineRule="atLeast" w:line="240"/>
        <w:ind w:left="357" w:hanging="0"/>
        <w:jc w:val="center"/>
        <w:rPr/>
      </w:pPr>
      <w:r>
        <w:br w:type="page"/>
      </w:r>
      <w:r>
        <w:rPr>
          <w:rStyle w:val="StrongEmphasis"/>
          <w:sz w:val="28"/>
          <w:szCs w:val="28"/>
        </w:rPr>
        <w:t>1. Содержание проблемы и обоснование необходимости  ее решения  программными методами</w:t>
      </w:r>
    </w:p>
    <w:p>
      <w:pPr>
        <w:pStyle w:val="Style12"/>
        <w:ind w:firstLine="357"/>
        <w:jc w:val="both"/>
        <w:rPr/>
      </w:pPr>
      <w:r>
        <w:rPr>
          <w:color w:val="000000"/>
          <w:sz w:val="28"/>
          <w:szCs w:val="28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Style1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1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 ЧС, в том числе вызванных проявлениями терроризма и экстремизма.</w:t>
      </w:r>
    </w:p>
    <w:p>
      <w:pPr>
        <w:pStyle w:val="Style1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Style12"/>
        <w:ind w:firstLine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  Основные цели и задачи  Программы, сроки и этапы ее реализации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 терроризма и экстремизм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овышение бдительности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в 2019-2022 и осуществляться в 3 этапа: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реализация мероприятий по обеспечению технической защищенности объектов в соответствии с разработанными нормативными требованиями, ведение контртеррористической пропаганды с использованием материалов областной антитеррористической программы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слаживание действий администрации, объектов спасательных и правоохранительных служб.  Интенсификация обучения и информирования населения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роприятий, предусмотренных Программой, позволит решить наиболее острые проблемы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 Программные мероприятия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и решение поставленных задач обеспечиваются реализацией следующих программных мероприятий:</w:t>
      </w:r>
    </w:p>
    <w:p>
      <w:pPr>
        <w:pStyle w:val="Style12"/>
        <w:numPr>
          <w:ilvl w:val="0"/>
          <w:numId w:val="4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пропагандистское противодействие терроризму и экстремизму.</w:t>
      </w:r>
    </w:p>
    <w:p>
      <w:pPr>
        <w:pStyle w:val="Style12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цикла «круглых столов» на различные тематики, лекции, семинары, научно-практические конференции, общественные слушания и прочие общественные мероприятия по вопросам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населения в противодействии терроризму и экстремизму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олодежных программ, направленных на профилактику насильственного поведения молодежи, встречи с молодежью с участием религиозных концессий и общественных национальных объединений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толерантности среди населения, в т.ч. молодежи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, программ, проектов в сфере профилактики экстремизма в подростковой среде, дней национальных культур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мест с массовым пребыванием людей к разным категориям 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обследований объектов жизнеобеспечения, потенциально - опасных объектов на предмет проверки режимно -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ограждений территорий образовательных учреждений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ие спортивных сооружений, предназначенных для проведения массовых спортивно-зрелищных мероприятий средствами технической защит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шлагбаумов при въезде на территории лечебно-профилактических учреждений, укрепление защитными устройствами входов на чердаки и в подвал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металлических дверей на входе в помещения, установка кнопок тревожной сигнализации, распашных металлических решеток на окнах на объектах социальной сфер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системы наружного видеонаблюдения, звуковой сигнализации на стационарных объектах учреждений социальной направленност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живание действий администрации, объектов спасательных и правоохранительных служб. Интенсификация обучения и информирования населения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тренировок с персоналом объектов социальной сферы по вопросам террористических актов и правилам поведения при их возникновении;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нятий по обеспечению защищенности жилого фонда. Обучение руководителей ЖКХ на курсах ГО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ерсоналу учреждений с учетом опыта действий при ЧС, памяток населению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аселения, организация информационных стендов в жилом фонде, местах массового пребывания людей.</w:t>
      </w:r>
    </w:p>
    <w:p>
      <w:pPr>
        <w:pStyle w:val="Style12"/>
        <w:numPr>
          <w:ilvl w:val="0"/>
          <w:numId w:val="4"/>
        </w:numPr>
        <w:spacing w:before="0" w:after="280"/>
        <w:ind w:left="851" w:hanging="36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есурсное обеспечение Программы</w:t>
      </w:r>
    </w:p>
    <w:p>
      <w:pPr>
        <w:pStyle w:val="Style1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Финансирование мероприятий Программы предполагается производить за счет средств, предусмотренных на финансирование основной деятельности исполнителей мероприятий, внебюджетных средств и целевых ассигнований районного и местного бюджетов.</w:t>
      </w:r>
    </w:p>
    <w:p>
      <w:pPr>
        <w:pStyle w:val="Style1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предварительному расчету финансирование мероприятий Программы составит 165,0 тыс.руб. в том числе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9 г. – 15,0 тыс. руб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0 г. – 50,0 тыс. руб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1 г. – 50,0 тыс. руб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2 г. – 50,0 тыс. руб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</w:t>
      </w:r>
      <w:r>
        <w:rPr>
          <w:rFonts w:cs="F3;Times New Roman" w:ascii="F3;Times New Roman" w:hAnsi="F3;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 </w:t>
      </w:r>
      <w:r>
        <w:rPr>
          <w:rFonts w:cs="F3;Times New Roman" w:ascii="F3;Times New Roman" w:hAnsi="F3;Times New Roman"/>
          <w:color w:val="000000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 </w:t>
      </w:r>
      <w:r>
        <w:rPr>
          <w:rFonts w:cs="F3;Times New Roman" w:ascii="F3;Times New Roman" w:hAnsi="F3;Times New Roman"/>
          <w:color w:val="000000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</w:t>
      </w:r>
      <w:r>
        <w:rPr>
          <w:rFonts w:cs="F3;Times New Roman" w:ascii="F3;Times New Roman" w:hAnsi="F3;Times New Roman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</w:t>
      </w:r>
      <w:r>
        <w:rPr>
          <w:rFonts w:cs="F3;Times New Roman" w:ascii="F3;Times New Roman" w:hAnsi="F3;Times New Roman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</w:rPr>
        <w:t xml:space="preserve">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I.  </w:t>
      </w:r>
      <w:r>
        <w:rPr>
          <w:rStyle w:val="StrongEmphasis"/>
          <w:bCs w:val="false"/>
          <w:color w:val="000000"/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тветственным координатором по выполнению мероприятий Программы является председатель антитеррористической комисси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за исполнением мероприятий Программы осуществляет председатель антитеррористической комиссии через секретар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ники Программы, ответственные за выполнение мероприятий, представляют ответственному координатору и секретарю комиссии информацию о ходе реализации Программ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кретарь антитеррористической комиссии обобщает полученную информацию, формирует отчет о реализации Программы. Утвержденная Программа, ход и результаты выполнения мероприятий освещаются в средствах массовой информации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"/>
        <w:gridCol w:w="2845"/>
        <w:gridCol w:w="2552"/>
        <w:gridCol w:w="1293"/>
        <w:gridCol w:w="735"/>
        <w:gridCol w:w="1515"/>
        <w:gridCol w:w="6"/>
        <w:gridCol w:w="1269"/>
        <w:gridCol w:w="7"/>
        <w:gridCol w:w="1178"/>
        <w:gridCol w:w="1515"/>
        <w:gridCol w:w="2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A1D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БКДУ ДК «Юност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, 4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тематических материалов, направленных на информирование населения о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го ущерба, количества пострадавших при теракт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вещения результатов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националь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бережного отношения к традициям и обычаям народ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учреждениях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ёлка, </w:t>
            </w: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студенческой и учащейся молодеж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стязаний и программ для старшеклассников, посвященных борьбе с экстремизмом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СК «Руби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по антитеррористической  деятельност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администрации и правоохранительных структур</w:t>
            </w:r>
          </w:p>
        </w:tc>
      </w:tr>
      <w:tr>
        <w:trPr>
          <w:trHeight w:val="36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. Итого по информационно – пропагандистскому противодействию терроризму и экстремиз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Style1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рганизационно – технические мероприятия по повышению уровня защищённости объектов, наиболее привлекательных для совершения террористических актов, проявления экстремизма.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й сигнализации, видеонаблюдения на котельных, системах в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ероятности проведения теракта</w:t>
            </w:r>
          </w:p>
        </w:tc>
      </w:tr>
      <w:tr>
        <w:trPr>
          <w:trHeight w:val="18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тоги по организационно – технически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Сглаживание действий администрации объектов, спасательных и правоохранительных служб.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фикация обучения и информирования насе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ний ООО «Б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ООО «БТ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>
          <w:trHeight w:val="34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Итого по усилению антитеррористической защищённости объект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5"/>
        <w:gridCol w:w="2625"/>
        <w:gridCol w:w="1486"/>
        <w:gridCol w:w="2391"/>
        <w:gridCol w:w="2417"/>
        <w:gridCol w:w="2126"/>
      </w:tblGrid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жидаемые результаты реализации муниципальной Программы.</w:t>
      </w:r>
    </w:p>
    <w:p>
      <w:pPr>
        <w:pStyle w:val="Normal"/>
        <w:rPr/>
      </w:pPr>
      <w:r>
        <w:rPr/>
        <w:t xml:space="preserve">    </w:t>
      </w:r>
      <w:r>
        <w:rPr/>
        <w:t>Укрепление состояния антитеррористической защищенности на объектах п. Балакирево и недопущение террористических проявлений;</w:t>
        <w:br/>
        <w:t>- информированность населения о действиях при угрозе возникновения террористических актов в местах массового пребывания людей;</w:t>
        <w:br/>
        <w:t>- укрепление межнационального и межконфессионального согласия и недопущение конфликтов;</w:t>
        <w:br/>
        <w:t>- осуществление мер по обеспечению общественной безопасности в п. Балакирево.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Целевые показатели (индикаторы)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эффективности реализации подпрограммы производится ежегод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1000"/>
        <w:gridCol w:w="1126"/>
        <w:gridCol w:w="850"/>
        <w:gridCol w:w="1134"/>
        <w:gridCol w:w="1134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 под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правонарушений, совершаемых несовершеннолетни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правонарушений, совершенных в общественных места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зарегистрированных преступлений на территории муниципального образования посёлок Балакире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</w:rPr>
        <w:t>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</w:rPr>
        <w:t>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 Недостаточное ресурсное обеспечение 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2. Управленческие (внутренние) риски, связанные с неэффективным управлением реализацией 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 Иные риски, которые могут препятствовать выполнению Программы.</w:t>
      </w:r>
    </w:p>
    <w:p>
      <w:pPr>
        <w:pStyle w:val="Normal"/>
        <w:jc w:val="both"/>
        <w:rPr/>
      </w:pPr>
      <w:r>
        <w:rPr>
          <w:rFonts w:eastAsia="Calibri"/>
        </w:rPr>
        <w:t>В случае наступления рисков Программа подлежит коррек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5:00Z</dcterms:created>
  <dc:creator>Admin</dc:creator>
  <dc:description/>
  <dc:language>en-US</dc:language>
  <cp:lastModifiedBy>Admin</cp:lastModifiedBy>
  <cp:lastPrinted>2019-12-23T14:24:00Z</cp:lastPrinted>
  <dcterms:modified xsi:type="dcterms:W3CDTF">2019-12-23T13:25:00Z</dcterms:modified>
  <cp:revision>2</cp:revision>
  <dc:subject/>
  <dc:title>АДМИНИСТРАЦИЯ  АЛЕКСАНДРОВСКОГО РАЙОНА</dc:title>
</cp:coreProperties>
</file>