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6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№ </w:t>
            </w:r>
            <w:r>
              <w:rPr>
                <w:b w:val="false"/>
                <w:bCs/>
                <w:sz w:val="24"/>
              </w:rPr>
              <w:t>431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ка Балакирево от  28.12.2018 № 521 « Об утвержден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ых затрат на обеспечение функций администрации</w:t>
      </w:r>
    </w:p>
    <w:p>
      <w:pPr>
        <w:pStyle w:val="Normal"/>
        <w:rPr/>
      </w:pPr>
      <w:r>
        <w:rPr>
          <w:i/>
          <w:sz w:val="24"/>
          <w:szCs w:val="24"/>
        </w:rPr>
        <w:t>поселка Балакирево и подведомственны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й казенных учреждений на 2019 год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09" w:hanging="0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/>
        <w:t xml:space="preserve">          </w:t>
      </w:r>
      <w:r>
        <w:rPr/>
        <w:t xml:space="preserve">Руководствуясь </w:t>
      </w:r>
      <w:hyperlink r:id="rId2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>»,   постановлением  Правительства Российской Федерации от 13.10.2014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13.10.2014 N 476 «Об утверждении общих требований к порядку разработки и принятия правовых актов о нормировании в сфере закупок, содержанию указанных актов о нормировании в сфере закупок, содержанию указанных актов и обеспечению их исполнения»,</w:t>
      </w:r>
      <w:r>
        <w:rPr/>
        <w:t xml:space="preserve"> постановлением администрации поселка Балакирево № 523 от 13.12.2016 года « Об утверждении правил  определения нормативных  затрат  на  обеспечение функций   муниципальных  органов и подведомственных им   казенных учреждений», </w:t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>
          <w:b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изменения в Нормативные затраты на обеспечение функций администрации поселка Балакирево на 2019 год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Lucida Sans Unicode"/>
        </w:rPr>
        <w:t xml:space="preserve">2. </w:t>
      </w:r>
      <w:r>
        <w:rPr/>
        <w:t>Внести изменения в Нормативные затраты на обеспечение функций муниципального казенного учреждения  « Дирекция жизнеобеспечения населения» поселка Балакирево на 2019 год согласно приложению №2 к настоящему постановлению.</w:t>
      </w:r>
    </w:p>
    <w:p>
      <w:pPr>
        <w:pStyle w:val="ConsPlusNormal1"/>
        <w:spacing w:lineRule="exact" w:line="360"/>
        <w:ind w:firstLine="54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выполнение функций муниципального казенного учреждения  физкультурно-спортивный клуб «Рубин» на 2019 год согласно приложению №3 к настоящему постановлению.</w:t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Нормативные затраты на выполнение функций Совета народных депутатов поселка Балакирево на 2019 год согласно приложению №4 к настоящему постановлению.</w:t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поселка Балакир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26.12.2019  № 431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и администрации поселка Балакирево на 2019 год.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0"/>
        <w:gridCol w:w="2240"/>
        <w:gridCol w:w="1400"/>
        <w:gridCol w:w="2079"/>
      </w:tblGrid>
      <w:tr>
        <w:trPr>
          <w:trHeight w:val="2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5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налов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ая цена аренды канала передачи данных сети "Интернет"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"Интернет" и услуги интернет-провайдер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" name="base_1_170190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5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цифровых пото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i-я абонентская плата за цифровой поток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/>
      </w:pPr>
      <w:bookmarkStart w:id="10" w:name="P216"/>
      <w:bookmarkStart w:id="11" w:name="P17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0"/>
        <w:gridCol w:w="3301"/>
        <w:gridCol w:w="31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11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166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2" name="base_1_170190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1_170190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3" name="base_1_170190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1_170190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4" name="base_1_170190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1_170190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085"/>
        <w:gridCol w:w="1931"/>
        <w:gridCol w:w="2364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ВУ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06"/>
        <w:gridCol w:w="1959"/>
        <w:gridCol w:w="242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11"/>
        <w:gridCol w:w="2021"/>
        <w:gridCol w:w="264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21" name="base_1_170190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se_1_170190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22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и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892"/>
        <w:gridCol w:w="2502"/>
        <w:gridCol w:w="215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6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bookmarkStart w:id="12" w:name="P613"/>
      <w:bookmarkStart w:id="13" w:name="P598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2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72"/>
        <w:gridCol w:w="1999"/>
        <w:gridCol w:w="264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28600"/>
            <wp:effectExtent l="0" t="0" r="0" b="0"/>
            <wp:docPr id="2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7"/>
        <w:gridCol w:w="1701"/>
        <w:gridCol w:w="30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противопожарного водоснабжения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286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2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39"/>
        <w:gridCol w:w="1938"/>
        <w:gridCol w:w="262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руб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" cy="2286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26"/>
        <w:gridCol w:w="2874"/>
        <w:gridCol w:w="269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 видеонаблюдения, мес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отнопрофилактического ремонта 1 устройства в составе систем видеонаблюдения в год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01"/>
        <w:gridCol w:w="1839"/>
        <w:gridCol w:w="209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 ,тыс. рубле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 проведение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(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.электр. кл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противопожарного обустройств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 пропагандистское противодействие терроризму и экстремиз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муниципальной программы «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и спортивно-массовых мероприятий в рамках муниципальной программы  поселка Балакирево " Меры по улучшению демографической ситуации в поселке Балакире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ConsPlusNormal1"/>
        <w:ind w:left="170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32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01"/>
        <w:gridCol w:w="2930"/>
        <w:gridCol w:w="209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418"/>
        <w:gridCol w:w="1984"/>
      </w:tblGrid>
      <w:tr>
        <w:trPr>
          <w:trHeight w:val="337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 ст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34" name="base_1_170190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ase_1_170190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у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ид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ди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траты на капитальный ремонт муниципальног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поселка Балакире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Затраты на строительные работы, осуществляемые в рамках капитального ремон</w:t>
      </w:r>
      <w:r>
        <w:rPr/>
        <w:t>та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153"/>
      </w:tblGrid>
      <w:tr>
        <w:trPr>
          <w:trHeight w:val="70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, тыс. рублей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и технических планов на объекты недвижимости и их постановка на кадастровый учет в рамках муниципальной программы поселка Балакирево " Совершенствование системы управления муниципальным имуществом муниципального образования  городское поселение поселок Балакирево"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в рамках муниципальной программы поселка Балакирево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в рамках муниципальной программы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,8</w:t>
            </w:r>
          </w:p>
        </w:tc>
      </w:tr>
      <w:tr>
        <w:trPr>
          <w:trHeight w:val="90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апитального ремонта муниципальных квартир в многоквартирных домах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(З</w:t>
            </w:r>
            <w:r>
              <w:rPr>
                <w:rFonts w:eastAsia="Arial"/>
                <w:sz w:val="24"/>
                <w:szCs w:val="24"/>
                <w:vertAlign w:val="subscript"/>
              </w:rPr>
              <w:t>крми</w:t>
            </w:r>
            <w:r>
              <w:rPr>
                <w:rFonts w:eastAsia="Arial"/>
                <w:sz w:val="24"/>
                <w:szCs w:val="24"/>
              </w:rPr>
              <w:t>= 6,50 *12* 6,15 (площадь муниципального жилья)=479,7 тыс. рубл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>
          <w:trHeight w:val="125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 городского поселения поселок Балакирево в рамках муниципальной программы " Капитальный ремонт многоквартирных домов муниципального образования городское поселение поселок Балакирево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технической документации коммунальной инфраструктуры в рамках 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по созданию, установке, содержанию, ремонту объектов инфраструктуры благоустройства в рамках муниципальной программы " Формирование современной городской среды посёлка Балакирево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а и обеспечение благоустройства дворовых территорий многоквартирных домов в рамках муниципальной программы " Формирование современной городской среды посёлка Балакирево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муниципальной программы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траты на финансовое обеспеч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</w:t>
      </w:r>
      <w:r>
        <w:rPr/>
        <w:t>ства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51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тыс.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на обеспечение устойчивого сокращения непригодного для проживания жилищного фонда в рамках муниципальной программы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 городского поселения поселок Балакирево в рамках муниципальной программы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объектов водоснабжения и водоотведения в рамках муниципальной программы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обеспечение проживающих в аварийном жилищном фонде граждан жилыми помещениями в рамках муниципальной программы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физкультурно-оздоровительного в рамках комплекса в поселке Балакирево в рамках муниципальной программы поселка Балакире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 Развитие физической культуры и спорта в муниципальном образовании поселок Балакирево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абот по строительству, реконструкции, капитальному ремонту, оснащению оборудованием объектов социальной сферы и инженерной инфраструктуры, благоустройству территорий в рамках муниципальной программы поселка Балакире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 Развитие физической культуры и спорта в муниципальном образовании поселок Балакирево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9,6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  26.12.2019 № 43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ого казенного учреждения  « Дирекция жизнеобеспечения населения» поселка Балакирево на 2019 год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3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42"/>
        <w:gridCol w:w="2138"/>
        <w:gridCol w:w="1343"/>
        <w:gridCol w:w="1275"/>
        <w:gridCol w:w="1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, 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цена минуты разговора при междугородних телефонных соединениях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междугородней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овременную оплату междугородних и международных телефонных соединений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46"/>
        <w:gridCol w:w="2474"/>
        <w:gridCol w:w="1495"/>
        <w:gridCol w:w="1843"/>
      </w:tblGrid>
      <w:tr>
        <w:trPr>
          <w:trHeight w:val="21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0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налов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ая цена аренды канала передачи данных сети "Интернет"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еть "Интернет" и услуги интернет-провайдер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0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цифровых пото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i-я абонентская плата за цифровой поток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45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0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 почтовых отпра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очтового отправления,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чтовых отправлен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3301"/>
        <w:gridCol w:w="297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48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40"/>
        <w:gridCol w:w="1820"/>
        <w:gridCol w:w="291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абонентская плата,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49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820"/>
        <w:gridCol w:w="221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равочно-правовых сис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а сопровождения справочно-правовой системы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справочно-правовых систем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4960" cy="24955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6065"/>
            <wp:effectExtent l="0" t="0" r="0" b="0"/>
            <wp:docPr id="51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2"/>
        <w:gridCol w:w="1985"/>
        <w:gridCol w:w="2268"/>
        <w:gridCol w:w="18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 и копировальных аппаратов (оргтехники) в соответствии с нормативами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расходных материалов, многофункциональных устройств и копировальных аппаратов (оргтехники) в соответствии с нормативами муниципальны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расходного материала типу принтеров, многофункциональных устройств и копировальных аппаратов (оргтехники) в соответствии с нормативами муниципальных органов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66065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53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0"/>
        <w:gridCol w:w="1743"/>
        <w:gridCol w:w="2127"/>
        <w:gridCol w:w="22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к приобретению разовых услуг пассажирских перевоз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количество часов аренды транспортного средства по разовой услу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часа аренды транспортного средства по разовой услуге ( стоимость одного проез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88"/>
        <w:gridCol w:w="1843"/>
        <w:gridCol w:w="2268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85"/>
        <w:gridCol w:w="1931"/>
        <w:gridCol w:w="210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19"/>
        <w:gridCol w:w="1959"/>
        <w:gridCol w:w="217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11"/>
        <w:gridCol w:w="2022"/>
        <w:gridCol w:w="240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93"/>
        <w:gridCol w:w="2506"/>
        <w:gridCol w:w="191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074"/>
        <w:gridCol w:w="2001"/>
        <w:gridCol w:w="240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>
          <w:trHeight w:val="15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ние и ремонт транспор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5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25"/>
        <w:gridCol w:w="2164"/>
        <w:gridCol w:w="207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 ,тыс. рубле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лам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ConsPlusNormal1"/>
        <w:ind w:left="170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1"/>
        <w:gridCol w:w="2935"/>
        <w:gridCol w:w="184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73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, тыс. 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</w:tbl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  <w:r>
        <w:rPr/>
        <w:t xml:space="preserve">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276"/>
        <w:gridCol w:w="1701"/>
      </w:tblGrid>
      <w:tr>
        <w:trPr>
          <w:trHeight w:val="337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</w:tr>
      <w:tr>
        <w:trPr>
          <w:trHeight w:val="106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–адресная с цветами А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бы для спелера № 10, оцинкованные, 1000 шт/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, 65 г, с доза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еящий карандаш, 8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 врез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, прозрачный верхний л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ндаш с ласт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пки никелированные, 2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автору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0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ток горизонт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Е -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п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прошивная, лавсан, 10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кий д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-бума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тирующая жидкость с кисточ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с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, кауч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, А4, 500 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и клави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о 12шт пальч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о 18шт мизинч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4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оличест во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Цена 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сновных средств (</w:t>
            </w: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3556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55680"/>
                                <a:chOff x="0" y="0"/>
                                <a:chExt cx="341640" cy="35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122040"/>
                                  <a:ext cx="179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2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28pt" coordorigin="0,0" coordsize="538,560">
                      <v:rect id="shape_0" fillcolor="white" stroked="f" o:allowincell="t" style="position:absolute;left:0;top:0;width:537;height:5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192;width:28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7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плата, накопитель, мод.памя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89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0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6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1276"/>
        <w:gridCol w:w="1701"/>
      </w:tblGrid>
      <w:tr>
        <w:trPr>
          <w:trHeight w:val="337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ральный порошок, 0,5 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еты для мусора, 30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чатки хозяйств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тяще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фетка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ойки стекол и зер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е м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ли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78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337"/>
        <w:gridCol w:w="170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на 100 километров проб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рабочих дней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горюче-смазочных материалов, 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9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запасных частей для транспортных средств, тыс.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79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26.12.2019   № 43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муниципального казенного учреждения  физкультурно-спортивный клуб «Рубин» на 2019 год.</w:t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0"/>
        <w:gridCol w:w="2240"/>
        <w:gridCol w:w="1400"/>
        <w:gridCol w:w="1820"/>
      </w:tblGrid>
      <w:tr>
        <w:trPr>
          <w:trHeight w:val="2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3017"/>
        <w:gridCol w:w="326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40"/>
        <w:gridCol w:w="1820"/>
        <w:gridCol w:w="291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чно-правовых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абонентская плата,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606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2"/>
        <w:gridCol w:w="1985"/>
        <w:gridCol w:w="2268"/>
        <w:gridCol w:w="18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 и копировальных аппаратов (оргтехники) в соответствии с нормативами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расходных материалов, многофункциональных устройств и копировальных аппаратов (оргтехники) в соответствии с нормативами муниципальны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расходного материала типу принтеров, многофункциональных устройств и копировальных аппаратов (оргтехники) в соответствии с нормативами муниципальных органов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66065"/>
                  <wp:effectExtent l="0" t="0" r="0" b="0"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0"/>
        <w:gridCol w:w="1602"/>
        <w:gridCol w:w="2409"/>
        <w:gridCol w:w="22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к приобретению разовых услуг пассажирских перевоз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количество часов аренды транспортного средства по разовой усл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часа аренды транспортного средства по разовой услуге ( стоимость одного проез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605"/>
        <w:gridCol w:w="2410"/>
        <w:gridCol w:w="198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9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9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85"/>
        <w:gridCol w:w="1931"/>
        <w:gridCol w:w="222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9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</w:tbl>
    <w:p>
      <w:pPr>
        <w:pStyle w:val="ConsPlusNormal1"/>
        <w:ind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19"/>
        <w:gridCol w:w="1959"/>
        <w:gridCol w:w="242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0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11"/>
        <w:gridCol w:w="2022"/>
        <w:gridCol w:w="265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03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84"/>
        <w:gridCol w:w="1626"/>
        <w:gridCol w:w="1800"/>
        <w:gridCol w:w="1941"/>
      </w:tblGrid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ежемесячной аренды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арен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ренду помещений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0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 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93"/>
        <w:gridCol w:w="2506"/>
        <w:gridCol w:w="216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10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074"/>
        <w:gridCol w:w="2001"/>
        <w:gridCol w:w="264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10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</w:t>
      </w:r>
      <w:r>
        <w:rPr/>
        <w:t>вание и ремонт транспортных средств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20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10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825"/>
        <w:gridCol w:w="1747"/>
        <w:gridCol w:w="218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рочих работ и услуг ,тыс. рублей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       (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й взн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изкультурно-спортивных мероприятий в рамках муниципальной программы поселка Балакирево " Развитие физической культуры и спорта муниципального образования городское поселение поселок Балакирево на 2018-2020 годы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1"/>
        <w:gridCol w:w="3082"/>
        <w:gridCol w:w="19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11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5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, тыс. 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ФСК « Рубин»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134"/>
        <w:gridCol w:w="1559"/>
      </w:tblGrid>
      <w:tr>
        <w:trPr>
          <w:trHeight w:val="337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>
          <w:trHeight w:val="1458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1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облож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"Карточка личн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дом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кварталь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карандаш 15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8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прошивки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Благодар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ур капрон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резин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чик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ующие на компью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оч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,6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97,1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0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6"/>
        <w:gridCol w:w="1195"/>
        <w:gridCol w:w="993"/>
        <w:gridCol w:w="1417"/>
      </w:tblGrid>
      <w:tr>
        <w:trPr>
          <w:trHeight w:val="337" w:hRule="atLeast"/>
        </w:trPr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>
          <w:trHeight w:val="166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х</w:t>
            </w:r>
            <w:r>
              <w:rPr>
                <w:sz w:val="24"/>
                <w:szCs w:val="24"/>
              </w:rPr>
              <w:t>озяйственных товаро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" cy="355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55680"/>
                                <a:chOff x="0" y="0"/>
                                <a:chExt cx="266760" cy="355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122040"/>
                                  <a:ext cx="14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2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pt;height:28pt" coordorigin="0,0" coordsize="420,560">
                      <v:rect id="shape_0" fillcolor="white" stroked="f" o:allowincell="t" style="position:absolute;left:0;top:0;width:419;height:5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75;top:192;width:22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7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асные части на автобус ПАЗ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приводно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генераторны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клиново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 топливны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-редукто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4,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инадлежности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с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 спортивны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вратарск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к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сболк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для мини-футбольных воро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ка вратар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тер хоккейны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аш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тры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,00</w:t>
            </w:r>
          </w:p>
        </w:tc>
      </w:tr>
      <w:tr>
        <w:trPr>
          <w:trHeight w:val="26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ка игрока со вставка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ы футбольны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сто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 хоккейны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720,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1911"/>
        <w:gridCol w:w="241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на 100 километров проб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рабочих дней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горюче-смазочных материалов, 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45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1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4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 26.12.2019  № 431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Совет народных депутатов поселка Балакирев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.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  <w:r>
        <w:rPr/>
        <w:t xml:space="preserve"> 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260"/>
        <w:gridCol w:w="1260"/>
        <w:gridCol w:w="1400"/>
      </w:tblGrid>
      <w:tr>
        <w:trPr>
          <w:trHeight w:val="337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НД поселка Балакирево</w:t>
            </w:r>
          </w:p>
        </w:tc>
      </w:tr>
      <w:tr>
        <w:trPr>
          <w:trHeight w:val="1661" w:hRule="atLeast"/>
        </w:trPr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 ство,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11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, А4, 500 лис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Times New Roman"/>
          <w:sz w:val="24"/>
          <w:szCs w:val="24"/>
        </w:rPr>
        <w:t xml:space="preserve">            </w:t>
      </w:r>
      <w:bookmarkStart w:id="14" w:name="_PictureBullets"/>
      <w:bookmarkEnd w:id="14"/>
    </w:p>
    <w:sectPr>
      <w:headerReference w:type="default" r:id="rId120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31.95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basedOn w:val="Style5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5"/>
    <w:qFormat/>
    <w:rPr>
      <w:b/>
      <w:bCs/>
      <w:shd w:fill="FFFFFF" w:val="clear"/>
    </w:rPr>
  </w:style>
  <w:style w:type="character" w:styleId="Style6">
    <w:name w:val="Основной текст_"/>
    <w:basedOn w:val="Style5"/>
    <w:qFormat/>
    <w:rPr>
      <w:sz w:val="21"/>
      <w:szCs w:val="21"/>
      <w:shd w:fill="FFFFFF" w:val="clear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5"/>
    <w:qFormat/>
    <w:rPr>
      <w:b/>
      <w:bCs/>
      <w:color w:val="000000"/>
      <w:sz w:val="22"/>
      <w:szCs w:val="22"/>
    </w:rPr>
  </w:style>
  <w:style w:type="character" w:styleId="41">
    <w:name w:val="Заголовок 4 Знак"/>
    <w:basedOn w:val="Style5"/>
    <w:qFormat/>
    <w:rPr>
      <w:rFonts w:ascii="Arial" w:hAnsi="Arial" w:cs="Arial"/>
    </w:rPr>
  </w:style>
  <w:style w:type="character" w:styleId="52">
    <w:name w:val="Заголовок 5 Знак"/>
    <w:basedOn w:val="Style5"/>
    <w:qFormat/>
    <w:rPr>
      <w:sz w:val="22"/>
      <w:szCs w:val="22"/>
    </w:rPr>
  </w:style>
  <w:style w:type="character" w:styleId="61">
    <w:name w:val="Заголовок 6 Знак"/>
    <w:basedOn w:val="Style5"/>
    <w:qFormat/>
    <w:rPr>
      <w:i/>
      <w:iCs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9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5"/>
    <w:qFormat/>
    <w:rPr>
      <w:b/>
      <w:bCs/>
      <w:sz w:val="32"/>
      <w:szCs w:val="28"/>
    </w:rPr>
  </w:style>
  <w:style w:type="character" w:styleId="1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Docaccesstitle">
    <w:name w:val="docaccess_title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ceouttxt5">
    <w:name w:val="iceouttxt5"/>
    <w:basedOn w:val="Style5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D46E09A8C9516695BB3B1C385DA14D8D52CBD8096903330C685B027D241C21CAE3E60D6E6FFBFl9g4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19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1.wmf"/><Relationship Id="rId73" Type="http://schemas.openxmlformats.org/officeDocument/2006/relationships/image" Target="media/image16.wmf"/><Relationship Id="rId74" Type="http://schemas.openxmlformats.org/officeDocument/2006/relationships/image" Target="media/image16.wmf"/><Relationship Id="rId75" Type="http://schemas.openxmlformats.org/officeDocument/2006/relationships/image" Target="media/image24.wmf"/><Relationship Id="rId76" Type="http://schemas.openxmlformats.org/officeDocument/2006/relationships/image" Target="media/image17.wmf"/><Relationship Id="rId77" Type="http://schemas.openxmlformats.org/officeDocument/2006/relationships/image" Target="media/image25.wmf"/><Relationship Id="rId78" Type="http://schemas.openxmlformats.org/officeDocument/2006/relationships/image" Target="media/image17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20.wmf"/><Relationship Id="rId89" Type="http://schemas.openxmlformats.org/officeDocument/2006/relationships/image" Target="media/image22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8.wmf"/><Relationship Id="rId96" Type="http://schemas.openxmlformats.org/officeDocument/2006/relationships/image" Target="media/image9.wmf"/><Relationship Id="rId97" Type="http://schemas.openxmlformats.org/officeDocument/2006/relationships/image" Target="media/image6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8.wmf"/><Relationship Id="rId101" Type="http://schemas.openxmlformats.org/officeDocument/2006/relationships/image" Target="media/image8.wmf"/><Relationship Id="rId102" Type="http://schemas.openxmlformats.org/officeDocument/2006/relationships/image" Target="media/image9.wmf"/><Relationship Id="rId103" Type="http://schemas.openxmlformats.org/officeDocument/2006/relationships/image" Target="media/image10.wmf"/><Relationship Id="rId104" Type="http://schemas.openxmlformats.org/officeDocument/2006/relationships/image" Target="media/image28.wmf"/><Relationship Id="rId105" Type="http://schemas.openxmlformats.org/officeDocument/2006/relationships/image" Target="media/image28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2.wmf"/><Relationship Id="rId109" Type="http://schemas.openxmlformats.org/officeDocument/2006/relationships/image" Target="media/image12.wmf"/><Relationship Id="rId110" Type="http://schemas.openxmlformats.org/officeDocument/2006/relationships/image" Target="media/image11.wmf"/><Relationship Id="rId111" Type="http://schemas.openxmlformats.org/officeDocument/2006/relationships/image" Target="media/image16.wmf"/><Relationship Id="rId112" Type="http://schemas.openxmlformats.org/officeDocument/2006/relationships/image" Target="media/image16.wmf"/><Relationship Id="rId113" Type="http://schemas.openxmlformats.org/officeDocument/2006/relationships/image" Target="media/image24.wmf"/><Relationship Id="rId114" Type="http://schemas.openxmlformats.org/officeDocument/2006/relationships/image" Target="media/image17.wmf"/><Relationship Id="rId115" Type="http://schemas.openxmlformats.org/officeDocument/2006/relationships/image" Target="media/image25.wmf"/><Relationship Id="rId116" Type="http://schemas.openxmlformats.org/officeDocument/2006/relationships/image" Target="media/image26.wmf"/><Relationship Id="rId117" Type="http://schemas.openxmlformats.org/officeDocument/2006/relationships/image" Target="media/image27.wmf"/><Relationship Id="rId118" Type="http://schemas.openxmlformats.org/officeDocument/2006/relationships/image" Target="media/image27.wmf"/><Relationship Id="rId119" Type="http://schemas.openxmlformats.org/officeDocument/2006/relationships/image" Target="media/image17.wmf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10:00Z</dcterms:created>
  <dc:creator>Смирнова О.П.</dc:creator>
  <dc:description/>
  <cp:keywords/>
  <dc:language>en-US</dc:language>
  <cp:lastModifiedBy>Admin</cp:lastModifiedBy>
  <cp:lastPrinted>2020-01-15T09:25:00Z</cp:lastPrinted>
  <dcterms:modified xsi:type="dcterms:W3CDTF">2020-01-15T06:34:00Z</dcterms:modified>
  <cp:revision>6</cp:revision>
  <dc:subject/>
  <dc:title> </dc:title>
</cp:coreProperties>
</file>