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БАЛАКИ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19                                                                  </w:t>
        <w:tab/>
        <w:t>№433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предостав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й для проведения встреч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путатов с избирателями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ня помещений и определени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 отведенных мест для провед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 депутатов с избирателям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лок Балакирево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исполнения  Федерального  закона от 07.06.2017 №107-ФЗ  «О внесении  изменений в отдельные законодательные  акты Российской Федерации в части  усовершенствования законодательства о публичных мероприятиях», руководствуясь Уставом муниципального образования поселок Балакире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рядок предоставления помещений для проведения встреч депутатов с избирателями на территории муниципального образования поселок Балакирево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мещений для проведения встреч депутатов с избирателями на территории муниципального образования поселок Балакирево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 для проведения встреч депутатов с избирателями на территории муниципального образования поселок Балакирево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          И.В. Павлов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9 №433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 избир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помещений для проведения встреч депутатов с избирателями на территории муниципального образования поселок Балакирево (далее – Порядок) разработан  в соответствии с пунктом 5.3 статьи 40 Федерального закона от 06.10.2003 №131-ФЗ «Об общих принципах организации местного самоуправления в Российской Федерации», статьями 2, 3, 4 Федерального закона от 07.06.2017 №107-ФЗ «О внесении  изменений в отдельные законодательные  акты Российской Федерации в части  усовершенствования  законодательства  о публичных  мероприятиях», утверждает порядок предоставления помещений для проведения депутатами встреч с избирателями на территории муниципального образования поселок Балакирево для осуществления депутатской деятельности и работы с избирателям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ка Балакирев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далее – администрация поселка) о таких встречах не требуется. При этом депутат вправе предварительно проинформировать вышеуказанный орган о дате и времени проведения мероприят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предоставляет в безвозмездное пользование нежилое помещение, находящееся в муниципальной собственности, для проведения депутатами встреч с избирателям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ля проведения встреч с избирателями предоставляется депутату по рабочим дням. Во избежание проведения встреч несколькими депутатами одновременно, депутат вправе предварительно проинформировать администрацию поселка о дате и времени запланированного мероприятия. Уведомление подается по форме согласно приложению к порядку в срок не ранее 10 и не позднее 5 дней до дня проведения публичного мероприят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 и предоставлении для этих целей нежилого помещения, находящегося в муниципальной собственности, рассматривается главой администрации поселка в течение трех дней со дня подачи заявления с предоставлением заявителю ответа способом, указанным в уведомлен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шение об отказе в предоставлении помещений или об отказе в согласовании предоставления помещения принимается в следующих случаях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несоответствие уведомления</w:t>
      </w:r>
      <w:r>
        <w:rPr/>
        <w:t xml:space="preserve"> </w:t>
      </w:r>
      <w:r>
        <w:rPr>
          <w:sz w:val="28"/>
          <w:szCs w:val="28"/>
        </w:rPr>
        <w:t>о проведении публичного мероприятия (встречи депутата с избирателями)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б) указанное в уведомление помещение не включено в перечень помещений, находящихся в муниципальной собственности поселка Балакирево, предоставляемых для проведения встреч депутатов с избирателя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ное в уведомление о проведении публичного мероприятия (встречи депутата с избирателями) помещение ранее предоставлено на то же время и дату другому депутату для встречи с избирателями или иным лиц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  Если испрашиваемое помещение, указанное в пункте 4 Порядка, уже было предоставлено другому депутату либо задействовано при проведении иного мероприятия, администрация поселка согласовывает с депутатом другую дату и время проведения встречи и избир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публичного мероприятия обязан не позднее чем за три дня до дня проведения публичного мероприятия информировать администрацию поселка Балаки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тор публичного мероприятия не вправе проводить мероприятие, если уведомление о проведении публичного мероприятия не было подано в срок либо, если с администрацией района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Style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2. В случае направления несколькими депутатами обращений (заявлений) на предоставление помещения на одну и ту же дату в одно и то же время, приоритет в предоставлении помещения определяется исходя из даты и времени регистрации обращения (заявлении) депутата в администрации поселка.</w:t>
      </w:r>
    </w:p>
    <w:p>
      <w:pPr>
        <w:pStyle w:val="Style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3. Встреча не может начинаться ранее 08.00 часов и заканчиваться позднее 20.00 часов текущего дня по местному времени.</w:t>
      </w:r>
    </w:p>
    <w:p>
      <w:pPr>
        <w:pStyle w:val="Style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4. Одновременно в помещении может проходить не более одной встречи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5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Style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мещение, предоставленное депутату, не может использоваться в иных целях, за исключением встречи с избирателями.</w:t>
      </w:r>
    </w:p>
    <w:p>
      <w:pPr>
        <w:pStyle w:val="Style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29"/>
      </w:tblGrid>
      <w:tr>
        <w:trPr>
          <w:trHeight w:val="1440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помещений для проведения встреч депутатов с избирателями на территории 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379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                                                      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лакир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Павло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епут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ого мероприятия (встречи депутата с избира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.3. статьи 40 Федерального закона от 06.10.2003 № 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 на территории муниципального образования поселок Балакирево, утвержденным постановлением администрации поселок Балакир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 №______, прошу предоставить помещение, расположенное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 _____________20____ года в _______час._____мин.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встречи: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ероприятия: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: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атус, адр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жительства либо пребывания, контактный телеф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о, эл.почта, факс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____________________                   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Ф.И.О.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24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помещений для проведения встреч депутатов с избирателями на территории 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15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проведения встреч депутатов с избир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оселок Балакир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1"/>
        <w:gridCol w:w="46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лакирево, Александровский район, ул.Вокзальная д.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ходящееся в муниципальной собствен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лакирево (здание МБКДУ ДК «Юность»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помещений для проведения встреч депутатов с избирателями на территории 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1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 на территории муниципального образования поселок Балаки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МБКДУ ДК «Юнос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лакирево, ул.Вокзальная  д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color w:val="00000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Style18"/>
    <w:pPr>
      <w:suppressLineNumbers/>
    </w:pPr>
    <w:rPr>
      <w:rFonts w:cs="Mangal;Courier New"/>
    </w:rPr>
  </w:style>
  <w:style w:type="paragraph" w:styleId="Style20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Гульнара</dc:creator>
  <dc:description/>
  <dc:language>en-US</dc:language>
  <cp:lastModifiedBy>Пользователь Windows</cp:lastModifiedBy>
  <cp:lastPrinted>2019-12-26T11:29:00Z</cp:lastPrinted>
  <dcterms:modified xsi:type="dcterms:W3CDTF">2019-12-30T07:39:00Z</dcterms:modified>
  <cp:revision>2</cp:revision>
  <dc:subject/>
  <dc:title/>
</cp:coreProperties>
</file>