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3"/>
              <w:spacing w:lineRule="exact" w:line="400"/>
              <w:rPr>
                <w:szCs w:val="32"/>
              </w:rPr>
            </w:pPr>
            <w:r>
              <w:rPr>
                <w:szCs w:val="32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1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№  </w:t>
            </w:r>
            <w:r>
              <w:rPr>
                <w:b w:val="false"/>
                <w:bCs/>
                <w:sz w:val="24"/>
              </w:rPr>
              <w:t>439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О внесении изменений в постановление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администрации поселка Балакирево от 08.08.2017 №327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«Об утверждении муниципальной программы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«Развитие физической культуры и спорта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 муниципальном образовании городско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поселение поселок Балакирево»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целях недопущения нарушения бюджетного законодательства и в соответствии с утвержденным бюджетом муниципального образования городское поселение поселок Балакирево, руководствуясь Уставом муниципального образования городское поселение поселок Балакирево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Я 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физической культуры и спорта в муниципальном образовании городское поселение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КУ ФСК «Рубин»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/>
      </w:r>
    </w:p>
    <w:p>
      <w:pPr>
        <w:pStyle w:val="Style1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Глава администрации                                                              И.В.Павлов                                                        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Приложение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к постановлению администрации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оселка Балакирево 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  31.12.19 № 439</w:t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3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 xml:space="preserve">              </w:t>
      </w:r>
      <w:r>
        <w:rPr>
          <w:b/>
          <w:sz w:val="48"/>
          <w:szCs w:val="48"/>
        </w:rPr>
        <w:t>Муниципальная программа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«Развитие физической культуры и спорта в муниципальном образовании поселок Балакирево»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0" w:hanging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ГРАММЫ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6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граммы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 Балакирево»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r:id="rId3">
              <w:r>
                <w:rPr>
                  <w:rStyle w:val="InternetLink"/>
                  <w:bCs/>
                </w:rPr>
                <w:t>Постановление</w:t>
              </w:r>
            </w:hyperlink>
            <w:r>
              <w:rPr>
                <w:bCs/>
              </w:rPr>
              <w:t xml:space="preserve"> Правительства Российской Федерации от 21 января 2015 года N 30 «О федеральной целевой программе "Развитие физической культуры и спорта в Российской Федерации на 2016 - 2020 годы»,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</w:rPr>
            </w:pPr>
            <w:r>
              <w:rPr/>
              <w:t>Федеральный закон от 06 октября 2003 года № 131-ФЗ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ой разработ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физкультурно-спортивный клуб «Рубин» поселка Балакирево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оселка Балакирево,</w:t>
            </w:r>
          </w:p>
          <w:p>
            <w:pPr>
              <w:pStyle w:val="Normal"/>
              <w:rPr/>
            </w:pPr>
            <w:r>
              <w:rPr/>
              <w:t>МКУ ФСК «Рубин»</w:t>
            </w:r>
          </w:p>
        </w:tc>
      </w:tr>
      <w:tr>
        <w:trPr>
          <w:trHeight w:val="32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Создание условий для развития массовых и индивидуальных форм физкультурно- оздоровительной и спортивной работы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Создание условий для спорта высших достижений и подготовки спортивного резерва на территории поселка Балакирево.</w:t>
            </w:r>
          </w:p>
        </w:tc>
      </w:tr>
      <w:tr>
        <w:trPr>
          <w:trHeight w:val="42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Внедрение наиболее эффективных форм и методов, передового опыта физкультурно- оздоровительной и спортивной работы с различными  категориями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Пропаганда физической культуры и спорта, в том числе с использованием средств массовой информаци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Повышение интереса населения, и в первую очередь школьников, учащейся молодежи, к активному и здоровому образу жизни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Создание условий для увеличения количества систематически занимающихся физической культурой и спортом жителей поселка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5.Проведение официальных физкультурно- оздоровительных мероприятий и спортивных мероприятий, способных удовлетворить интересы и потребности различных слоев населения.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6.Развитие физической культуры в дошкольных учреждениях, общеобразовательных школах, в учебных заведениях и коллективах физической культуры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2 годы</w:t>
            </w:r>
          </w:p>
        </w:tc>
      </w:tr>
      <w:tr>
        <w:trPr>
          <w:trHeight w:val="31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и источники 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 Программы осуществляется за счет средств бюджета поселка Балакирево 34644,2 тыс.руб. 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7161,5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6818,2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6828,7 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6904,7 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6931,1 тыс.руб.</w:t>
            </w:r>
          </w:p>
          <w:p>
            <w:pPr>
              <w:pStyle w:val="Normal"/>
              <w:jc w:val="both"/>
              <w:rPr/>
            </w:pPr>
            <w:r>
              <w:rPr/>
              <w:t>за счёт средств областного бюджета 230474,3 тыс.руб.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8г. – 135000,0 тыс.руб.</w:t>
            </w:r>
          </w:p>
          <w:p>
            <w:pPr>
              <w:pStyle w:val="Normal"/>
              <w:jc w:val="both"/>
              <w:rPr/>
            </w:pPr>
            <w:r>
              <w:rPr/>
              <w:t>2019г. – 95474,3 тыс.руб.</w:t>
            </w:r>
          </w:p>
          <w:p>
            <w:pPr>
              <w:pStyle w:val="Normal"/>
              <w:jc w:val="both"/>
              <w:rPr/>
            </w:pPr>
            <w:r>
              <w:rPr/>
              <w:t>2020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1г. – 0,0 тыс.руб.</w:t>
            </w:r>
          </w:p>
          <w:p>
            <w:pPr>
              <w:pStyle w:val="Normal"/>
              <w:jc w:val="both"/>
              <w:rPr/>
            </w:pPr>
            <w:r>
              <w:rPr/>
              <w:t>2022 г.- 0,00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щий объем финансирования Программы 2322250,85615  тыс.руб.</w:t>
            </w:r>
          </w:p>
          <w:p>
            <w:pPr>
              <w:pStyle w:val="Normal"/>
              <w:jc w:val="both"/>
              <w:rPr/>
            </w:pPr>
            <w:r>
              <w:rPr/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Довести к 2022 году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1. Число населения занимающегося физической культурой и спортом к числу жителей посёлка до 22,50%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2. Количество официальных физкультурно- оздоровительных мероприятий и спортивных мероприятий до 27 в год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3. Число участников физкультурно- оздоровительных и спортивных мероприятий  до 2125 человек;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both"/>
              <w:rPr/>
            </w:pPr>
            <w:r>
              <w:rPr/>
              <w:t>4. Уровень ежегодного достижения показателей (индикаторов) Программы не менее- 90%.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величение числа жителей поселка Балакирево регулярно занимающихся физкультурой и спортом, укрепление здоровья населения;</w:t>
            </w:r>
          </w:p>
          <w:p>
            <w:pPr>
              <w:pStyle w:val="Normal"/>
              <w:rPr/>
            </w:pPr>
            <w:r>
              <w:rPr/>
              <w:t>- участие воспитанников МКУ ФСК «Рубин» в спортивных соревнованиях различных уровней;</w:t>
            </w:r>
          </w:p>
          <w:p>
            <w:pPr>
              <w:pStyle w:val="Normal"/>
              <w:rPr/>
            </w:pPr>
            <w:r>
              <w:rPr/>
              <w:t>- проведение на территории поселка Балакирево не менее 20 официальных муниципальных физкультурно-оздоровительных мероприятий ежегодно;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за исполнением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реализации Программы осуществляется администрацией поселка Балакирево, Советом народных депутатов посёлка Балакирево.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ind w:left="426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ОСНОВАНИЕ НЕОБХОДИМОСТИ ПРОГРАМНОЙ РАЗРАБОТКИ.</w:t>
      </w:r>
    </w:p>
    <w:p>
      <w:pPr>
        <w:pStyle w:val="Normal"/>
        <w:ind w:firstLine="567"/>
        <w:jc w:val="both"/>
        <w:rPr/>
      </w:pPr>
      <w:r>
        <w:rPr/>
        <w:t>Физическая культуры и спорт являются эффективными средствами воспитания физически и морально здорового молодого поколения. Многочисленные научные исследования доказывают, что занятия физической культурой и спортом оказывают позитивное влияние практически на все функции и системы организма, являются мощным средством профилактики заболеваний, способствуют формированию морально-волевых и гражданских качеств личности.</w:t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«О физической культуре и спорте в Российской Федерации» приоритетными задачами государства признаны:</w:t>
      </w:r>
    </w:p>
    <w:p>
      <w:pPr>
        <w:pStyle w:val="Normal"/>
        <w:ind w:firstLine="567"/>
        <w:jc w:val="both"/>
        <w:rPr/>
      </w:pPr>
      <w:r>
        <w:rPr/>
        <w:t>- всемирная поддержка физической культуры и массового спорта, которая является наиболее экономически рентабельным средством спортивно-оздоровительного воздействия на подрастающее поколение;</w:t>
      </w:r>
    </w:p>
    <w:p>
      <w:pPr>
        <w:pStyle w:val="Normal"/>
        <w:ind w:firstLine="567"/>
        <w:jc w:val="both"/>
        <w:rPr/>
      </w:pPr>
      <w:r>
        <w:rPr/>
        <w:t>- поддержка физкультурного (физкультурно-спортивного) движения, создание условий для широкого использования средств физической культуры и спорта в целях укрепления здоровья молодого поколения.</w:t>
      </w:r>
    </w:p>
    <w:p>
      <w:pPr>
        <w:pStyle w:val="Normal"/>
        <w:ind w:firstLine="567"/>
        <w:jc w:val="both"/>
        <w:rPr/>
      </w:pPr>
      <w:r>
        <w:rPr/>
        <w:t>В посёлке Балакирево воспитаны спортсмены международного уровня, это Анна Щукина, тренировалась в посёлке до 16 лет, капитан сборной России по женскому хоккею, участница Олимпийских игр в Канаде 2010 году, чемпионка России, бронзовый призёр чемпионата мира, чемпионка универсиады. Амбако Вачадзе, тренировался до 17 лет у С.Г. Агамова в посёлке Балакирево, чемпион мира и Европы по греко-римской борьбе.</w:t>
      </w:r>
    </w:p>
    <w:p>
      <w:pPr>
        <w:pStyle w:val="Normal"/>
        <w:ind w:firstLine="567"/>
        <w:jc w:val="both"/>
        <w:rPr/>
      </w:pPr>
      <w:r>
        <w:rPr/>
        <w:t xml:space="preserve">Хоккейная команда «Рубин» семикратный чемпион Владимирской области. Футбольная команда «Рубин» заняла первое место в первенстве Владимирской области по футболу в 2016 г. среди команд 2 группы.     </w:t>
      </w:r>
    </w:p>
    <w:p>
      <w:pPr>
        <w:pStyle w:val="Normal"/>
        <w:ind w:firstLine="567"/>
        <w:jc w:val="both"/>
        <w:rPr/>
      </w:pPr>
      <w:r>
        <w:rPr/>
        <w:t>Для круглогодичного занятия хоккеем, спортивного отдыха жителей посёлка на льду необходим ледовый крытый корт с искусственным льдом.</w:t>
      </w:r>
    </w:p>
    <w:p>
      <w:pPr>
        <w:pStyle w:val="Normal"/>
        <w:ind w:firstLine="567"/>
        <w:jc w:val="both"/>
        <w:rPr/>
      </w:pPr>
      <w:r>
        <w:rPr/>
        <w:t>Для улучшения работы в области физической культуры и спорта необходимо 2,5 млн. руб. на реконструкцию здания стрелкового тира, где необходимо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достроить крышу (пл. 420 кв.м.)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ключить горячую воду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подвести канализацию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- отремонтировать внутренние помещения.</w:t>
      </w:r>
    </w:p>
    <w:p>
      <w:pPr>
        <w:pStyle w:val="Normal"/>
        <w:ind w:firstLine="567"/>
        <w:jc w:val="both"/>
        <w:rPr/>
      </w:pPr>
      <w:r>
        <w:rPr/>
        <w:t>Спортивная работа в поселке возложена на МКУ ФСК «Рубин». Все желающие могут заниматься в спортивных секциях: футбол, хоккей, греко-римская борьба, лыжный спорт.</w:t>
      </w:r>
    </w:p>
    <w:p>
      <w:pPr>
        <w:pStyle w:val="Normal"/>
        <w:ind w:firstLine="567"/>
        <w:jc w:val="both"/>
        <w:rPr/>
      </w:pPr>
      <w:r>
        <w:rPr/>
        <w:t>Любители физкультуры и спорта могут участвовать в районных, областных и республиканских соревнованиях, для этого ведется специализированная подготовка в спортивных секциях, начиная с раннего возраста.</w:t>
      </w:r>
    </w:p>
    <w:p>
      <w:pPr>
        <w:pStyle w:val="Normal"/>
        <w:ind w:firstLine="567"/>
        <w:jc w:val="both"/>
        <w:rPr/>
      </w:pPr>
      <w:r>
        <w:rPr/>
        <w:t>Для организации досуга жителей поселка проводятся массовые соревнования, в которых принимают участие все желающие.</w:t>
      </w:r>
    </w:p>
    <w:p>
      <w:pPr>
        <w:pStyle w:val="Normal"/>
        <w:ind w:firstLine="567"/>
        <w:jc w:val="both"/>
        <w:rPr/>
      </w:pPr>
      <w:r>
        <w:rPr/>
        <w:t>Чтобы значительно увеличить число занимающихся спортом необходимо строительство спортивных сооружений (спортзал, бассейн, ледовый дворец, спортплощадка и искусственным покрытием).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ЦЕЛИ И ЗАДАЧИ, ОЖИДАЕМЫЕ РЕЗУЛЬТАТ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 Программа ориентирована на достижение долгосрочных целей в сфере физической культуры и спорта поселка Балакирево, важнейшими из которых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1. Создание условий для развития  массовых и индивидуальных форм физкультурно-оздоровительной и спортивной работ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2. Использование физической культуры и спорта как одного из средств профилактики заболеваний, укрепления здоровья, поддержания высокой работоспособности челове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1.3. Создание условий для спорта высших достижений и подготовки спортивного резерва на территории поселка Балакирево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 Достижение целей предполагает посредством решения взаимосвязанных и взаимодополняющих задач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1. Внедрение наиболее эффективных форм и методов, передового опыта физкультурно-оздоровительной и спортивной работы с различными категориями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2. Проведение массовых физкультурно-оздоровительных  и спортивных мероприятий, способных удовлетворить интересы и потребности различных слоев населе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3. Повышение интереса, в первую очередь школьников и учащейся молодежи, к активному и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4. Создание условий для увеличения количества систематически занимающихся физической культурой и спортом жителей поселк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5. Пропаганда физической культуры и спорта, в том числе с использованием средств массовой информ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2.6. Развитие физической культуры в дошкольных учреждениях, общеобразовательных школах, в учебных заведениях и коллективах физической культур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3.2.7. Укрепление и модернизация материально- технической базы МКУ ФСК «Рубин».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к 2022 году стабилизировать ряд показателей характеризующих деятельность по развитию физической культуры и спорта в поселке Балакирево. Кроме того, применение программно - целевого метода в решении цели и задач позволит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существлять комплексный подход к решению проблем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адаптировать мероприятия Программы к потребностям и, при необходимости, их корректировать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эффективно планировать и вести мониторинг результат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увеличение количества систематически занимающихся физической культурой и спортом жителей посёлка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ост количества массовых физкультурно-оздоровительных и спортивных мероприятий для различных слоев населения, с целью привлечения их к здоровому образу жизни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>3.3. Показатели (индикаторы) достижения целей и решения задач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остав показателей (индикаторов) Программы увязан с основными мероприятиями и позволит оценить ожидаемые результаты и эффективность ее реализации на период до 2022 года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Выполнение Программы позволит достигнуть к завершающему году реализации следующих показателей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Количество жителей поселка систематически занимающихся физической культурой и спортом (от общего числа населения поселка) – 22,5%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Количество проведенных физкультурно-оздоровительных и  спортивных  мероприятий (за год) - 27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3. Уровень ежегодного достижения показателей (индикаторов) Программы не менее  - 90%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 </w:t>
      </w:r>
      <w:r>
        <w:rPr/>
        <w:t>Сведения о целевых показателях (индикаторах) Программы  и их значениях отражены в таблице №1.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УРСНОЕ ОБЕСПЕЧЕНИЕ ПРОГРАММ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боснованием  финансовых  затрат, запланированных на выполнение Программы является выполнение календарного плана проведения поселковых физкультурно-оздоровительных и  спортивных мероприятий, участие в областных и вышестоящих физкультурно-спортивных мероприятиях на соответствующий год, укрепление материально- технической базы учреждения (составление проектной документации), а так же задание на оказание муниципальных услуг (выполнение работ) ФСК «Рубин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Муниципальная Программа на 2018 - 2022 годы предусматривает финансирование из бюджета муниципального образования и вышестоящих бюдже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Эффективное управление финансовыми средствами в рамках Программы позволит комплексно решить задачи, направленные на развитие физической культуры и спорта в муниципальном образовании поселок Балакирево, а к концу реализации программы позволит достичь запланированных результа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Объемы финансирования носят прогнозный характер и подлежат ежегодному уточнению в соответствии с объемами ассигнований, предусмотренных для реализации Программы в бюджете поселка  на очередной финансовый год, а также в соответствии с возможностями  исполнителей – участников программы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Бюджетные ассигнования местного бюджета по годам распределяется в следующих объемах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за счет средств бюджета посёлка Балакирево 34644,2 тыс.руб.:</w:t>
      </w:r>
    </w:p>
    <w:p>
      <w:pPr>
        <w:pStyle w:val="Normal"/>
        <w:jc w:val="both"/>
        <w:rPr/>
      </w:pPr>
      <w:r>
        <w:rPr/>
        <w:t>2018г. – 7161,5 тыс.руб.</w:t>
      </w:r>
    </w:p>
    <w:p>
      <w:pPr>
        <w:pStyle w:val="Normal"/>
        <w:jc w:val="both"/>
        <w:rPr/>
      </w:pPr>
      <w:r>
        <w:rPr/>
        <w:t>2019г. –6818,2 тыс.руб.</w:t>
      </w:r>
    </w:p>
    <w:p>
      <w:pPr>
        <w:pStyle w:val="Normal"/>
        <w:jc w:val="both"/>
        <w:rPr/>
      </w:pPr>
      <w:r>
        <w:rPr/>
        <w:t>2020г. – 6828,7  тыс.руб.</w:t>
      </w:r>
    </w:p>
    <w:p>
      <w:pPr>
        <w:pStyle w:val="Normal"/>
        <w:jc w:val="both"/>
        <w:rPr/>
      </w:pPr>
      <w:r>
        <w:rPr/>
        <w:t>2021г. – 6904,7  тыс.руб.</w:t>
      </w:r>
    </w:p>
    <w:p>
      <w:pPr>
        <w:pStyle w:val="Normal"/>
        <w:jc w:val="both"/>
        <w:rPr/>
      </w:pPr>
      <w:r>
        <w:rPr/>
        <w:t>2022 г.- 6931,1 тыс.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- за счет средств областного бюджета 230474,3 тыс.руб.: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8г.- 135000,0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19г.- 95474,3 тыс.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0г.- 0,0  тыс. рубле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1г.- 0,0  тыс. рубле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022г.-0,0 тыс. рублей.</w:t>
      </w:r>
    </w:p>
    <w:p>
      <w:pPr>
        <w:pStyle w:val="Normal"/>
        <w:tabs>
          <w:tab w:val="clear" w:pos="708"/>
          <w:tab w:val="left" w:pos="36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368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РЯДОК И МЕТОДИКА ОЦЕНКИ ЭФФЕКТИВНОСТИ МУНИЦИПАЛЬНОЙ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   </w:t>
      </w:r>
      <w:r>
        <w:rPr/>
        <w:t>Эффективность реализации Программы оценивается на основ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1. Уровень достижения плановых значений целевых показателей, исходя из фактически достигнутых значений к уровню плановых значений, которые определяю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16"/>
          <w:szCs w:val="16"/>
        </w:rPr>
      </w:pPr>
      <w:r>
        <w:rPr/>
        <w:t xml:space="preserve">             </w:t>
      </w:r>
      <w:r>
        <w:rPr/>
        <w:t>(Ф1/П1+ Ф2/П2+…..+ Фк/Пк)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ДП = --------------------------------------- *100 %, где                 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sz w:val="20"/>
          <w:szCs w:val="20"/>
        </w:rPr>
      </w:pPr>
      <w:r>
        <w:rPr/>
        <w:t xml:space="preserve">                    </w:t>
      </w: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к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значений целевых показателей Программы, %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К - количество целевых показателе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Ф1, Ф2….Фк - фактическое значение целевого показателя Программы за рассматриваемый период (в соответствующих единицах измерения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П1, П2…..Пк - плановое значение целевого показателя Программы за рассматриваемый период (в соответствующих единицах измерения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2. Степени соответствия запланированному уровню затрат путем сопоставления плановых и фактических объемов финансирования Программы, которая определяе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= </w:t>
      </w:r>
      <w:r>
        <w:rPr>
          <w:sz w:val="36"/>
          <w:szCs w:val="36"/>
        </w:rPr>
        <w:t>Ф</w:t>
      </w:r>
      <w:r>
        <w:rPr/>
        <w:t xml:space="preserve">ф / </w:t>
      </w:r>
      <w:r>
        <w:rPr>
          <w:sz w:val="36"/>
          <w:szCs w:val="36"/>
        </w:rPr>
        <w:t>Ф</w:t>
      </w:r>
      <w:r>
        <w:rPr/>
        <w:t>п х 100%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Уф - уровень финансирования Программы за счет всех источников финансирования (%) ;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ф - фактический объем средств, направленный на реализацию Программы в отчетном периоде (тыс.рублей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>
          <w:sz w:val="36"/>
          <w:szCs w:val="36"/>
        </w:rPr>
        <w:t>Ф</w:t>
      </w:r>
      <w:r>
        <w:rPr/>
        <w:t>п - плановый объем средств, установленный Программой на отчетный период (тыс. рублей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>Оценка эффективности реализации Программы производится по формуле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</w:t>
      </w:r>
      <w:r>
        <w:rPr/>
        <w:t>УДП + Уф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= ---------------------, где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            </w:t>
      </w:r>
      <w:r>
        <w:rPr/>
        <w:t>2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Эпр  - оценка эффективности реализации Программы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ДП - уровень достижения плановых  значений целевых показателей Программы (%)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Уф - уровень финансирования Программы за счет всех источников финансирования (%)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Программа считается при значении показателя эффективности (Эпр)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90 % и выше – высоко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т 60 до 89% - среднеэффективной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ниже 59% - низкоэффективной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  <w:t>6. АНАЛИЗ РИСКОВ РЕАЛИЗАЦИИ МУНИЦИПАЛЬНОЙ ПРОГРАММЫ И ОПИСАНИЕ МЕР  УПРАВЛЕНИЯ РИСКАМИ РЕАЛИЗАЦИИ МУНИЦИПАЛЬНОЙ ПРОГРАММЫ.</w:t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Следует отметить, что реализация Программы сопряжена с рисками, которые могут препятствовать достижению запланированных результатов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В рамках реализации Программы могут быть выделены следующие риски ее реализации.</w:t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Финанс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 xml:space="preserve">Финансовые риски связаны с возникновением бюджетного дефицита и недостаточным, вследствие этого, уровнем бюджетного финансирования, бюджетных расходов на сферу физической культуры и спорта, что может повлечь недофинансирование, сокращение или прекращение программных мероприятий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Способами ограничения финансовых рисков выступают следующие меры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определение приоритетов для первоочередного финансирования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ежегодное уточнение объемов финансовых средств, предусмотренных на реализацию мероприятий муниципальной программы, в зависимости от достигнутых результатов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привлечение внебюджетного финансирования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>
          <w:u w:val="single"/>
        </w:rPr>
        <w:t>Административн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Риски данной группы связаны с неэффективным управлением Программой, низкой эффективностью взаимодействия заинтересованных сторон, что может повлечь за собой потерю управляемости отрасли физической культуры и спорта, нарушение планируемых сроков реализации Программы, невыполнение ее цели и задач, не достижение плановых показателей, снижение эффективности использования ресурсов и качества выполнения мероприяти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>Основными условиями минимизации административных рисков являются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повышение эффективности взаимодействия участников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своевременная корректировка мероприятий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регулярная публикация отчетов о ходе реализации Программы;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- формирование эффективной системы управления реализацией Программы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both"/>
        <w:rPr>
          <w:u w:val="single"/>
        </w:rPr>
      </w:pPr>
      <w:r>
        <w:rPr/>
        <w:t xml:space="preserve">   </w:t>
      </w:r>
      <w:r>
        <w:rPr>
          <w:u w:val="single"/>
        </w:rPr>
        <w:t>Кадровые риски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</w:t>
      </w:r>
      <w:r>
        <w:rPr/>
        <w:t>Кадровые риски обусловлены значительным дефицитом высококвалифицированных кадров в сфере физической культуры и спорта, что снижает эффективность работы учреждений сферы физической культуры и спорта и качество предоставляемых услуг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нижение влияния данной группы рисков предполагается посредством обеспечения притока высококвалифицированных кадров и переподготовки (повышения квалификации) имеющихся специалистов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8. ПРОГНОЗ СВОДНЫХ ПОКАЗАТЕЛЕЙ МУНИЦИПАЛЬНЫХ ЗАДАНИЙ ПО ЭТАПАМ РЕАЛИЗАЦИИ МУНИЦИПАЛЬНОЙ ПРОГРАММЫ (ПРИ ОКАЗАНИИ МУНИЦИПАЛЬНЫМИ УЧРЕЖДЕНИЯМИ МУНИЦИПАЛЬНЫХ УСЛУГ (РАБОТ) В РАМКАХ ПРОГРАММЫ</w:t>
      </w:r>
    </w:p>
    <w:p>
      <w:pPr>
        <w:pStyle w:val="Normal"/>
        <w:tabs>
          <w:tab w:val="clear" w:pos="708"/>
          <w:tab w:val="left" w:pos="3680" w:leader="none"/>
        </w:tabs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</w:t>
      </w:r>
      <w:r>
        <w:rPr/>
        <w:t>Спортивным учреждением поселка Балакирево оказывается муниципальная услуга: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>«Услуга по организации досуга – населения – деятельность, направленная на обеспечение условий для развития на территории посёлка Балакирево физической культуры и массового спорта, организация проведения официальных физкультурно -оздоровительных и спортивных мероприятий поселения»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</w:t>
      </w:r>
      <w:r>
        <w:rPr/>
        <w:t xml:space="preserve">Потребителем муниципальных услуг является население поселка Балакирево. Учет результатов потребности в муниципальных услугах, предоставляемым учреждением  физкультурно-спортивной направленности, осуществляется ежегодно. 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</w:t>
      </w:r>
      <w:r>
        <w:rPr/>
        <w:t>На основании результатов оценки потребности, в муниципальных услугах одновременно с подготовкой предложений по составлению проекта бюджета поселка на очередной финансовый год и плановый период, формируется проект муниципального задания с учетом предельных объемов бюджетных ассигнований на очередной финансовый год и на плановый период.</w:t>
      </w:r>
    </w:p>
    <w:p>
      <w:pPr>
        <w:pStyle w:val="Normal"/>
        <w:tabs>
          <w:tab w:val="clear" w:pos="708"/>
          <w:tab w:val="left" w:pos="3680" w:leader="none"/>
        </w:tabs>
        <w:jc w:val="both"/>
        <w:rPr/>
      </w:pPr>
      <w:r>
        <w:rPr/>
        <w:t xml:space="preserve">       </w:t>
      </w:r>
      <w:r>
        <w:rPr/>
        <w:t xml:space="preserve">Муниципальные задания учитываются при составлении проекта бюджета поселка для планирования бюджетных  ассигнований на оказание муниципальных услуг. </w:t>
      </w:r>
    </w:p>
    <w:p>
      <w:pPr>
        <w:pStyle w:val="Normal"/>
        <w:jc w:val="both"/>
        <w:rPr/>
      </w:pPr>
      <w:r>
        <w:rPr/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ХАНИЗМ РЕАЛИЗАЦИИ И УПРАВЛЕНИЯ ПРОГРАММОЙ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уководителем Программы является Глава администрации поселка Балакирево. Руководитель Программы несет ответственность за реализацию и достижение конечных результатов Программы и за целевое использование средств, выделяемых на исполнение Программ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итогам года проводится анализ эффективности выполнения мероприятий Программы, расходования финансовых средств, на основе показателей определяются промежуточные результаты реализации Программы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</w:t>
      </w:r>
      <w:r>
        <w:rPr/>
        <w:t>Исполнители мероприятий Программы несут ответственность за качественное и своевременное выполнение, целевое и рациональное использование финансовых средств.</w:t>
      </w:r>
    </w:p>
    <w:p>
      <w:pPr>
        <w:sectPr>
          <w:type w:val="nextPage"/>
          <w:pgSz w:w="11906" w:h="16838"/>
          <w:pgMar w:left="1701" w:right="991" w:gutter="0" w:header="0" w:top="1134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  <w:t>Таблица №1</w:t>
      </w:r>
    </w:p>
    <w:p>
      <w:pPr>
        <w:pStyle w:val="Normal"/>
        <w:tabs>
          <w:tab w:val="clear" w:pos="708"/>
          <w:tab w:val="left" w:pos="368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 xml:space="preserve">СВЕДЕНИЯ ОБ ИНДИКАТОРАХ И ПОКАЗАТЕЛЯХ 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  <w:t>МУНИЦИПАЛЬНОЙ ПРОГРАММЫ И ИХ ЗНАЧЕНИЯХ</w:t>
      </w:r>
    </w:p>
    <w:p>
      <w:pPr>
        <w:pStyle w:val="Normal"/>
        <w:tabs>
          <w:tab w:val="clear" w:pos="708"/>
          <w:tab w:val="left" w:pos="3680" w:leader="none"/>
        </w:tabs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5012"/>
        <w:gridCol w:w="1184"/>
        <w:gridCol w:w="1221"/>
        <w:gridCol w:w="1323"/>
        <w:gridCol w:w="1117"/>
        <w:gridCol w:w="1401"/>
        <w:gridCol w:w="1395"/>
        <w:gridCol w:w="1332"/>
      </w:tblGrid>
      <w:tr>
        <w:trPr>
          <w:trHeight w:val="36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5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ица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я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Величина показателя в базовом году (2017)</w:t>
            </w:r>
          </w:p>
        </w:tc>
        <w:tc>
          <w:tcPr>
            <w:tcW w:w="6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показателей по годам</w:t>
            </w:r>
          </w:p>
        </w:tc>
      </w:tr>
      <w:tr>
        <w:trPr>
          <w:trHeight w:val="28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19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22</w:t>
            </w:r>
          </w:p>
        </w:tc>
      </w:tr>
      <w:tr>
        <w:trPr>
          <w:trHeight w:val="280" w:hRule="atLeast"/>
        </w:trPr>
        <w:tc>
          <w:tcPr>
            <w:tcW w:w="1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Муниципальная программа «Развитие физической культуры и спорта в муниципальном образовании поселок Балакирево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жителей, занимающихся физической культурой и спортом к числу жителей М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2,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/>
            </w:pPr>
            <w:r>
              <w:rPr>
                <w:sz w:val="22"/>
                <w:szCs w:val="22"/>
              </w:rPr>
              <w:t>Количество официальных физкультурно- оздоровительных мероприятий и 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Ед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7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участников официальных физкультурно- оздоровительных и спортивных мероприятий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Чел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8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0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2125</w:t>
            </w:r>
          </w:p>
        </w:tc>
      </w:tr>
      <w:tr>
        <w:trPr>
          <w:trHeight w:val="28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ежегодного достижения показателей (индикаторов) Программы не менее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jc w:val="center"/>
              <w:rPr/>
            </w:pPr>
            <w:r>
              <w:rPr/>
              <w:t>90</w:t>
            </w:r>
          </w:p>
        </w:tc>
      </w:tr>
    </w:tbl>
    <w:p>
      <w:pPr>
        <w:pStyle w:val="Normal"/>
        <w:tabs>
          <w:tab w:val="clear" w:pos="708"/>
          <w:tab w:val="left" w:pos="3680" w:leader="none"/>
        </w:tabs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992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Планируемые мероприятия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физической культуры и спорта в муниципальном образовании  поселок Балакирево» и прогноз объемов финансирования.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1716"/>
        <w:gridCol w:w="1689"/>
        <w:gridCol w:w="1113"/>
        <w:gridCol w:w="877"/>
        <w:gridCol w:w="673"/>
        <w:gridCol w:w="205"/>
        <w:gridCol w:w="893"/>
        <w:gridCol w:w="673"/>
        <w:gridCol w:w="25"/>
        <w:gridCol w:w="138"/>
        <w:gridCol w:w="244"/>
        <w:gridCol w:w="453"/>
        <w:gridCol w:w="697"/>
        <w:gridCol w:w="278"/>
        <w:gridCol w:w="330"/>
        <w:gridCol w:w="257"/>
        <w:gridCol w:w="9"/>
        <w:gridCol w:w="658"/>
        <w:gridCol w:w="281"/>
        <w:gridCol w:w="908"/>
        <w:gridCol w:w="342"/>
        <w:gridCol w:w="807"/>
        <w:gridCol w:w="102"/>
        <w:gridCol w:w="342"/>
        <w:gridCol w:w="453"/>
        <w:gridCol w:w="741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90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совый спорт</w:t>
            </w:r>
          </w:p>
        </w:tc>
      </w:tr>
      <w:tr>
        <w:trPr/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сего из бюджета области (тыс.руб)</w:t>
            </w:r>
          </w:p>
        </w:tc>
        <w:tc>
          <w:tcPr>
            <w:tcW w:w="8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46" w:right="-108" w:hanging="0"/>
              <w:jc w:val="center"/>
              <w:rPr/>
            </w:pPr>
            <w:r>
              <w:rPr>
                <w:sz w:val="22"/>
                <w:szCs w:val="22"/>
              </w:rPr>
              <w:t>Всего из бюджета посёлка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годам (тыс.руб)</w:t>
            </w:r>
          </w:p>
        </w:tc>
      </w:tr>
      <w:tr>
        <w:trPr>
          <w:trHeight w:val="255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>
          <w:trHeight w:val="480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 области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ёлка</w:t>
            </w:r>
          </w:p>
        </w:tc>
      </w:tr>
      <w:tr>
        <w:trPr>
          <w:trHeight w:val="6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«Золотая шайба» среди дворовых команд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43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я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ЮС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83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/теннис, посвященный Дню защитника Отечеств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зимнему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ые гонки в память героя Советского Союза Н.Г. Мол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54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волейболу памяти В.Бае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61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й вечер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4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66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тафета, посвященная Дню Победы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3</w:t>
            </w:r>
          </w:p>
        </w:tc>
      </w:tr>
      <w:tr>
        <w:trPr>
          <w:trHeight w:val="56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бег "День Победы" Балакирево-Александр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обеды по футболу среди детских и взрослых команд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соревнованиях по греко-римской борьбе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5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поселковой футбольной команды «Рубин» в первенстве Владимирской области по футболу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 xml:space="preserve"> III</w:t>
            </w:r>
            <w:r>
              <w:rPr>
                <w:sz w:val="22"/>
                <w:szCs w:val="22"/>
              </w:rPr>
              <w:t xml:space="preserve"> квар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7</w:t>
            </w:r>
          </w:p>
        </w:tc>
      </w:tr>
      <w:tr>
        <w:trPr>
          <w:trHeight w:val="4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защиты детей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ртакиада среди школ «Летний лагерь»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5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июл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573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7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ок п.Балакирево по футболу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физкультурника Росс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48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сс наци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2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1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нир по греко-римской борьбе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6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2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летнего спортивного сезон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499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3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ат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годняя лыжная гонк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</w:tr>
      <w:tr>
        <w:trPr>
          <w:trHeight w:val="57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области по хокке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ФСК Рубин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240" w:hRule="atLeast"/>
        </w:trPr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0,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8,4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2,0</w:t>
            </w:r>
          </w:p>
        </w:tc>
        <w:tc>
          <w:tcPr>
            <w:tcW w:w="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,0</w:t>
            </w:r>
          </w:p>
        </w:tc>
        <w:tc>
          <w:tcPr>
            <w:tcW w:w="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</w:t>
            </w:r>
          </w:p>
        </w:tc>
      </w:tr>
      <w:tr>
        <w:trPr/>
        <w:tc>
          <w:tcPr>
            <w:tcW w:w="11598" w:type="dxa"/>
            <w:gridSpan w:val="2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  <w:r>
              <w:rPr/>
              <w:t xml:space="preserve"> Расходы на обеспечение деятельности </w:t>
            </w:r>
            <w:r>
              <w:rPr>
                <w:sz w:val="24"/>
                <w:szCs w:val="24"/>
              </w:rPr>
              <w:t xml:space="preserve"> </w:t>
            </w:r>
            <w:r>
              <w:rPr/>
              <w:t>МКУ ФСК «Рубин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5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63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 (муниципальными) органами, казенными учреждениями, органами казенными учреждениями, органами управления государственными внебюджетными фондами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99,7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6,5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5,7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2,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85,3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1,9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4,1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3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6,3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2,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,5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5,4</w:t>
            </w:r>
          </w:p>
        </w:tc>
        <w:tc>
          <w:tcPr>
            <w:tcW w:w="1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9,4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5,9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77,5</w:t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3,8</w:t>
            </w:r>
          </w:p>
        </w:tc>
        <w:tc>
          <w:tcPr>
            <w:tcW w:w="1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59,2</w:t>
            </w:r>
          </w:p>
        </w:tc>
        <w:tc>
          <w:tcPr>
            <w:tcW w:w="1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38,7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14,7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41,1</w:t>
            </w:r>
          </w:p>
        </w:tc>
      </w:tr>
      <w:tr>
        <w:trPr/>
        <w:tc>
          <w:tcPr>
            <w:tcW w:w="11317" w:type="dxa"/>
            <w:gridSpan w:val="1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  <w:r>
              <w:rPr/>
              <w:t xml:space="preserve"> «Физкультурно-оздоровительный комплекс по адресу: Владимирская область, Александровский район, поселок Балакирево, район улицы 60 лет Октября»</w:t>
            </w:r>
          </w:p>
        </w:tc>
        <w:tc>
          <w:tcPr>
            <w:tcW w:w="153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9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сего из бюджета посёлка  (тыс.руб.)</w:t>
            </w:r>
          </w:p>
        </w:tc>
        <w:tc>
          <w:tcPr>
            <w:tcW w:w="883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 годам (тыс.руб.)</w:t>
            </w:r>
          </w:p>
        </w:tc>
      </w:tr>
      <w:tr>
        <w:trPr>
          <w:trHeight w:val="172" w:hRule="atLeast"/>
        </w:trPr>
        <w:tc>
          <w:tcPr>
            <w:tcW w:w="49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,8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8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,0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физкультурно-оздоровительного комплекс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999,8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39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52,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3680,6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6669,3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141,3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0,0</w:t>
            </w:r>
          </w:p>
        </w:tc>
      </w:tr>
      <w:tr>
        <w:trPr/>
        <w:tc>
          <w:tcPr>
            <w:tcW w:w="4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по всем мероприятиям 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5118,5</w:t>
            </w:r>
          </w:p>
        </w:tc>
        <w:tc>
          <w:tcPr>
            <w:tcW w:w="2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42161,5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102292,5</w:t>
            </w:r>
          </w:p>
        </w:tc>
        <w:tc>
          <w:tcPr>
            <w:tcW w:w="1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828,7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4"/>
                <w:szCs w:val="24"/>
              </w:rPr>
              <w:t>6904,7</w:t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1,1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  <w:u w:val="single"/>
        </w:rPr>
        <w:t>2018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368,4</w:t>
      </w:r>
      <w:r>
        <w:rPr>
          <w:b/>
          <w:sz w:val="22"/>
          <w:szCs w:val="22"/>
        </w:rPr>
        <w:t xml:space="preserve"> </w:t>
      </w:r>
      <w:r>
        <w:rPr>
          <w:sz w:val="24"/>
          <w:szCs w:val="24"/>
        </w:rPr>
        <w:t>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Расходы на обеспечение деятельности МКУ ФСК «Рубин» -5123,8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Строительство физкультурно-оздоровительного комплекса</w:t>
      </w:r>
      <w:r>
        <w:rPr>
          <w:sz w:val="24"/>
          <w:szCs w:val="24"/>
        </w:rPr>
        <w:t xml:space="preserve"> – 136669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42161,5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19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492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5659,2 тыс.руб.</w:t>
      </w:r>
    </w:p>
    <w:p>
      <w:pPr>
        <w:pStyle w:val="Normal"/>
        <w:ind w:left="709" w:hanging="0"/>
        <w:rPr/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96141,3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102292,5 тыс.руб.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0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038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828,7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1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14,7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04,7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>
          <w:b/>
          <w:sz w:val="24"/>
          <w:szCs w:val="24"/>
          <w:u w:val="single"/>
        </w:rPr>
        <w:t>2022 г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Массовый спорт – 500,0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МКУ ФСК «Рубин» - 6141,1 тыс.руб.</w:t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2"/>
          <w:szCs w:val="22"/>
        </w:rPr>
        <w:t>Физкультурно-оздоровительной комплекс</w:t>
      </w:r>
      <w:r>
        <w:rPr>
          <w:sz w:val="24"/>
          <w:szCs w:val="24"/>
        </w:rPr>
        <w:t xml:space="preserve"> –290 тыс.руб.</w:t>
      </w:r>
    </w:p>
    <w:p>
      <w:pPr>
        <w:pStyle w:val="Normal"/>
        <w:ind w:left="709" w:hanging="0"/>
        <w:rPr/>
      </w:pPr>
      <w:r>
        <w:rPr>
          <w:sz w:val="24"/>
          <w:szCs w:val="24"/>
        </w:rPr>
        <w:t>ИТОГО: 6931,1,0 тыс.руб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1134" w:right="1276" w:gutter="0" w:header="0" w:top="99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92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bCs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1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  <w:sz w:val="28"/>
      <w:szCs w:val="2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rFonts w:cs="Times New Roman"/>
      <w:sz w:val="28"/>
      <w:szCs w:val="28"/>
    </w:rPr>
  </w:style>
  <w:style w:type="character" w:styleId="Style14">
    <w:name w:val="Нижний колонтитул Знак"/>
    <w:basedOn w:val="Style11"/>
    <w:qFormat/>
    <w:rPr>
      <w:rFonts w:cs="Times New Roman"/>
      <w:sz w:val="28"/>
      <w:szCs w:val="28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Название Знак"/>
    <w:basedOn w:val="Style1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Шапка(паспорт) документа"/>
    <w:basedOn w:val="Heading"/>
    <w:qFormat/>
    <w:pPr>
      <w:pBdr>
        <w:bottom w:val="nil"/>
      </w:pBdr>
      <w:spacing w:before="0" w:after="0"/>
      <w:contextualSpacing w:val="false"/>
      <w:jc w:val="center"/>
    </w:pPr>
    <w:rPr>
      <w:rFonts w:ascii="Arial" w:hAnsi="Arial" w:eastAsia="Times New Roman" w:cs="Arial"/>
      <w:b/>
      <w:bCs/>
      <w:color w:val="000000"/>
      <w:spacing w:val="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yperlink" Target="consultantplus://offline/ref=51931F5874CA9FE957E69363CD42DD40FA13623F0D6F2D80235EF778F5m5n4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54:00Z</dcterms:created>
  <dc:creator>Админ</dc:creator>
  <dc:description/>
  <cp:keywords/>
  <dc:language>en-US</dc:language>
  <cp:lastModifiedBy>Admin</cp:lastModifiedBy>
  <cp:lastPrinted>2019-12-20T10:54:00Z</cp:lastPrinted>
  <dcterms:modified xsi:type="dcterms:W3CDTF">2020-01-10T10:43:00Z</dcterms:modified>
  <cp:revision>3</cp:revision>
  <dc:subject/>
  <dc:title/>
</cp:coreProperties>
</file>