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08.02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>администрации от 21.07.2016 № 316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«Об утверждении дислокации</w:t>
      </w:r>
    </w:p>
    <w:p>
      <w:pPr>
        <w:pStyle w:val="Normal"/>
        <w:rPr>
          <w:i/>
          <w:i/>
        </w:rPr>
      </w:pPr>
      <w:r>
        <w:rPr>
          <w:i/>
        </w:rPr>
        <w:t xml:space="preserve">контейнерных площадок </w:t>
      </w:r>
    </w:p>
    <w:p>
      <w:pPr>
        <w:pStyle w:val="Normal"/>
        <w:rPr>
          <w:i/>
          <w:i/>
        </w:rPr>
      </w:pPr>
      <w:r>
        <w:rPr>
          <w:i/>
        </w:rPr>
        <w:t>на территории муниципа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ородское поселение поселок Балакирево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пунктом 18 статьи 14  Федерального закона Российской Федерации от 06.10.2003 №131-ФЗ «Об общих принципах организации местного самоуправления в Российской Федерации», пунктом 4 статьи 13.4 Федерального закона от24.06.1998 № 89-ФЗ «Об отходах производства», руководствуясь Уставом муниципального образования поселок Балакир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нести изменения в постановление администрации поселка Балакирево от 21.07.2016 № 316 «Об утверждении дислокации контейнерных площадок на территории поселка Балакирево» согласно прилож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директора МКУ «ДЖ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 администрации                                               Л.В. Клочкова</w: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поселка Балакирево </w:t>
      </w:r>
    </w:p>
    <w:p>
      <w:pPr>
        <w:pStyle w:val="Normal"/>
        <w:jc w:val="right"/>
        <w:rPr/>
      </w:pPr>
      <w:r>
        <w:rPr/>
        <w:t>от 08.02.2019 № 4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СЛОК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ейнерных площадок ТКО на территории муниципального образования городское поселение поселок Балакирево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268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контейнерной площад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контейнер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фактически установленных контейнеров/л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ланируемых к установке контейнеров/лодо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,  Энерге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, 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сная Поляна, Школьная, Центральная, Воз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 (район Ч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у СОШ № 37 (Совхозная, пер. Совхоз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, д.7 (Заречная, Садов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, напротив д.1 (Первомай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Юго-Западный, д. № 5 (3,4,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Юго-Западный, д. № 2 (1,7,8, Молодежна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Юго-Западный, д. № 12 (2а,9,10,1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Юго-Западный, д. № 16 (13,14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Юго-Западный, д. № 17 (15,18,19,22, ул. Совхозная, 1,3,5,7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ая 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ая 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-я 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Центральный,  д. № 1(2,3,4, ул. Лесная, Больнич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Радужный, д. № 2(ул. 60 лет Октября, д. № 10,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Радужный, д. № 3(ул. Кооператив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, д. № 10 (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, д. № 13 (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 д. № 9 (7, ул. Вокзальная, д. № 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 д. № 5 (4,6,8, ул. Вокзальная, д. № 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 д. № 1(2,3), ул. Станци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Заводская,  д. № 1(2-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 (кладбище) 1-ая площа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/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 (кладбище) 2-ая площа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 (кладбище) 3-я площа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1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8:00Z</dcterms:created>
  <dc:creator>Администрация</dc:creator>
  <dc:description/>
  <cp:keywords/>
  <dc:language>en-US</dc:language>
  <cp:lastModifiedBy>Админ</cp:lastModifiedBy>
  <cp:lastPrinted>2018-11-21T08:43:00Z</cp:lastPrinted>
  <dcterms:modified xsi:type="dcterms:W3CDTF">2019-02-12T12:14:00Z</dcterms:modified>
  <cp:revision>36</cp:revision>
  <dc:subject/>
  <dc:title/>
</cp:coreProperties>
</file>