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12.02.2019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</w:t>
            </w:r>
            <w:r>
              <w:rPr>
                <w:b w:val="false"/>
                <w:bCs/>
                <w:sz w:val="24"/>
              </w:rPr>
              <w:t>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Об утверждении реестра</w:t>
      </w:r>
    </w:p>
    <w:p>
      <w:pPr>
        <w:pStyle w:val="Normal"/>
        <w:rPr>
          <w:i/>
          <w:i/>
        </w:rPr>
      </w:pPr>
      <w:r>
        <w:rPr>
          <w:i/>
        </w:rPr>
        <w:t xml:space="preserve">контейнерных площадок </w:t>
      </w:r>
    </w:p>
    <w:p>
      <w:pPr>
        <w:pStyle w:val="Normal"/>
        <w:rPr>
          <w:i/>
          <w:i/>
        </w:rPr>
      </w:pPr>
      <w:r>
        <w:rPr>
          <w:i/>
        </w:rPr>
        <w:t>на территории муниципального образования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городское поселение поселок Балакире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оответствии с пунктом 18 статьи 14  Федерального закона Российской Федерации от 06.10.2003 №131-ФЗ «Об общих принципах организации местного самоуправления в Российской Федерации», Федеральным  законом от 24.06.1998 № 89-ФЗ «Об отходах производства»,  Постановлением Правительства РФ от 31.08.2018 № 1039 «Об утверждении Правил обустройства мест (площадок) накопления ТКО и ведения их реестра», руководствуясь Уставом муниципального образования поселок Балакире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реестр контейнерных площадок на территории поселка Балакирево» согласно приложению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3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МИ без приложения, с приложением разместить на официальном сайте администрации посёлка балакирево.рф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3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директора МКУ «ДЖ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                                                                     И.В. Павлов</w: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поселка Балакирево</w:t>
      </w:r>
    </w:p>
    <w:p>
      <w:pPr>
        <w:pStyle w:val="Normal"/>
        <w:jc w:val="right"/>
        <w:rPr/>
      </w:pPr>
      <w:r>
        <w:rPr/>
        <w:t>от 12.02.2019 №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ЕСТР СВОД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нтейнерных площадок ТКО на территории муниципального образования городское поселение поселок Балакирево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2268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контейнерной площадк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контейнерных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фактически установленных контейнеров/ло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ланируемых к установке контейнеров/лодо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бочая,  Энергет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, 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сковская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Ясная Поляна, Школьная, Центральная, Воз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  (район ЧО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у СОШ № 37 (Совхозная, пер. Совхоз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, д.7 (Заречная, Садов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оперативная, напротив д.1 (Первомайск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луб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Юго-Западный, д. № 5 (3,4,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 Юго-Западный, д. № 2 (1,7,8, Молодежная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 Юго-Западный, д. № 12 (2а,9,10,11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 Юго-Западный, д. № 16 (13,14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 Юго-Западный, д. № 17 (15,18,19,22, ул. Совхозная, 1,3,5,7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1-ая Ю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-ая Ю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3-я Ю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Центральный,  д. № 1(2,3,4, ул. Лесная, Больнич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Радужный, д. № 2(ул. 60 лет Октября, д. № 10,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Радужный, д. № 3(ул. Кооператив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кзальная, д. № 10 (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кзальная, д. № 13 (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Октября,  д. № 9 (7, ул. Вокзальная, д. № 1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Октября,  д. № 5 (4,6,8, ул. Вокзальная, д. № 1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Октября,  д. № 1(2,3), ул. Станцион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Заводская,  д. № 1(2-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 (кладбище) 1-ая площад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/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 (кладбище) 2-ая площад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 (кладбище) 3-я площад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31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28:00Z</dcterms:created>
  <dc:creator>Администрация</dc:creator>
  <dc:description/>
  <cp:keywords/>
  <dc:language>en-US</dc:language>
  <cp:lastModifiedBy>Админ</cp:lastModifiedBy>
  <cp:lastPrinted>2018-11-21T08:43:00Z</cp:lastPrinted>
  <dcterms:modified xsi:type="dcterms:W3CDTF">2019-02-12T11:50:00Z</dcterms:modified>
  <cp:revision>36</cp:revision>
  <dc:subject/>
  <dc:title/>
</cp:coreProperties>
</file>