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25.0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                                           №</w:t>
            </w:r>
            <w:r>
              <w:rPr>
                <w:bCs/>
                <w:sz w:val="24"/>
              </w:rPr>
              <w:t xml:space="preserve">65 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 xml:space="preserve">от 13.09.2018 г. № 396 «Меры по улучшению </w:t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демографической ситуации в посёлке Балакире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городское поселение посёлок Балакире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sz w:val="28"/>
          <w:szCs w:val="26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казенного учреждения  «Дирекция жизнеобеспечения насел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И.В. Павл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от 25.02.2019 № 65 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 на 2019-2021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61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-2021 год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19 - 2021 г.г. составляет 300,0 тыс. руб.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в 2019 году –    21,5 тыс. руб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в 2020 году –    141,5 тыс. руб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в 2021 году –    141,5 тыс. руб.</w:t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 на 2019-2021 годы»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районного бюджета на 2019-2021 годы составляет 300,0 тыс. руб., в том числе 2019 год – 100,0 тыс. руб.;  2020 год –  100,0 тыс. руб.; 2021 год – 100,0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 на 2019 - 2021 годы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 xml:space="preserve">VII. Мероприят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6"/>
        </w:rPr>
        <w:t>Меры по улучшению демографической ситуации в посёлке Балакирево на 2019 -2021 годы»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496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93"/>
        <w:gridCol w:w="62"/>
        <w:gridCol w:w="895"/>
        <w:gridCol w:w="738"/>
        <w:gridCol w:w="253"/>
        <w:gridCol w:w="647"/>
        <w:gridCol w:w="195"/>
        <w:gridCol w:w="19"/>
        <w:gridCol w:w="39"/>
        <w:gridCol w:w="1653"/>
        <w:gridCol w:w="1829"/>
      </w:tblGrid>
      <w:tr>
        <w:trPr>
          <w:trHeight w:val="64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21 год</w:t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 </w:t>
              <w:br/>
              <w:t xml:space="preserve">муниципаль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 xml:space="preserve">2. Реализация мер по формированию в обществе нравственных, в том числе семейных ценностей,       </w:t>
              <w:br/>
              <w:t>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/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Слет  юных  краеведов поселка  Балакирево «</w:t>
            </w:r>
            <w:r>
              <w:rPr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   </w:t>
              <w:br/>
              <w:t xml:space="preserve">Отечеству, малой    </w:t>
              <w:br/>
              <w:t xml:space="preserve">Родине на основе    </w:t>
              <w:br/>
              <w:t xml:space="preserve">произведений        </w:t>
              <w:br/>
              <w:t xml:space="preserve">искусства           </w:t>
            </w:r>
          </w:p>
        </w:tc>
      </w:tr>
      <w:tr>
        <w:trPr>
          <w:trHeight w:val="4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</w:t>
              <w:br/>
              <w:t xml:space="preserve">допризывной подготовке    </w:t>
              <w:br/>
              <w:t xml:space="preserve">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>военной службы     «День призывника», «Встреча дембел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«Спартакиада допризывной молодёжи».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 xml:space="preserve">молодежи готовности </w:t>
              <w:br/>
              <w:t>к защите Отечества и</w:t>
              <w:br/>
              <w:t xml:space="preserve">службе в российской </w:t>
              <w:br/>
              <w:t xml:space="preserve">армии, развитие     </w:t>
              <w:br/>
              <w:t>физических и волевых</w:t>
              <w:br/>
              <w:t xml:space="preserve">качеств юношей     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</w:t>
              <w:br/>
              <w:t>гражданского долга</w:t>
            </w:r>
            <w:r>
              <w:rPr/>
              <w:t xml:space="preserve"> 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EFB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</w:t>
              <w:br/>
              <w:t>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 xml:space="preserve">- конкурсе проектов молодежных и детских общественных      </w:t>
              <w:br/>
              <w:t>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     </w:t>
              <w:br/>
              <w:t xml:space="preserve">общественных объединений, </w:t>
              <w:br/>
              <w:t xml:space="preserve">органов студенческого     </w:t>
              <w:br/>
              <w:t xml:space="preserve">самоуправления, молодых   </w:t>
              <w:br/>
              <w:t xml:space="preserve">парламентариев.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>молодежных и детских</w:t>
              <w:br/>
              <w:t xml:space="preserve">общественных        </w:t>
              <w:br/>
              <w:t xml:space="preserve">объединений       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        </w:t>
              <w:br/>
              <w:t xml:space="preserve">мастерства,  добровольческих  проектов,  социальных инициатив молодежи на селе и др.)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 xml:space="preserve">поддержка           </w:t>
              <w:br/>
              <w:t xml:space="preserve">добровольческих     </w:t>
              <w:br/>
              <w:t xml:space="preserve">проектов молодежи  в т.ч.,  проживающей в       </w:t>
              <w:br/>
              <w:t>сельской местности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          </w:t>
              <w:br/>
              <w:t xml:space="preserve">мероприятиях по различным </w:t>
              <w:br/>
              <w:t xml:space="preserve">направлениям молодежной   </w:t>
              <w:br/>
              <w:t xml:space="preserve">политики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  </w:t>
              <w:br/>
              <w:t xml:space="preserve">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2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2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</w:t>
              <w:br/>
              <w:t xml:space="preserve">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  <w:r>
              <w:rPr>
                <w:rFonts w:cs="Times New Roman" w:ascii="Times New Roman" w:hAnsi="Times New Roman"/>
              </w:rPr>
              <w:t>, СМИ (по согласованию),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</w:t>
              <w:br/>
              <w:t xml:space="preserve">по созданию         </w:t>
              <w:br/>
              <w:t xml:space="preserve">социальной          </w:t>
              <w:br/>
              <w:t xml:space="preserve">рекламы,            </w:t>
              <w:br/>
              <w:t xml:space="preserve">направленной на     </w:t>
              <w:br/>
              <w:t>пропаганду семейного</w:t>
              <w:br/>
              <w:t xml:space="preserve">образа жизни,       </w:t>
              <w:br/>
              <w:t xml:space="preserve">увеличение          </w:t>
              <w:br/>
              <w:t xml:space="preserve">доли вторых и       </w:t>
              <w:br/>
              <w:t>последующих рождений</w:t>
              <w:br/>
              <w:t xml:space="preserve">и снижение доли     </w:t>
              <w:br/>
              <w:t xml:space="preserve">внебрачных рождений </w:t>
              <w:br/>
              <w:t xml:space="preserve">от общего числа     </w:t>
              <w:br/>
              <w:t xml:space="preserve">родившихся        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               </w:t>
              <w:br/>
              <w:t xml:space="preserve">спортивно-массовых        </w:t>
              <w:br/>
              <w:t xml:space="preserve">мероприятий               </w:t>
              <w:br/>
              <w:t>оздоровительного характе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</w:t>
              <w:br/>
              <w:t>населения к массовым</w:t>
              <w:br/>
              <w:t xml:space="preserve">видам спорта        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3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3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06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600"/>
        <w:gridCol w:w="1275"/>
        <w:gridCol w:w="1418"/>
        <w:gridCol w:w="1843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 ица измер 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культурой и искусств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Пользователь</dc:creator>
  <dc:description/>
  <cp:keywords/>
  <dc:language>en-US</dc:language>
  <cp:lastModifiedBy>Admin</cp:lastModifiedBy>
  <cp:lastPrinted>2019-01-23T17:16:00Z</cp:lastPrinted>
  <dcterms:modified xsi:type="dcterms:W3CDTF">2019-02-26T11:01:00Z</dcterms:modified>
  <cp:revision>5</cp:revision>
  <dc:subject/>
  <dc:title>АДМИНИСТРАЦИЯ АЛЕКСАНДРОВСКОГО РАЙОНА</dc:title>
</cp:coreProperties>
</file>