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5.02.2019                                                                               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и развитие культуры  муниципального образования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городское поселение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посёлка Балакирево от 08.08.2017 № 3</w:t>
        </w:r>
      </w:hyperlink>
      <w:r>
        <w:rPr>
          <w:sz w:val="28"/>
          <w:szCs w:val="28"/>
        </w:rPr>
        <w:t>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городское поселение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52"/>
          <w:szCs w:val="52"/>
        </w:rPr>
        <w:t>Муниципальная программа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«Сохранение и развитие культуры муниципального образования городское поселение поселок Балакирево»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/>
        <w:t xml:space="preserve">От 25.02.2019 № 67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465" w:hanging="0"/>
        <w:rPr>
          <w:rStyle w:val="StrongEmphasis"/>
          <w:sz w:val="32"/>
          <w:szCs w:val="32"/>
        </w:rPr>
      </w:pPr>
      <w:bookmarkStart w:id="0" w:name="1"/>
      <w:bookmarkEnd w:id="0"/>
      <w:r>
        <w:rPr>
          <w:rStyle w:val="StrongEmphasis"/>
          <w:sz w:val="32"/>
          <w:szCs w:val="32"/>
        </w:rPr>
        <w:t xml:space="preserve">Паспорт Программы </w:t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1366"/>
              <w:gridCol w:w="1422"/>
              <w:gridCol w:w="1422"/>
              <w:gridCol w:w="1188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на культуру 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х источников в муниципальных учреждениях культуры   (тыс.руб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,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городское поселение поселок Балакирево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018 г . –  9215,0 тыс. руб. </w:t>
              <w:br/>
              <w:t xml:space="preserve">2019 г . –  9028,9 тыс.руб. </w:t>
              <w:br/>
              <w:t>2020 г . –  9286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9345,7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. – 2920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 – 3024,8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. –  3024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3024,8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.- 912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300,0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300,0 тыс.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300,0 тыс.руб.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  - 50683,8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 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Style w:val="StrongEmphasis"/>
          <w:sz w:val="32"/>
          <w:szCs w:val="32"/>
        </w:rPr>
      </w:pPr>
      <w:r>
        <w:rPr/>
      </w:r>
      <w:bookmarkStart w:id="1" w:name="2"/>
      <w:bookmarkStart w:id="2" w:name="2"/>
      <w:bookmarkEnd w:id="2"/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трудится 38 человек, из них 21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8-2021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8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2019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20 -2021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 - 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bookmarkStart w:id="3" w:name="3"/>
      <w:bookmarkEnd w:id="3"/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3"/>
        <w:shd w:fill="auto" w:val="clear"/>
        <w:spacing w:lineRule="exact" w:line="322" w:before="0" w:after="0"/>
        <w:ind w:left="58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3"/>
        <w:shd w:fill="auto" w:val="clear"/>
        <w:spacing w:lineRule="exact" w:line="26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1038225</wp:posOffset>
                </wp:positionV>
                <wp:extent cx="6325235" cy="5050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99"/>
                              <w:gridCol w:w="3127"/>
                              <w:gridCol w:w="1212"/>
                              <w:gridCol w:w="781"/>
                              <w:gridCol w:w="781"/>
                              <w:gridCol w:w="743"/>
                              <w:gridCol w:w="1072"/>
                              <w:gridCol w:w="1275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средств на культуру 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х источников в муниципальных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2,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3" w:leader="none"/>
                                      <w:tab w:val="left" w:pos="29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3" w:leader="none"/>
                                      <w:tab w:val="left" w:pos="29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97.7pt;mso-wrap-distance-left:0pt;mso-wrap-distance-right:0pt;mso-wrap-distance-top:0pt;mso-wrap-distance-bottom:0pt;margin-top:81.75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99"/>
                        <w:gridCol w:w="3127"/>
                        <w:gridCol w:w="1212"/>
                        <w:gridCol w:w="781"/>
                        <w:gridCol w:w="781"/>
                        <w:gridCol w:w="743"/>
                        <w:gridCol w:w="1072"/>
                        <w:gridCol w:w="1275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17" w:before="0" w:after="0"/>
                              <w:ind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 на 2018-2020 годы»</w:t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 на культуру 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х источников в муниципальных учреждениях культур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лей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2,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3" w:leader="none"/>
                                <w:tab w:val="left" w:pos="29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3" w:leader="none"/>
                                <w:tab w:val="left" w:pos="29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19888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3"/>
                              <w:gridCol w:w="2127"/>
                              <w:gridCol w:w="2551"/>
                              <w:gridCol w:w="1559"/>
                              <w:gridCol w:w="1560"/>
                              <w:gridCol w:w="3402"/>
                              <w:gridCol w:w="3686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56.6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3"/>
                        <w:gridCol w:w="2127"/>
                        <w:gridCol w:w="2551"/>
                        <w:gridCol w:w="1559"/>
                        <w:gridCol w:w="1560"/>
                        <w:gridCol w:w="3402"/>
                        <w:gridCol w:w="3686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30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 - досуговых мероприят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10071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79.3pt;mso-wrap-distance-left:0pt;mso-wrap-distance-right:0pt;mso-wrap-distance-top:0pt;mso-wrap-distance-bottom:0pt;margin-top:0.05pt;mso-position-vertical-relative:text;margin-left:-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1540" cy="70993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4"/>
                              <w:gridCol w:w="4316"/>
                              <w:gridCol w:w="2730"/>
                              <w:gridCol w:w="1429"/>
                              <w:gridCol w:w="1297"/>
                              <w:gridCol w:w="1269"/>
                              <w:gridCol w:w="1346"/>
                              <w:gridCol w:w="13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 2018 - 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 w:before="0" w:after="120"/>
                                    <w:ind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хранение и развитие культуры  муниципального образования городское поселение поселок Балакирево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048,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353,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611,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2670,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6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0,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4,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4,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4,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215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028,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286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9345,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8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2,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бсидии на обеспечение деятельности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215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028,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286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345,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8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215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028,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286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345,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8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559pt;mso-wrap-distance-left:0pt;mso-wrap-distance-right:0pt;mso-wrap-distance-top:0pt;mso-wrap-distance-bottom:0pt;margin-top:0.05pt;mso-position-vertical-relative:text;margin-left:-2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4"/>
                        <w:gridCol w:w="4316"/>
                        <w:gridCol w:w="2730"/>
                        <w:gridCol w:w="1429"/>
                        <w:gridCol w:w="1297"/>
                        <w:gridCol w:w="1269"/>
                        <w:gridCol w:w="1346"/>
                        <w:gridCol w:w="134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 2018 - 2021 годы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 w:before="0" w:after="120"/>
                              <w:ind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хранение и развитие культуры  муниципального образования городское поселение поселок Балакирево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048,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353,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611,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2670,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683,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0,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4,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4,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4,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95,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215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028,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286,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9345,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876,0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2,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0,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бсидии на обеспечение деятельности муниципальных учреждений культур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215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028,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286,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345,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876,0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215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028,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286,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345,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876,0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4"/>
        <w:gridCol w:w="2686"/>
        <w:gridCol w:w="1554"/>
        <w:gridCol w:w="1272"/>
        <w:gridCol w:w="1274"/>
        <w:gridCol w:w="1272"/>
        <w:gridCol w:w="1415"/>
      </w:tblGrid>
      <w:tr>
        <w:trPr>
          <w:trHeight w:val="356" w:hRule="exac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Субсид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044,7</w:t>
            </w:r>
          </w:p>
        </w:tc>
      </w:tr>
      <w:tr>
        <w:trPr>
          <w:trHeight w:val="362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044,7</w:t>
            </w:r>
          </w:p>
        </w:tc>
      </w:tr>
      <w:tr>
        <w:trPr>
          <w:trHeight w:val="585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5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,4</w:t>
            </w:r>
          </w:p>
        </w:tc>
      </w:tr>
      <w:tr>
        <w:trPr>
          <w:trHeight w:val="446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,4</w:t>
            </w:r>
          </w:p>
        </w:tc>
      </w:tr>
      <w:tr>
        <w:trPr>
          <w:trHeight w:val="1260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54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         </w:t>
            </w:r>
            <w:r>
              <w:rPr>
                <w:rStyle w:val="1"/>
                <w:sz w:val="24"/>
                <w:szCs w:val="24"/>
              </w:rPr>
              <w:t>Безвозмездные поступления</w:t>
            </w:r>
          </w:p>
          <w:p>
            <w:pPr>
              <w:pStyle w:val="3"/>
              <w:spacing w:before="660" w:after="5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</w:t>
            </w:r>
          </w:p>
        </w:tc>
      </w:tr>
      <w:tr>
        <w:trPr>
          <w:trHeight w:val="707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28905" cy="1479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28905" cy="1479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user1</dc:creator>
  <dc:description/>
  <cp:keywords/>
  <dc:language>en-US</dc:language>
  <cp:lastModifiedBy>Елена</cp:lastModifiedBy>
  <cp:lastPrinted>2019-01-23T15:17:00Z</cp:lastPrinted>
  <dcterms:modified xsi:type="dcterms:W3CDTF">2019-02-26T10:56:00Z</dcterms:modified>
  <cp:revision>9</cp:revision>
  <dc:subject/>
  <dc:title>АДМИНИСТРАЦИЯ ГОРОДА КАРАБАНОВО</dc:title>
</cp:coreProperties>
</file>