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1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Heading3"/>
              <w:spacing w:lineRule="exact" w:line="400" w:before="240" w:after="6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ОСТАНОВЛЕНИЕ</w:t>
            </w:r>
          </w:p>
        </w:tc>
      </w:tr>
      <w:tr>
        <w:trPr>
          <w:trHeight w:val="840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от 26.02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70</w:t>
            </w:r>
          </w:p>
        </w:tc>
      </w:tr>
    </w:tbl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 внесении изменений в постановление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08.08.2017 № 323«Об утверждении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«Содействие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развитию малого и среднего предпринимательства 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в муниципальном образовании городское поселение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поселок Балакирево» </w:t>
            </w:r>
          </w:p>
          <w:p>
            <w:pPr>
              <w:pStyle w:val="ConsPlusTitle"/>
              <w:widowControl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12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ти изменения в постановление администрации от 08.08.2017 №323 «Об утверждении муниципальной программы «Содействие развитию малого и среднего предпринимательства в муниципальном образовании городское поселение поселок Балакирево» согласно приложению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публикования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настоящего постановления оставляю за собо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И.В. Павлов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от     26.02.2019 №70                 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ПАСПОРТ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«СОДЕЙСТВИЕ РАЗВИТИЮ МАЛОГО И СРЕДНЕГО ПРЕДПРИНИМАТЕЛЬСТВА В МУНИЦИПАЛЬНОМ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ОБРАЗОВАНИИ  ГОРОДСКОЕ ПОСЕЛЕНИЕ ПОСЕЛОК БАЛАКИРЕВО»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6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Муниципальная программа «Содействие  развитию малого и среднего предпринимательства в муниципальном образовании городское поселение поселок Балакирево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Администрация поселка Балакирево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Соисполнители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МКУ «Дирекция жизнеобеспечения населения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Подпрограммы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-</w:t>
            </w:r>
          </w:p>
        </w:tc>
      </w:tr>
      <w:tr>
        <w:trPr>
          <w:trHeight w:val="221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Создание благоприятного предпринимательского климата и условий для ведения бизнеса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Вовлечение молодежи в предпринимательскую деятельность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 xml:space="preserve">3.Повышение конкурентоспособности субъектов малого и среднего бизнеса.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Создание условий, стимулирующих граждан к осуществлению самостоятельной предпринимательской деятельност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Реализация мер по повышению предпринимательской активност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Реализация мер, направленных на поддержку малого и среднего предпринимательства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Реализация мер, направленных на содействие вовлечению молодежи в предпринимательскую деятельность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Прирост количества субъектов малого и среднего предпринимательства, осуществляющих деятельность на территории поселка Балакирево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Количество проектов приоритетных видов деятельности и сферы жизненно важных услуг, получивших финансовую поддержку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>
                <w:rStyle w:val="Style16"/>
                <w:color w:val="000000"/>
                <w:sz w:val="24"/>
              </w:rPr>
              <w:t>(см. таблицу №1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Сроки реализации: 2018- 2022 го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бъемы бюджетных ассигнований на реализацию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Объем финансирования Программы за счет средств бюджета МО поселок составляет- 10 тыс.руб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18 г.- 0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19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0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1 г.- 2,5 тыс.рублей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022 г.- 2,5 тыс.рублей.</w:t>
            </w:r>
          </w:p>
        </w:tc>
      </w:tr>
      <w:tr>
        <w:trPr>
          <w:trHeight w:val="28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Прирост количества субъектов малого и среднего предпринимательства, осуществляющих деятельность на территории поселка Балакирево, не менее 1% ежегодно.</w:t>
            </w:r>
          </w:p>
          <w:p>
            <w:pPr>
              <w:pStyle w:val="TextBody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Развитие приоритетных направлений экономической деятельности и сферы жизненно важных услуг для населения поселка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Style w:val="Style16"/>
                <w:color w:val="000000"/>
                <w:sz w:val="24"/>
              </w:rPr>
              <w:t>3.Улучшение условий ведения бизнеса в поселке Балакирево.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/>
            </w:pPr>
            <w:r>
              <w:rPr>
                <w:rStyle w:val="Style16"/>
                <w:color w:val="000000"/>
                <w:sz w:val="24"/>
              </w:rPr>
              <w:t>4. Прирост оборота продукции, работ и услуг малых и средних предприятий и индивидуальных предпринимателей не менее 1 % ежегодн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>
                <w:rStyle w:val="Style16"/>
                <w:color w:val="000000"/>
                <w:sz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1. ОБЩАЯ ХАРАКТЕРИСТИКА СФЕРЫ РЕАЛИЗАЦИИ МУНИЦИПАЛЬНОЙ ПРОГРАММЫ, ФОРМУЛИРОВКИ ОСНОВНЫХ ПРОБЛЕМ В УКАЗАННОЙ СФЕРЕ И ПРОГНОЗ ЕЕ РАЗВИТИЯ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 xml:space="preserve">      </w:t>
      </w:r>
      <w:r>
        <w:rPr/>
        <w:t>Муниципальная программа «Содействие развитию малого и среднего предпринимательства в муниципальном образовании поселок Балакирево» направлена на долгосрочное и стратегическое развитие малого и среднего предпринимательства в поселке Балакирево.</w:t>
      </w:r>
    </w:p>
    <w:p>
      <w:pPr>
        <w:pStyle w:val="Normal"/>
        <w:spacing w:before="120" w:after="120"/>
        <w:jc w:val="both"/>
        <w:rPr/>
      </w:pPr>
      <w:r>
        <w:rPr/>
        <w:t xml:space="preserve">           </w:t>
      </w:r>
      <w:r>
        <w:rPr/>
        <w:t>Общее количество субъектов малого и среднего предпринимательства в поселке  на 29.05.2017г. составило 197 единиц: из них 67 – юридические лица, 130- индивидуальные предприниматели. Малый и средний бизнес играет значительную роль в решении экономических и социальных задач поселк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занятость и экономическую самостоятельность, стабильность налоговых поступлений в бюджеты всех уровней.</w:t>
      </w:r>
    </w:p>
    <w:p>
      <w:pPr>
        <w:pStyle w:val="Normal"/>
        <w:spacing w:before="120" w:after="120"/>
        <w:jc w:val="both"/>
        <w:rPr/>
      </w:pPr>
      <w:r>
        <w:rPr/>
        <w:t xml:space="preserve">     </w:t>
      </w:r>
      <w:r>
        <w:rPr/>
        <w:t>Основными проблемами, тормозящими развитие малого бизнеса, являются:</w:t>
      </w:r>
    </w:p>
    <w:p>
      <w:pPr>
        <w:pStyle w:val="Normal"/>
        <w:spacing w:before="120" w:after="120"/>
        <w:jc w:val="both"/>
        <w:rPr/>
      </w:pPr>
      <w:r>
        <w:rPr/>
        <w:t>- изменение в сфере налогообложения (изменения норм и правил налогообложения субъектов малого и среднего предпринимательства, повышение налогов);</w:t>
      </w:r>
    </w:p>
    <w:p>
      <w:pPr>
        <w:pStyle w:val="Normal"/>
        <w:spacing w:before="120" w:after="120"/>
        <w:jc w:val="both"/>
        <w:rPr/>
      </w:pPr>
      <w:r>
        <w:rPr/>
        <w:t>- недостаточное ресурсное обеспечение субъектов малого и среднего предпринимательства, включая недостаточный доступ  к стартовому капиталу для начинающих предпринимателей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Для дальнейшего развития малого и среднего предпринимательства в поселке необходима система поддержки начинающих предпринимателей, что позволит обеспечить развитие приоритетных направлений экономической деятельности и сферы жизненно важных услуг для населения, повышение конкурентоспособности.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Приоритетными направлениями муниципальной политики будет являться регулирование предпринимательской деятельности  в приоритетных сферах экономической деятельности.</w:t>
      </w:r>
    </w:p>
    <w:p>
      <w:pPr>
        <w:pStyle w:val="Normal"/>
        <w:spacing w:before="120" w:after="120"/>
        <w:jc w:val="both"/>
        <w:rPr/>
      </w:pPr>
      <w:r>
        <w:rPr/>
        <w:t xml:space="preserve">   </w:t>
      </w:r>
      <w:r>
        <w:rPr/>
        <w:t>К основному инструментарию муниципальной поддержки на территории поселка относятся субсидии на поддержку начинающих субъектов малого и среднего предпринимательства - гранты начинающим субъектам малого и среднего предпринимательства. Инструменты муниципальной поддержки уточняются ежегодно в зависимости от приоритетов муниципальной поддержки малого и среднего предпринимательства.</w:t>
      </w:r>
    </w:p>
    <w:p>
      <w:pPr>
        <w:pStyle w:val="Normal"/>
        <w:spacing w:before="120" w:after="120"/>
        <w:jc w:val="both"/>
        <w:rPr/>
      </w:pPr>
      <w:r>
        <w:rPr/>
        <w:t xml:space="preserve">  </w:t>
      </w:r>
    </w:p>
    <w:p>
      <w:pPr>
        <w:pStyle w:val="Normal"/>
        <w:spacing w:before="120" w:after="120"/>
        <w:jc w:val="center"/>
        <w:rPr/>
      </w:pPr>
      <w:r>
        <w:rPr/>
        <w:t>2. ПРИОРИТЕТЫ МУНИЦИПАЛЬНОЙ ПОЛИТИКИ В СФЕРЕ РЕАЛИЗАЦИИ МУНИЦИПАЛЬНОЙ ПРОГРАММЫ, ЦЕЛИ, ЗАДАЧИ И ПОКАЗАТЕЛИ ИХ ДОСТИЖЕНИЯ;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2.1. Приоритеты муниципальной политики в сфере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</w:t>
      </w:r>
      <w:r>
        <w:rPr/>
        <w:t>Приоритеты муниципальной политики в сфере предпринимательства установлены следующими стратегическими документами и нормативными правовыми актами Российской Федерации, Владимирской области, администрации поселка Балакирево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 Федеральный закон от 24.07.2007 № 209-ФЗ «О развитии малого и среднего предпринимательства в Российской Федерации»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Закон Владимирской области от 07.10.2010 № 90-ОЗ «О развитии малого и среднего предпринимательства во Владимирской области»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став муниципального образования городское поселение поселок Балакирево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Реализация положений вышеперечисленных стратегических документов и нормативных правовых актов позволила наметить пути решения многих проблем сферы предпринимательства и решить некоторые из них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2.2. Цели, задачи и ожидаемые результат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Целью Программы является создание благоприятных условий для развития малого  и среднего предпринимательства, увеличение его вклада в социально- экономическое развитие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Достижение поставленной цели предполагается путем решения следующей основной задач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ализация мер, направленных на поддержку малого и среднего предпринимательства на муниципальном уровне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Реализация мероприятий, направленных на развитие механизмов финансовой поддержки субъектов предпринимательской сферы экономики,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овысить рост инновационной активности в сфере малого и среднего бизнес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ить уровень налоговых поступлений в бюджет посел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ализация мероприятий Программы, должна существенно повлиять на улучшения условий ведения бизнеса в поселке, на занятость населения, в т.ч. вовлечение работоспособного населения поселка в предпринимательскую деятельность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ланируется предоставление субъектам предпринимательства консультационной поддержки по вопросам осуществления предпринимательской деятельности, решение проблем кадрового обеспечения малого и среднего предпринимательства, в том числе путем вовлечения в предпринимательство молодежи, а также создание и обеспечение деятельности организаций инфраструктуры поддержки, призванных обеспечить научно-методическое, информационное, образовательное и консультационное сопровождение субъектов предпринимательской деятельности и организацию эффективного взаимодействия малых и средних бизнес-структур с организациями инфраструктуры поддержки путем обеспечения открытости и доступности информации о деятельности последних. 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участия субъектов малого и среднего предпринимательства в выставочных мероприятиях с целью продвижения производимой продукции, работ, услу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2.3. Показатели (индикаторы) достижения целей и решения задач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Для оценки эффективности мер муниципальной политики по созданию благоприятных условий развития малого и среднего предпринимательства применяются следующие показател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Прирост количества субъектов малого и среднего предпринимательства, осуществляющих деятельность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Количество проектов приоритетных видов деятельности и сферы жизненно важных услуг, получивших финансовую поддержку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Исходными данными для определения показателя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сведения налоговых органов (Реестр государственной регистрации юридических и физических лиц (индивидуальных предпринимателей) на начало и конец отчетного год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3. ОБОБЩЕННАЯ ХАРАКТЕРИСТИКА ОСНОВНЫХ МЕРОПРИЯТИЙ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Достижение цели Программы будет обеспечиваться выполнением основных меропри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 </w:t>
      </w:r>
      <w:r>
        <w:rPr/>
        <w:t>Размещение на официальном сайте администрации п. Балакирево в сети «Интернет» материалов о малом и среднем предприниматель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убликация информационных материалов по вопросам развития малого и среднего предпринимательства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Реализация основных мероприятий программы должна повлиять на создание благоприятного предпринимательского  климата  и условий для ведения бизнеса на территории поселка, доведя ожидаемые результаты до планируемых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</w:t>
      </w:r>
      <w:r>
        <w:rPr/>
        <w:t>Перечень основных мероприятий программы и ожидаемый результат от их реализации представлены в таблице № 2 .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Объем финансовой потребности на реализацию программы за счет средств бюджета поселка составляет - 10 тыс. руб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8 г.- 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9 г.- 2,5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0 г.- 2,5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1 г.- 2,5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2 г.- 2,5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ъемы ресурсного обеспечения программных мероприятий на период 2018-2022 годы носят прогнозный характер. Объемы ресурсного обеспечения ежегодно уточняются в соответствии с действующими нормативными правовыми актам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Сведения о ресурсном обеспечении программы, основных мероприятий муниципальной программы по годам ее реализации представлены в таблице №3.</w:t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Программы осуществляется за счет средств местного бюджета п. Балакирево. Общий объем финансирования на 2018 - 2022 годы составляет 10 тыс. руб., в т.ч.:</w:t>
      </w:r>
    </w:p>
    <w:p>
      <w:pPr>
        <w:pStyle w:val="Normal"/>
        <w:autoSpaceDE w:val="false"/>
        <w:ind w:firstLine="540"/>
        <w:jc w:val="both"/>
        <w:rPr/>
      </w:pPr>
      <w:r>
        <w:rPr/>
        <w:t>2018 год – 0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19 год - 2,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20 год - 2,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21 год – 2,5 тыс. руб.;</w:t>
      </w:r>
    </w:p>
    <w:p>
      <w:pPr>
        <w:pStyle w:val="Normal"/>
        <w:autoSpaceDE w:val="false"/>
        <w:ind w:firstLine="540"/>
        <w:jc w:val="both"/>
        <w:rPr/>
      </w:pPr>
      <w:r>
        <w:rPr/>
        <w:t>2022 год- 2,5 тыс. руб.</w:t>
      </w:r>
    </w:p>
    <w:p>
      <w:pPr>
        <w:pStyle w:val="Normal"/>
        <w:autoSpaceDE w:val="false"/>
        <w:ind w:firstLine="540"/>
        <w:jc w:val="both"/>
        <w:rPr/>
      </w:pPr>
      <w:r>
        <w:rPr/>
        <w:t>Объемы финансирования Программы носят прогнозный характер и подлежат уточнению в установленном порядке при корректировке бюджета на текущий год и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5. ПРОГНОЗ КОНЕЧНЫХ РЕЗУЛЬТАТОВ РЕАЛИЗАЦИИ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еализация мероприятий, направленных на развитие механизмов финансовой поддержки субъектов предпринимательской сферы экономики, в частности на оснащение и переоснащение предприятий,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овысить рост  количества субъектов  в сфере малого и среднего бизнес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ить уровень налоговых поступлений в бюджет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муниципальной программы позволит обеспечить создание благоприятного климата для субъектов предпринимательской деятельности, снизить предпринимательские риски, будет содействовать росту инновационной активности в сфере предпринимательства и, как следствие, увеличить доходы бюджетов бюджетной системы от налоговых поступлений всех типов и вклад в социально-экономическое развитие округа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реализации Программы ожидается достижение следующих показателей:</w:t>
      </w:r>
    </w:p>
    <w:p>
      <w:pPr>
        <w:pStyle w:val="Normal"/>
        <w:autoSpaceDE w:val="false"/>
        <w:ind w:firstLine="540"/>
        <w:jc w:val="both"/>
        <w:rPr/>
      </w:pPr>
      <w:r>
        <w:rPr/>
        <w:t>- сохранение действующих и создание новых субъектов малого и среднего предпринимательства с увеличением их колич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создание дополнительных рабочих мест и рост числа занятых в малом и среднем бизнесе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доли налоговых поступлений в бюджет округа от деятельности субъектов малого и средне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е статуса предприним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увеличение объема продукции (работ, услуг), выпускаемой субъектами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повлияют не только на показатели конечной результативности Программы, но и на активизацию участия малого и среднего предпринимательства в жизни поселка.</w:t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муниципальной программы предусматривается оказание следующих муниципальных услуг (работ):</w:t>
      </w:r>
    </w:p>
    <w:p>
      <w:pPr>
        <w:pStyle w:val="Normal"/>
        <w:autoSpaceDE w:val="false"/>
        <w:ind w:firstLine="540"/>
        <w:jc w:val="both"/>
        <w:rPr/>
      </w:pPr>
      <w:r>
        <w:rPr/>
        <w:t>-      консульт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     информир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участия субъектов малого и среднего предпринимательства в выставочных мероприятиях с целью продвижения производимой продукции, работ, услу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рогноз</w:t>
      </w:r>
    </w:p>
    <w:p>
      <w:pPr>
        <w:pStyle w:val="Normal"/>
        <w:autoSpaceDE w:val="false"/>
        <w:jc w:val="center"/>
        <w:rPr/>
      </w:pPr>
      <w:r>
        <w:rPr/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/>
      </w:pPr>
      <w:r>
        <w:rPr/>
        <w:t>муниципальных услуг (выполнение работ) муниципальными</w:t>
      </w:r>
    </w:p>
    <w:p>
      <w:pPr>
        <w:pStyle w:val="Normal"/>
        <w:autoSpaceDE w:val="false"/>
        <w:jc w:val="center"/>
        <w:rPr/>
      </w:pPr>
      <w:r>
        <w:rPr/>
        <w:t>учреждениями  п. Балакирево в рамках муниципальной программы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484" w:type="dxa"/>
        <w:jc w:val="left"/>
        <w:tblInd w:w="-5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28"/>
        <w:gridCol w:w="1188"/>
        <w:gridCol w:w="1417"/>
        <w:gridCol w:w="1134"/>
        <w:gridCol w:w="1134"/>
        <w:gridCol w:w="1134"/>
        <w:gridCol w:w="849"/>
      </w:tblGrid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дпрограммы, наименование муниципальной услуги (работы)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объема муниципальных услуг (работ) на 2018 - 2022 годы (ежегодно)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сульт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6. ПОРЯДОК И МЕТОДИКА ОЦЕНКИ ЭФФЕКТИВНОСТИ МУНИЦИПАЛЬНОЙ ПРОГРАММЫ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Оценка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Сд = Зф/Зп *100 %,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гд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Сд - степень достижения целей (решения задач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Зф - фактическое значение индикатора (показателя) муниципально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Зп -  плановое значение 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Итоговое значение показателя степени достижения целей и решения задач муниципальной программы определяется в процентах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ь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-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-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Сд+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=---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-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- низкоэффективной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Реализация муниципальной программы подвержена влиянию рисков и негативных факторов. Изменения в сфере налогообложения (изменения норм и правил налогообложения субъектов малого и среднего предпринимательства), повышение налогов является значительным риском, который может быть снижен при взаимодействии с общественными организациями и объединениями предпринимателей  по предотвращению отрицательных последствий изменения уровня налогообложе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Макроэкономических, таких как рост конкуренции на рынке потребительских товаров со стороны с относительными конкурентными преимуществами в сфере рынка труда и условий ведения бизнеса. Риск является значительным. Минимизация влияния данного риска возможна  при приоритетной поддержке субъектов малого и среднего предпринимательства, в основе производства которых заложена модернизация традиционных производст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Сокращение объема финансирования мероприятий поддержки малого и среднего предпринимательства на федеральном, региональном уровнях повлечет отсутствие софинансирования муниципальной программы. Для снижения риска необходимо обеспечить финансирование  программы по приоритетным мероприятиям с повышением эффективности бюджетных вложений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2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Для снижения риска получения отрицательного результата реализации субъектами малого и среднего предпринимательства проектов, получивших финансовую поддержку необходимо проведение более тщательной экспертизы проектов при участии  членов Совета по предпринимательству поселка Балакирево при главе поселка Балакирево, осуществление мониторинга за реализацией проектов.</w:t>
      </w:r>
    </w:p>
    <w:p>
      <w:pPr>
        <w:pStyle w:val="Normal"/>
        <w:tabs>
          <w:tab w:val="clear" w:pos="708"/>
          <w:tab w:val="left" w:pos="368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 ПОКАЗАТЕЛЯХ (ИНДИКАТОРАХ)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418"/>
        <w:gridCol w:w="1134"/>
        <w:gridCol w:w="1134"/>
        <w:gridCol w:w="1417"/>
        <w:gridCol w:w="1134"/>
        <w:gridCol w:w="1276"/>
        <w:gridCol w:w="1559"/>
      </w:tblGrid>
      <w:tr>
        <w:trPr>
          <w:trHeight w:val="4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Величина показателя в базовом году (20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2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обращений субъектов малого и среднего предпринимательства, осуществляющих деятельность на территории поселка Балаки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рост количества информирований субъектов малого и среднего предпринимательства, осуществляющих деятельность на территории поселка Балакир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2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ПЕРЕЧЕНЬ ОСНОВНЫХ МЕРОПРИЯТИЙ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3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3"/>
        <w:gridCol w:w="1854"/>
        <w:gridCol w:w="3115"/>
        <w:gridCol w:w="2326"/>
        <w:gridCol w:w="2190"/>
      </w:tblGrid>
      <w:tr>
        <w:trPr>
          <w:trHeight w:val="16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Программы, основного мероприят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Программы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 xml:space="preserve">Администрация поселка Балакирево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rStyle w:val="Style16"/>
                <w:color w:val="000000"/>
                <w:sz w:val="22"/>
                <w:szCs w:val="22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</w:tr>
      <w:tr>
        <w:trPr>
          <w:trHeight w:val="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Публикация информационных материалов по вопросам развития малого и среднего предприниматель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Администрация поселка Балакирев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rStyle w:val="Style16"/>
                <w:color w:val="000000"/>
                <w:sz w:val="22"/>
                <w:szCs w:val="22"/>
              </w:rPr>
              <w:t>Содействие росту количества субъектов малого и среднего предпринимательства, в том числе в инновацио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ет н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 xml:space="preserve">       </w:t>
      </w:r>
      <w:r>
        <w:rPr/>
        <w:t>Таблица №3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РЕСУРСНОЕ ОБЕСПЕЧЕНИЕ РЕАЛИЗАЦИИ МУНИЦИПАЛЬНОЙ ПРОГРАММЫ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3371"/>
        <w:gridCol w:w="2211"/>
        <w:gridCol w:w="1013"/>
        <w:gridCol w:w="1134"/>
        <w:gridCol w:w="992"/>
        <w:gridCol w:w="851"/>
        <w:gridCol w:w="1134"/>
        <w:gridCol w:w="2345"/>
      </w:tblGrid>
      <w:tr>
        <w:trPr>
          <w:trHeight w:val="36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Статус</w:t>
            </w:r>
          </w:p>
        </w:tc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Наименование муниципальной программы и основных мероприятий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Объем финансирования, тыс.руб.</w:t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15-2020 годы</w:t>
            </w:r>
          </w:p>
        </w:tc>
      </w:tr>
      <w:tr>
        <w:trPr>
          <w:trHeight w:val="60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«Содействие развитию малого и среднего предпринимательства в муниципальном образовании п. Балакирево»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,5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Ответственный исполнитель Программы вправе вносить в нее изменения в зависимости от изменений политической и финансовой обстановки, а так же целесообразности мероприятий на текущий период времени.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284" w:right="1134" w:gutter="0" w:header="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 Знак"/>
    <w:basedOn w:val="Style10"/>
    <w:qFormat/>
    <w:rPr>
      <w:sz w:val="22"/>
      <w:szCs w:val="24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4:00Z</dcterms:created>
  <dc:creator>Qwer</dc:creator>
  <dc:description/>
  <cp:keywords/>
  <dc:language>en-US</dc:language>
  <cp:lastModifiedBy>1</cp:lastModifiedBy>
  <cp:lastPrinted>2019-02-26T15:17:00Z</cp:lastPrinted>
  <dcterms:modified xsi:type="dcterms:W3CDTF">2019-02-28T13:33:00Z</dcterms:modified>
  <cp:revision>5</cp:revision>
  <dc:subject/>
  <dc:title>Приложение</dc:title>
</cp:coreProperties>
</file>