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01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6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городское поселение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от 11.08.2017 № 330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01.03.2019    № 76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городское поселение поселок Балакирево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жарная безопасность муниципального образования городское поселение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городское поселение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поселок Балакирев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поселок Балакирев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69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%.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 2022 годы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МО поселок Балакирево  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18 год – 12,6945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20 год – 50,09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21 год – 50,09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22 год – 50,090 тыс. руб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4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 конечные результаты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     </w:t>
              <w:br/>
              <w:t xml:space="preserve">реализации Программы за счет средств местного бюджета </w:t>
              <w:br/>
              <w:t xml:space="preserve">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   </w:t>
              <w:br/>
              <w:t xml:space="preserve">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</w:t>
              <w:br/>
              <w:t xml:space="preserve">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         </w:t>
              <w:br/>
              <w:t xml:space="preserve">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 xml:space="preserve">                             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городское поселение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инимаемые меры в области укрепления пожарной безопасности на территории городского поселения поселок Балакирево относительные показатели количества пожаров не превышают среднестатистические по России и Владимирской области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на 2013-2017 гг.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8 – 2022 го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асчет финансовых затрат на реализацию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ГОРОД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АЛАКИР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1842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мер по обеспечению квартир, индивидуальных гаражей, дачных строений 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18 год – 12,6945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0 год – 50,09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1 год – 50,09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2 год – 50,090 тыс. руб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число предпосылок к возникновению пожаров на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847"/>
        <w:gridCol w:w="1276"/>
        <w:gridCol w:w="1375"/>
        <w:gridCol w:w="1713"/>
        <w:gridCol w:w="1866"/>
        <w:gridCol w:w="939"/>
        <w:gridCol w:w="2187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- </w:t>
              <w:br/>
              <w:t xml:space="preserve">   щий  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01" w:hRule="atLeast"/>
        </w:trPr>
        <w:tc>
          <w:tcPr>
            <w:tcW w:w="15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7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7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Qwer</dc:creator>
  <dc:description/>
  <cp:keywords/>
  <dc:language>en-US</dc:language>
  <cp:lastModifiedBy>Админ</cp:lastModifiedBy>
  <cp:lastPrinted>2019-02-28T14:49:00Z</cp:lastPrinted>
  <dcterms:modified xsi:type="dcterms:W3CDTF">2019-03-04T12:19:00Z</dcterms:modified>
  <cp:revision>49</cp:revision>
  <dc:subject/>
  <dc:title>Приложение</dc:title>
</cp:coreProperties>
</file>