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01.03.2019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8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согласно приложению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 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 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18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18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19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,9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18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41869,8512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2982,156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3244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35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4163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-2027 годы -  18216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82,156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82,156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0,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на посёлка Балакирево.</w:t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;Courier New" w:hAnsi="Vrinda;Courier New" w:cs="Vrinda;Courier New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;Courier New" w:hAnsi="Vrinda;Courier New" w:cs="Vrinda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Админ</cp:lastModifiedBy>
  <cp:lastPrinted>2019-01-17T11:54:00Z</cp:lastPrinted>
  <dcterms:modified xsi:type="dcterms:W3CDTF">2019-03-04T12:23:00Z</dcterms:modified>
  <cp:revision>14</cp:revision>
  <dc:subject/>
  <dc:title>ПРОГРАММА КОМПЛЕКСНОГО РАЗВИТИЯ</dc:title>
</cp:coreProperties>
</file>