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01.03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  <w:sz w:val="24"/>
          <w:szCs w:val="24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отиводействие терроризму и экстремизму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муниципальном образовании городское поселение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ок Балакирево»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03.2006 № 35-ФЗ «О противодействии терроризму», Федеральным законом от 25.07.2002 № 114-ФЗ «О противодействии экстремисткой деятельн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80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851" w:hanging="423"/>
        <w:jc w:val="both"/>
        <w:rPr/>
      </w:pPr>
      <w:r>
        <w:rPr/>
        <w:t xml:space="preserve">  </w:t>
      </w:r>
      <w:r>
        <w:rPr/>
        <w:t xml:space="preserve">Внести  в муниципальную программу </w:t>
      </w:r>
      <w:r>
        <w:rPr>
          <w:color w:val="000000"/>
        </w:rPr>
        <w:t xml:space="preserve">«Противодействие терроризму и экстремизму в муниципальном образовании городское поселение поселок Балакирево», </w:t>
      </w:r>
      <w:r>
        <w:rPr>
          <w:bCs/>
          <w:color w:val="000000"/>
        </w:rPr>
        <w:t>утвержденную постановлением администрации от 13.09.2018 № 395</w:t>
      </w:r>
      <w:r>
        <w:rPr/>
        <w:t xml:space="preserve"> изменения согласно приложению.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Контроль за исполнением настоящего постановления оставляю за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                                       И.В. Пав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Балакир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ТЕРРОРИЗМУ И ЭКСТРЕМИЗМУ В МУНИЦИПАЛЬНОМ ОБРАЗОВАНИИ ГОРОДСКОЕ ПОСЕЛЕНИЕ ПОСЕЛОК БАЛАКИРЕ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240"/>
        <w:ind w:left="60" w:right="11" w:hanging="0"/>
        <w:jc w:val="center"/>
        <w:rPr/>
      </w:pPr>
      <w:r>
        <w:rPr>
          <w:rStyle w:val="StrongEmphasis"/>
          <w:sz w:val="28"/>
          <w:szCs w:val="28"/>
        </w:rPr>
        <w:t>ПАСПОРТ ПРОГРАММЫ</w:t>
      </w:r>
    </w:p>
    <w:tbl>
      <w:tblPr>
        <w:tblW w:w="100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34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2"/>
              <w:spacing w:lineRule="atLeast" w:line="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 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Противодействие терроризму и экстремизму в муниципальном образовании городское поселение поселок Балакирево»</w:t>
            </w:r>
          </w:p>
        </w:tc>
      </w:tr>
      <w:tr>
        <w:trPr>
          <w:trHeight w:val="2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№ 35-ФЗ «О противодействии терроризму»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.02.2006 № 116 «О мерах по противодействию терроризму»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40" w:before="0" w:after="280"/>
              <w:ind w:left="360" w:right="11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07.2002 № 114-ФЗ «О противодействии экстремисткой деятельности»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40" w:before="280" w:after="0"/>
              <w:ind w:left="360" w:right="11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   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Дирекция жизнеобеспечения населения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КДУ ДК «Юность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У ФСК «Рубин»</w:t>
            </w:r>
          </w:p>
        </w:tc>
      </w:tr>
      <w:tr>
        <w:trPr>
          <w:trHeight w:val="22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</w:t>
            </w:r>
          </w:p>
          <w:p>
            <w:pPr>
              <w:pStyle w:val="Style12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олитики в области профилактики терроризма и экстремизма в Российской Федерации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террористических и экстремистских проявлений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национального согласия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достижение взаимопонимания и взаимного уважения в вопросах межэтнического и межкультурного сотрудничества.                                         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: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межведомственного взаимодействия по профилактике терроризма и экстремизма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е к минимуму проявлений терроризма и экстремизма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я бдительности.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Сроки  реализации Программы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9-2021 годы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120,0 тыс. руб. в том числе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19 г. – 50,0 тыс. руб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20 г. – 50,0 тыс. руб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21 г. – 50,0 тыс. руб.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ъемы и источники финансирования Программы могут корректироваться при изменении условий нормативно-правовой базы и уточнения бюджетов всех уровней на текущий год.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и  Программы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рограммы позволит снизить возможность совершения террористических актов, создать систему технической защиты объектов социальной сферы и объектов с массовым пребыванием людей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Ежегодное сокращение количества правонарушений, совершаемых несовершеннолетними – 1%;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2. Ежегодное сокращение количества правонарушений, совершенных в общественных местах – 0,5%;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Ежегодное сокращение количества зарегистрированных преступлений на территории муниципального образования посёлок Балакирево – 1%;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безопасных условий для обеспечения безопасности граждан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исполнением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280" w:after="0"/>
              <w:ind w:lef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поселка Балакирево, Совет народных депутатов посёлка.</w:t>
            </w:r>
          </w:p>
        </w:tc>
      </w:tr>
    </w:tbl>
    <w:p>
      <w:pPr>
        <w:pStyle w:val="Style12"/>
        <w:spacing w:lineRule="atLeast" w:line="240"/>
        <w:ind w:left="357" w:hanging="0"/>
        <w:jc w:val="center"/>
        <w:rPr/>
      </w:pPr>
      <w:r>
        <w:br w:type="page"/>
      </w:r>
      <w:r>
        <w:rPr>
          <w:rStyle w:val="StrongEmphasis"/>
          <w:sz w:val="28"/>
          <w:szCs w:val="28"/>
        </w:rPr>
        <w:t>1. Содержание проблемы и обоснование необходимости  ее решения  программными методами</w:t>
      </w:r>
    </w:p>
    <w:p>
      <w:pPr>
        <w:pStyle w:val="Style12"/>
        <w:ind w:firstLine="357"/>
        <w:jc w:val="both"/>
        <w:rPr/>
      </w:pPr>
      <w:r>
        <w:rPr>
          <w:color w:val="000000"/>
          <w:sz w:val="28"/>
          <w:szCs w:val="28"/>
        </w:rPr>
        <w:t>Необходимость подготовки Программы и последующая ее реализация вызвана тем, что современная ситуация в сфере борьбы с терроризмом и экстремизмом в Российской Федерации остается напряженной. В условиях, когда в регионе Северного Кавказ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руководителям системы местной власти, а также жизненно важным объектам и местам со значительным скоплением людей на всей территории России.</w:t>
      </w:r>
    </w:p>
    <w:p>
      <w:pPr>
        <w:pStyle w:val="Style12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Style12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низкий уровень оснащенности техническими средствами противодействия терроризму, слабая подготовка персонала охранных структур и администраций, недостаточные знания и навыки населения по правилам поведения в общественных местах, мерам безопасности и действиям при  ЧС, в том числе вызванных проявлениями терроризма и экстремизма.</w:t>
      </w:r>
    </w:p>
    <w:p>
      <w:pPr>
        <w:pStyle w:val="Style12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о-целевым методом.</w:t>
      </w:r>
    </w:p>
    <w:p>
      <w:pPr>
        <w:pStyle w:val="Style12"/>
        <w:ind w:firstLine="3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ая в программе проблема является межотраслевой и требует комплексного подхода к ее решению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2.  Основные цели и задачи  Программы, сроки и этапы ее реализации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 терроризма и экстремизма, усиление антитеррористической защищенности объектов с массовым пребыванием людей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, направленной на повышение бдительности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ываться в 2019-2021 и осуществляться в 3 этапа: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разработка нормативных требований к антитеррористической защищенности различных категорий объектов, реализация мероприятий, финансируемых из средств организаций и учреждений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реализация мероприятий по обеспечению технической защищенности объектов в соответствии с разработанными нормативными требованиями, ведение контртеррористической пропаганды с использованием материалов областной антитеррористической программы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слаживание действий администрации, объектов спасательных и правоохранительных служб.  Интенсификация обучения и информирования населения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роприятий, предусмотренных Программой, позволит решить наиболее острые проблемы в части создания положительных тенденций повышения уровня антитеррористической устойчивости, что в результате окажет непосредственное влияние на укрепление общей безопасности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3. Программные мероприятия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и решение поставленных задач обеспечиваются реализацией следующих программных мероприятий:</w:t>
      </w:r>
    </w:p>
    <w:p>
      <w:pPr>
        <w:pStyle w:val="Style12"/>
        <w:numPr>
          <w:ilvl w:val="0"/>
          <w:numId w:val="4"/>
        </w:numPr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пропагандистское противодействие терроризму и экстремизму.</w:t>
      </w:r>
    </w:p>
    <w:p>
      <w:pPr>
        <w:pStyle w:val="Style12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цикла «круглых столов» на различные тематики, лекции, семинары, научно-практические конференции, общественные слушания и прочие общественные мероприятия по вопросам проявлений терроризма и экстремизма, укрепления нравственного здоровья в обществе, межнациональных отношений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населения в противодействии терроризму и экстремизму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олодежных программ, направленных на профилактику насильственного поведения молодежи, встречи с молодежью с участием религиозных конфессий и общественных национальных объединений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, направленных на повышение толерантности среди населения, в т.ч. молодежи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ов, программ, проектов в сфере профилактики экстремизма в подростковой среде, дней национальных культур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мест с массовым пребыванием людей к разным категориям  по привлекательности к совершению террористических (экстремистских) актов, разработка рекомендаций по их техническому оснащению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, необходимости дооборудования техническими средствами в зависимости от категории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ых обследований объектов жизнеобеспечения, потенциально - опасных объектов на предмет проверки режимно - 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, определения потребностей в создании и замене запасов средств индивидуальной и коллективной защиты населения от воздействия  последствий аварий техногенного, природного характера и террористических актов в случае применения преступниками химически-, биологически- и радиационно-опасных веществ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ограждений территорий образовательных учреждений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ащение спортивных сооружений, предназначенных для проведения массовых спортивно-зрелищных мероприятий средствами технической защиты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шлагбаумов при въезде на территории лечебно-профилактических учреждений, укрепление защитными устройствами входов на чердаки и в подвалы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металлических дверей на входе в помещения, установка кнопок тревожной сигнализации, распашных металлических решеток на окнах на объектах социальной сферы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системы наружного видеонаблюдения, звуковой сигнализации на стационарных объектах учреждений социальной направленности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живание действий администрации, объектов спасательных и правоохранительных служб. Интенсификация обучения и информирования населения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мероприятий по предотвращению террористических и экстремистских актов, расчетов выделения сил и средств для профилактики и предотвращения, ликвидации их последствий и спасения пострадавших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ых тренировок с персоналом объектов социальной сферы по вопросам террористических актов и правилам поведения при их возникновении;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занятий по обеспечению защищенности жилого фонда. Обучение руководителей ЖКХ на курсах ГО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й персоналу учреждений с учетом опыта действий при ЧС, памяток населению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населения, организация информационных стендов в жилом фонде, местах массового пребывания людей.</w:t>
      </w:r>
    </w:p>
    <w:p>
      <w:pPr>
        <w:pStyle w:val="Style12"/>
        <w:numPr>
          <w:ilvl w:val="0"/>
          <w:numId w:val="4"/>
        </w:numPr>
        <w:spacing w:before="0" w:after="280"/>
        <w:ind w:left="851" w:hanging="360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Ресурсное обеспечение Программы</w:t>
      </w:r>
    </w:p>
    <w:p>
      <w:pPr>
        <w:pStyle w:val="Style12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Финансирование мероприятий Программы предполагается производить за счет средств, предусмотренных на финансирование основной деятельности исполнителей мероприятий, внебюджетных средств и целевых ассигнований районного и местного бюджетов.</w:t>
      </w:r>
    </w:p>
    <w:p>
      <w:pPr>
        <w:pStyle w:val="Style12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 предварительному расчету финансирование мероприятий Программы составит 150,0 тыс.руб. в том числе: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19 г. – 50,0 тыс. руб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20 г. – 50,0 тыс. руб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21 г. – 50,0 тыс. руб.</w:t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ъемы и источники финансирования Программы могут корректироваться при изменении условий нормативно-правовой базы и уточнения бюджетов всех уровней на текущи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eastAsia="F3;Times New Roman" w:cs="F3;Times New Roman" w:ascii="F3;Times New Roman" w:hAnsi="F3;Times New Roman"/>
          <w:color w:val="000000"/>
        </w:rPr>
        <w:t xml:space="preserve">         </w:t>
      </w:r>
      <w:r>
        <w:rPr>
          <w:rFonts w:cs="F3;Times New Roman" w:ascii="F3;Times New Roman" w:hAnsi="F3;Times New Roman"/>
          <w:color w:val="000000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cs="F3;Times New Roman" w:ascii="F3;Times New Roman" w:hAnsi="F3;Times New Roman"/>
          <w:color w:val="00000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eastAsia="F3;Times New Roman" w:cs="F3;Times New Roman" w:ascii="F3;Times New Roman" w:hAnsi="F3;Times New Roman"/>
          <w:color w:val="000000"/>
        </w:rPr>
        <w:t xml:space="preserve">          </w:t>
      </w:r>
      <w:r>
        <w:rPr>
          <w:rFonts w:cs="F3;Times New Roman" w:ascii="F3;Times New Roman" w:hAnsi="F3;Times New Roman"/>
          <w:color w:val="000000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cs="F3;Times New Roman" w:ascii="F3;Times New Roman" w:hAnsi="F3;Times New Roman"/>
          <w:color w:val="00000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cs="F3;Times New Roman" w:ascii="F3;Times New Roman" w:hAnsi="F3;Times New Roman"/>
          <w:color w:val="000000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</w:rPr>
      </w:pPr>
      <w:r>
        <w:rPr>
          <w:rFonts w:eastAsia="F3;Times New Roman" w:cs="F3;Times New Roman" w:ascii="F3;Times New Roman" w:hAnsi="F3;Times New Roman"/>
          <w:color w:val="000000"/>
        </w:rPr>
        <w:t xml:space="preserve">          </w:t>
      </w:r>
      <w:r>
        <w:rPr>
          <w:rFonts w:cs="F3;Times New Roman" w:ascii="F3;Times New Roman" w:hAnsi="F3;Times New Roman"/>
          <w:color w:val="000000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</w:t>
      </w:r>
      <w:r>
        <w:rPr>
          <w:rFonts w:cs="F3;Times New Roman" w:ascii="F3;Times New Roman" w:hAnsi="F3;Times New Roman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</w:rPr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</w:rPr>
        <w:t xml:space="preserve">          </w:t>
      </w:r>
      <w:r>
        <w:rPr>
          <w:rFonts w:cs="F3;Times New Roman" w:ascii="F3;Times New Roman" w:hAnsi="F3;Times New Roman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</w:rPr>
        <w:t xml:space="preserve">         </w:t>
      </w:r>
      <w:r>
        <w:rPr>
          <w:rFonts w:cs="F3;Times New Roman" w:ascii="F3;Times New Roman" w:hAnsi="F3;Times New Roman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</w:rPr>
        <w:t xml:space="preserve">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I.  </w:t>
      </w:r>
      <w:r>
        <w:rPr>
          <w:rStyle w:val="StrongEmphasis"/>
          <w:bCs w:val="false"/>
          <w:color w:val="000000"/>
          <w:sz w:val="28"/>
          <w:szCs w:val="28"/>
        </w:rPr>
        <w:t>Организация управления реализацией Программы и контроль за ходом ее выполнения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Ответственным координатором по выполнению мероприятий Программы является председатель антитеррористической комиссии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ь за исполнением мероприятий Программы осуществляет председатель антитеррористической комиссии через секретаря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ники Программы, ответственные за выполнение мероприятий, представляют ответственному координатору и секретарю комиссии информацию о ходе реализации Программы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кретарь антитеррористической комиссии обобщает полученную информацию, формирует отчет о реализации Программы. Утвержденная Программа, ход и результаты выполнения мероприятий освещаются в средствах массовой информации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рограммных мероприятий</w:t>
      </w:r>
    </w:p>
    <w:tbl>
      <w:tblPr>
        <w:tblW w:w="15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"/>
        <w:gridCol w:w="2845"/>
        <w:gridCol w:w="2552"/>
        <w:gridCol w:w="1293"/>
        <w:gridCol w:w="735"/>
        <w:gridCol w:w="1515"/>
        <w:gridCol w:w="6"/>
        <w:gridCol w:w="1269"/>
        <w:gridCol w:w="7"/>
        <w:gridCol w:w="1178"/>
        <w:gridCol w:w="1515"/>
        <w:gridCol w:w="212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объем финансирования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«круглых столов» с участием представителей религиозных конфессий, национальных объединений, руководителей учебных заведений по проблемам укрепления нравственного здоровья в обще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A1D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БКДУ ДК «Юность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1, 4 кварт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крепления межконфессионального диалога в молодежной среде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цикла тематических материалов, направленных на информирование населения о поведении в экстремаль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озможного ущерба, количества пострадавших при теракте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свещения результатов деятельности правоохранительных органов в сфере профилактики и борьбы с терроризмом и экстрем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яжких преступлений среди населения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ней национальн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КДУ ДК «Ю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бережного отношения к традициям и обычаям народов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общеобразовательных учреждениях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осёлка, </w:t>
            </w:r>
            <w:r>
              <w:rPr>
                <w:sz w:val="20"/>
                <w:szCs w:val="20"/>
              </w:rPr>
              <w:t>МБКДУ ДК «Ю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культуры студенческой и учащейся молодеж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0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ых состязаний и программ для старшеклассников, посвященных борьбе с экстремизмом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СК «Рубин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, 3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питательной , пропагандистской работы с населением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0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материалов по антитеррористической  деятельности на сайт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посё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деятельности администрации и правоохранительных структур</w:t>
            </w:r>
          </w:p>
        </w:tc>
      </w:tr>
      <w:tr>
        <w:trPr>
          <w:trHeight w:val="360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1. Итого по информационно – пропагандистскому противодействию терроризму и экстремизм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Style1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Организационно – технические мероприятия по повышению уровня защищённости объектов, наиболее привлекательных для совершения террористических актов, проявления экстремизма. 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охранной сигнализации, видеонаблюдения на котельных, системах вод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ероятности проведения теракта</w:t>
            </w:r>
          </w:p>
        </w:tc>
      </w:tr>
      <w:tr>
        <w:trPr>
          <w:trHeight w:val="180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Итоги по организационно – техническим мероприят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Сглаживание действий администрации объектов, спасательных и правоохранительных служб. 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нсификация обучения и информирования насел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учений ООО «БТ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ООО «БТС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персонала</w:t>
            </w:r>
          </w:p>
        </w:tc>
      </w:tr>
      <w:tr>
        <w:trPr>
          <w:trHeight w:val="345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Итого по усилению антитеррористической защищённости объекто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5"/>
        <w:gridCol w:w="2625"/>
        <w:gridCol w:w="1486"/>
        <w:gridCol w:w="2391"/>
        <w:gridCol w:w="2417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  <w:p>
            <w:pPr>
              <w:pStyle w:val="Style12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олагаемый объем финансирования, тыс. руб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жидаемые результаты реализации муниципальной Программы.</w:t>
      </w:r>
    </w:p>
    <w:p>
      <w:pPr>
        <w:pStyle w:val="Normal"/>
        <w:rPr/>
      </w:pPr>
      <w:r>
        <w:rPr/>
        <w:t xml:space="preserve">    </w:t>
      </w:r>
      <w:r>
        <w:rPr/>
        <w:t>Укрепление состояния антитеррористической защищенности на объектах п. Балакирево и недопущение террористических проявлений;</w:t>
        <w:br/>
        <w:t>- информированность населения о действиях при угрозе возникновения террористических актов в местах массового пребывания людей;</w:t>
        <w:br/>
        <w:t>- укрепление межнационального и межконфессионального согласия и недопущение конфликтов;</w:t>
        <w:br/>
        <w:t>- осуществление мер по обеспечению общественной безопасности в п. Балакирево.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Целевые показатели (индикаторы)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эффективности реализации подпрограммы производится ежегод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Эффективность реализации Программы оценивается по системе целевых индикаторов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1000"/>
        <w:gridCol w:w="1409"/>
        <w:gridCol w:w="1701"/>
        <w:gridCol w:w="1745"/>
      </w:tblGrid>
      <w:tr>
        <w:trPr/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ероприятий под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кращение количества правонарушений, совершаемых несовершеннолетним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кращение количества правонарушений, совершенных в общественных места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кращение количества зарегистрированных преступлений на территории муниципального образования посёлок Балакире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</w:rPr>
        <w:t>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описание мер управления рисками реализ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</w:rPr>
        <w:t>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1. Недостаточное ресурсное обеспечение 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2. Управленческие (внутренние) риски, связанные с неэффективным управлением реализацией 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В случае наступления рисков Программа подлежит корректировк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.dot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6:00Z</dcterms:created>
  <dc:creator>Admin</dc:creator>
  <dc:description/>
  <cp:keywords/>
  <dc:language>en-US</dc:language>
  <cp:lastModifiedBy>Админ</cp:lastModifiedBy>
  <cp:lastPrinted>2015-06-18T10:54:00Z</cp:lastPrinted>
  <dcterms:modified xsi:type="dcterms:W3CDTF">2019-03-04T12:24:00Z</dcterms:modified>
  <cp:revision>66</cp:revision>
  <dc:subject/>
  <dc:title>АДМИНИСТРАЦИЯ  АЛЕКСАНДРОВСКОГО РАЙОНА</dc:title>
</cp:coreProperties>
</file>