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3261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т  01.03.2019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0</w:t>
            </w:r>
          </w:p>
        </w:tc>
      </w:tr>
    </w:tbl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573" w:hRule="atLeast"/>
        </w:trPr>
        <w:tc>
          <w:tcPr>
            <w:tcW w:w="924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 внесении изменений в постановление от 15.08.2017 № 333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>«Об утверждении муниципальной программы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«Комплексные меры профилактики преступлений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и иных правонарушений в муниципальном образовании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городское поселение поселок Балакирево» 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7.05.2013 № 145-ФЗ «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2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изменения в постановление администрации от 15.08.2017 № 333 «Об утверждении муниципальной программы «Комплексные меры профилактики преступлений и иных правонарушений в муниципальном образовании городское поселение поселок Балакирево» согласно приложению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ть настоящее постановление в СМИ без приложения, с приложением разместить на официальном сайте администрации посёлка балакирево.рф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6" w:hanging="0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                                                                   И.В. Павлов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от                                   №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филактики преступлений и иных правонарушений в муниципальном образовании городское поселение поселок Балакирево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филактики преступлений и иных правонарушений в муниципальном образовании городское поселение поселок Балакирево» (далее -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ормативн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баз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 3-ФЗ от 07.02.2011 «О полиции»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№ 124-ФЗ от 24.07.1998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сновных гарантиях прав ребенка в Российской Федерации»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м законом от 24.06.1999 №120-ФЗ «Об основах системы профилактики безнадзорности и правонарушений несовершеннолетних»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Владимирской области </w:t>
            </w:r>
            <w:r>
              <w:rPr>
                <w:spacing w:val="2"/>
                <w:sz w:val="28"/>
                <w:szCs w:val="28"/>
                <w:shd w:fill="FFFFFF" w:val="clear"/>
              </w:rPr>
              <w:t>от 08 мая 2015 года N 53-ОЗ</w:t>
            </w:r>
            <w:r>
              <w:rPr>
                <w:sz w:val="28"/>
                <w:szCs w:val="28"/>
              </w:rPr>
              <w:t xml:space="preserve"> «О  регулировании отдельных вопросов участии граждан в охране общественного порядка на территории Владимирской области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поселок Балакире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МКУ «Дирекция жизнеобеспечения населения», МКБДУ ДК «Юность», МКУ ФСК «Рубин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EFB" w:val="clear"/>
              </w:rPr>
              <w:t>Совет</w:t>
            </w:r>
            <w:r>
              <w:rPr>
                <w:b/>
                <w:bCs/>
                <w:color w:val="000000"/>
                <w:sz w:val="28"/>
                <w:szCs w:val="28"/>
                <w:shd w:fill="FFFEFB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EFB" w:val="clear"/>
              </w:rPr>
              <w:t>народных депутатов поселка Балакирево,</w:t>
            </w:r>
            <w:r>
              <w:rPr>
                <w:b/>
                <w:bCs/>
                <w:color w:val="000000"/>
                <w:sz w:val="28"/>
                <w:szCs w:val="28"/>
                <w:shd w:fill="FFFEFB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поселение поселок Балакирево, </w:t>
            </w:r>
            <w:r>
              <w:rPr>
                <w:bCs/>
                <w:sz w:val="28"/>
                <w:szCs w:val="28"/>
                <w:shd w:fill="FFFFFF" w:val="clear"/>
              </w:rPr>
              <w:t>ОМВД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Александровского район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 xml:space="preserve">МКУ «Дирекция жизнеобеспечения населения», МКБДУ ДК «Юность», МКУ ФСК «Рубин»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тдел участковых уполномоченных полиции и по делам несовершеннолетних </w:t>
            </w:r>
            <w:r>
              <w:rPr>
                <w:bCs/>
                <w:sz w:val="28"/>
                <w:szCs w:val="28"/>
                <w:shd w:fill="FFFFFF" w:val="clear"/>
              </w:rPr>
              <w:t>ОМВД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Александровского райо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(по согласованию), отдел государственной инспекции безопасности дорожного движения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ОМВД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Александровского района (по согласованию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дел социальной политики администрации Александровского района (по согласованию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 программы:</w:t>
            </w:r>
            <w:r>
              <w:rPr>
                <w:sz w:val="28"/>
                <w:szCs w:val="28"/>
              </w:rPr>
              <w:t xml:space="preserve"> совершенствование системы профилактики преступлений и правонарушен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униципального образования городское поселение поселок Балакирево, повышение уровня обеспечения общественного порядка и общественной безопаснос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тивизация борьбы с пьянством и другими асоциальными явления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лиц, освободившихся из мест лишения своб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тивизация работы по борьбе с безнадзорностью и правонарушениями несовершеннолетни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преступлений, совершаемых на улицах и других общественных местах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 (индикаторы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лицами в состоянии алкогольного опьянения, с 35 до 1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с участием несовершеннолетних, с  2 до 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 на улицах и других общественных местах, с 18 до 5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долгосрочной целев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2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роприятий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филактика правонарушений.               </w:t>
              <w:br/>
              <w:t>Профилактика правонарушений на улицах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ственных местах.                                      </w:t>
              <w:br/>
              <w:t xml:space="preserve">Профилактика правонарушений, совершаемых на      </w:t>
              <w:br/>
              <w:t>административных участках, профилактика насилия в</w:t>
              <w:br/>
              <w:t xml:space="preserve">сфере семейно-бытовых отношений.                 </w:t>
              <w:br/>
              <w:t xml:space="preserve">Профилактика правонарушений отдельных категорий  </w:t>
              <w:br/>
              <w:t xml:space="preserve">населения: несовершеннолетних, мигрантов, лиц,   </w:t>
              <w:br/>
              <w:t xml:space="preserve">освободившихся из мест лишения свободы.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мероприятий программы составит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182,0 тыс. руб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9-174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17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-174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 174,7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: бюджет муниципального образования городское поселение поселок Балакире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финансирования подлежат уточнению с учётом фактического выделения средств из бюджетов всех уровн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долгосрочной целевой программы и показатели социально-экономической эффективности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лицами в состоянии алкогольного опьянения, на 45 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с участием несовершеннолетними, на 100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 на улицах и других общественных местах, на 70%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о-целевым метод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ы криминализации общества носят объективный характер и основаны на социально-экономических факторах: увеличение имущественной дифференциации населения, обусловленное кризисными проявлениями в экономике, криминализация хозяйственных связей, рост алкоголизма и наркомании, «правовой нигилизм» населения, низкий уровень доверия к правоохранительным органам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состояния преступности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образовании городское поселение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ок Балакирев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7"/>
        <w:gridCol w:w="1417"/>
        <w:gridCol w:w="14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зарегистрированных пре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ы роста/снижения общего количества зарегистрированных преступлений по муниципальному образованию городское поселение поселок Балакирево % (+;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4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яжких и особо тяжких преступлений, (ед.) всего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йств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йных нападений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регистрированных преступлений  совершённых на улица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х общественных ме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преступлений совершенных  в состоянии алкогольного опья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8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преступлений совершенных с участием несовершеннолетних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хранения стабильности социально-политической ситуации на территории муниципального образования городское поселение поселок Балакирево необходимо создание эффективной системы профилактики правонарушений, активное взаимодействие органов местного самоуправления с правоохранительными органами с негосударственными структурами, общественными объединениями, насел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решать указанные проблемы и приведет к выполнению поставленных задач. Таким образом, выполнение мероприятий, предлагаемых данной Программой, окажет положительное влияние на обстановку на территории в муниципальном образовании городское поселение поселок Балакирев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 системы профилактики преступлений и иных правонарушений, повышение уровня обеспечения общественного порядка и обществен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борьбы с пьянством и другими асоциальными явл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лиц, освободившихся из мест лишения своб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о борьбе с безнадзорностью, беспризорностью и правонарушениями несовершеннолетних;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преступлений, совершаемых на улицах и других общественных мест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планируется осуществить в ходе реализации мероприятий Программы, объединенных по разде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ая профилактика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на улицах, в общественных мес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, профилактика насилия в сфере семейно-бытовых отно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офилактика правонарушений отдельных категорий населения: несовершеннолетних, мигрантов, лиц, освободившихся из мест лишения свобод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рассчитана на 2018 – 2022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3. Перечень мероприятий по реализации </w:t>
      </w:r>
      <w:r>
        <w:rPr/>
        <w:t>программы</w:t>
      </w:r>
    </w:p>
    <w:tbl>
      <w:tblPr>
        <w:tblW w:w="15419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560"/>
        <w:gridCol w:w="141"/>
        <w:gridCol w:w="1276"/>
        <w:gridCol w:w="1559"/>
        <w:gridCol w:w="1984"/>
        <w:gridCol w:w="1559"/>
        <w:gridCol w:w="3261"/>
      </w:tblGrid>
      <w:tr>
        <w:trPr/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 (годы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ём финансирования (тыс. руб.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за выполнение мероприятий</w:t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за счёт средств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Владимирс-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муниципального образования городское поселение поселок Балаки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х источников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</w:trPr>
        <w:tc>
          <w:tcPr>
            <w:tcW w:w="1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Общая профилактика правонарушений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 Проведение на постоянной основе на территории муниципального образования городское поселение поселок Балакире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филактического мероприятия «Оружие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изъятию у граждан незаконно хранящегося у них оружия, взрывчатых веществ и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оселка совместно с ОМВД Александров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 Проведение проверок соблюдения требований действующего законодательства в сфере торговли и оказания услуг населения, в том числе исключение из оборота контрафакт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оселка совместно с ОМВД Александров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защиты прав потребителя администрации Александровского района (по согласованию)</w:t>
            </w:r>
          </w:p>
        </w:tc>
      </w:tr>
      <w:tr>
        <w:trPr>
          <w:trHeight w:val="349" w:hRule="atLeast"/>
        </w:trPr>
        <w:tc>
          <w:tcPr>
            <w:tcW w:w="1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Профилактика правонарушений несовершеннолетних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 Организация проведения работы по выявлению и постановке на учет семей, находящихся в социально-опасном поло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совместно с  </w:t>
            </w:r>
            <w:r>
              <w:rPr>
                <w:lang w:val="en-US"/>
              </w:rPr>
              <w:t>K</w:t>
            </w:r>
            <w:r>
              <w:rPr/>
              <w:t>омиссией по делам несовершеннолетних и защите их пра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и Александровского района (по согласованию) 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 Осуществление контроля за условиями содержания, воспитания и образования детей-сирот и детей, оставшихся без попечения родителей, воспитывающихся в приемных семьях, сопровождение замещающи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 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оселка совместно с Комиссией по делам несовершеннолетних и защите их пра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Александровского района (по согласованию)</w:t>
            </w:r>
          </w:p>
        </w:tc>
      </w:tr>
      <w:tr>
        <w:trPr>
          <w:trHeight w:val="355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 Проведение совместных рейдов в местах, нахождения в которых может нанести вред здоровью детей их физическому, интеллектуальному, психическому, духовному и нравственному развитию, а также в местах, где нахождение несовершеннолетних, в которых в ночное время не допускается без сопровождения родителей (лиц их  замещающих), а также лиц, осуществляющих мероприятия с участием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оселка совместно с ОМВД Александров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, комиссия по делам несовершеннолетних и защите их пра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и Александровского района (по согласованию), </w:t>
            </w:r>
            <w:r>
              <w:rPr>
                <w:rStyle w:val="StrongEmphasis"/>
                <w:b w:val="false"/>
                <w:color w:val="000000"/>
                <w:shd w:fill="FFFEFB" w:val="clear"/>
              </w:rPr>
              <w:t>МКУ ДК «Юность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Предупреждение рецидивной преступности, профилактика правонарушений среди лиц с нарушенными социальными связям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 Оказание помощи в трудоустройстве лиц, осужденных к наказаниям без изоляции от общества: взаимодействие с управляющей компанией ООО «Балремстрой» и ресурсоснабжающими организациями  ООО «БТС», «БВК» по предоставлению рабочих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ВД Александров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о согласованию), </w:t>
            </w:r>
            <w:r>
              <w:rPr>
                <w:rStyle w:val="StrongEmphasis"/>
                <w:b w:val="false"/>
                <w:color w:val="000000"/>
                <w:shd w:fill="FFFEFB" w:val="clear"/>
              </w:rPr>
              <w:t>МКУ «Дирекция жизнеобеспечения населения»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color w:val="006AA0"/>
                <w:sz w:val="18"/>
                <w:szCs w:val="18"/>
                <w:shd w:fill="F8F9E6" w:val="clear"/>
              </w:rPr>
              <w:t> </w:t>
            </w:r>
            <w:r>
              <w:rPr>
                <w:rStyle w:val="StrongEmphasis"/>
                <w:b w:val="false"/>
                <w:shd w:fill="F8F9E6" w:val="clear"/>
              </w:rPr>
              <w:t>ГКУ ВО «ЦЗН города Александрова» (по согласованию)</w:t>
            </w:r>
          </w:p>
        </w:tc>
      </w:tr>
      <w:tr>
        <w:trPr/>
        <w:tc>
          <w:tcPr>
            <w:tcW w:w="1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 Профилактика правонарушений на улицах, в общественных местах и административных участках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. Осуществление мероприятий по реализации Закон Владимирской области </w:t>
            </w:r>
            <w:r>
              <w:rPr>
                <w:spacing w:val="2"/>
                <w:shd w:fill="FFFFFF" w:val="clear"/>
              </w:rPr>
              <w:t>от 08 мая 2015 года N 53-ОЗ</w:t>
            </w:r>
            <w:r>
              <w:rPr/>
              <w:t xml:space="preserve"> «О  регулировании отдельных вопросов участия граждан в охране общественного порядка на территории Владимирской области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в сфере участия населения в деятельности добровольных народных формирований правоохранительной направленности: совместные рейды с ЧОП «Охранно-мониторинговый центр» с привлечением местных депутатов и сотрудников МКУ «ДЖН» по патрулированию мест с массовым пребыванием людей, мест скопления молодежи, подро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оселка совместно с ОМВД Александров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, администрация Александровского района (по согласованию).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2. Проведение мероприятий по повышению безопасности объектов социального назначени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дополнительной освещенности объ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обеспечение еженедельных дежурств и патрулирований объ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спространение листовок соответствующего содерж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рганизация проведения бесед с детьми и подростками, взрослым нас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совместно с </w:t>
            </w:r>
            <w:r>
              <w:rPr>
                <w:rStyle w:val="StrongEmphasis"/>
                <w:b w:val="false"/>
                <w:color w:val="000000"/>
                <w:shd w:fill="FFFEFB" w:val="clear"/>
              </w:rPr>
              <w:t>МКБДУ ДК «Юность», МКУ ФСК «Рубин», управление образования администрации Александровского района (по согласованию).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 Обеспечение безопасности при проведении культурно-массовых общественно-политических и религиозных мероприятий: организация дежурств совместно с ОМВ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оселка совместно с ОМВД Александров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</w:tr>
      <w:tr>
        <w:trPr>
          <w:trHeight w:val="22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 Установка камер видеонаблюдения на территории муниципального образования городское поселение поселок Балакирево: установка 16 камер в местах, подлежащих особому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жилищно-хозяйственного комплекса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 п. Балакирево </w:t>
            </w:r>
          </w:p>
        </w:tc>
      </w:tr>
      <w:tr>
        <w:trPr>
          <w:trHeight w:val="3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. Обслуживание камер видеонаблюдения «Безопасный город», оплата услуг провайдера сети Интерн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– 18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– 174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– 174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 17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2 – 1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городское поселение поселок Балакирево</w:t>
            </w:r>
          </w:p>
        </w:tc>
      </w:tr>
      <w:tr>
        <w:trPr/>
        <w:tc>
          <w:tcPr>
            <w:tcW w:w="1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. Профилактика пьянства и алкоголиз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ведение мероприятий по культурно-физическому и нравственно-патриотическому воспитанию граждан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 Организация и проведение семинаров лекций по профилактике алкоголизма и наркомании в муниципальных общеобразовательных учреждениях: СОШ № 36; ООШ № 37, лиц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КБДУ ДК «Юность»,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  <w:shd w:fill="FFFEFB" w:val="clear"/>
              </w:rPr>
              <w:t>управление образования администрации Александровского района (по согласованию), отдел  по социальной политике администрации Александровского района (по согласованию).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 Проведение комплексных социальных и физкультурно- оздоровительных мероприятий и акций, направленных на пропаганду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КУ ФСК «Рубин»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 Привлечение подростков и молодежи, оказавшихся в трудной жизненной ситуации, к волонтер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КБДУ ДК «Юность», отдел  по социальной политике администрации Александровского района (по согласованию).</w:t>
            </w:r>
          </w:p>
        </w:tc>
      </w:tr>
      <w:tr>
        <w:trPr/>
        <w:tc>
          <w:tcPr>
            <w:tcW w:w="1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 Профилактика правового нигилизма, пропаганда здорового образа жизни, института семьи и брака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 Размещение в местных СМИ материалов, пропагандирующих здоровый образ жизни и духовно-нравственные ценности, как альтернатива пьянству, алкоголизму, нарком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КБДУ ДК «Юность».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 Размещение в местных СМИ материалов, пропагандирующих патриотизм, институт семьи и брака, здоровый образ жизни подростков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КБДУ ДК «Юность».</w:t>
            </w:r>
          </w:p>
        </w:tc>
      </w:tr>
      <w:tr>
        <w:trPr/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ПРОГРАММ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902" w:gutter="0" w:header="720" w:top="17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циально-экономическая эффективность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и эффективность Программы определяется в результате мониторинга показателей результативности и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социальный характер, результаты реализации ее мероприятий будут оказывать влияние на различные стороны жизни населения муниципального образования городское поселение поселок Балакир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, предусмотренных Программой, будут способствовать: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уровня обеспечения общественного порядка и общественной безопасно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изации борьбы с пьянством и другими асоциальными явл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я социализации лиц, освободившихся из мест лишения своб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изации работы по борьбе с безнадзорностью и правонарушениями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и предупреждения преступлений, совершаемых на улицах и других общественных местах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Управление реализаци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заказчиком Программы – администрацией муниципального образования городское поселение поселок Балакир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заказчик – администрация муниципального образования городское поселение поселок Балакире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и необходимости уточняет механизм реализации Программы, плановые значения показателей, расходы на реализацию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ониторинг реализации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мониторинга Программы муниципальный заказчик производит сбор данных для определения фактических значений показателей непосредственного и конечных результатов, составляет и представляет для оценки результативности и эффективности реализации Программы ежеквартальные отчёты о ходе её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в рамках своей компетен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об уточнении показателей, расходов на реализацию мероприятий Программы, а также о совершенствовании механизмов её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эффективное использование средств, выделяемых на реализацию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ординаторы Программы – </w:t>
      </w:r>
      <w:r>
        <w:rPr>
          <w:bCs/>
          <w:color w:val="000000"/>
          <w:sz w:val="28"/>
          <w:szCs w:val="28"/>
          <w:shd w:fill="FFFEFB" w:val="clear"/>
        </w:rPr>
        <w:t>Совет</w:t>
      </w:r>
      <w:r>
        <w:rPr>
          <w:b/>
          <w:bCs/>
          <w:color w:val="000000"/>
          <w:sz w:val="28"/>
          <w:szCs w:val="28"/>
          <w:shd w:fill="FFFEFB" w:val="clear"/>
        </w:rPr>
        <w:t xml:space="preserve"> </w:t>
      </w:r>
      <w:r>
        <w:rPr>
          <w:bCs/>
          <w:color w:val="000000"/>
          <w:sz w:val="28"/>
          <w:szCs w:val="28"/>
          <w:shd w:fill="FFFEFB" w:val="clear"/>
        </w:rPr>
        <w:t>народных депутатов поселка Балакирево,</w:t>
      </w:r>
      <w:r>
        <w:rPr>
          <w:b/>
          <w:bCs/>
          <w:color w:val="000000"/>
          <w:sz w:val="28"/>
          <w:szCs w:val="28"/>
          <w:shd w:fill="FFFEFB" w:val="clear"/>
        </w:rPr>
        <w:t xml:space="preserve"> </w:t>
      </w:r>
      <w:r>
        <w:rPr>
          <w:sz w:val="28"/>
          <w:szCs w:val="28"/>
        </w:rPr>
        <w:t xml:space="preserve">администрация муниципального образования городское поселение поселок Балакирево, </w:t>
      </w:r>
      <w:r>
        <w:rPr>
          <w:bCs/>
          <w:sz w:val="28"/>
          <w:szCs w:val="28"/>
          <w:shd w:fill="FFFFFF" w:val="clear"/>
        </w:rPr>
        <w:t>ОМВД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Александровского района</w:t>
      </w:r>
      <w:r>
        <w:rPr>
          <w:sz w:val="28"/>
          <w:szCs w:val="28"/>
        </w:rPr>
        <w:t xml:space="preserve"> осуществляет координацию деятельности исполнителей Программы по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6. Контроль за реализацие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муниципального образования городское поселение поселок Балакирев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7. Основные целевые показатели (индикаторы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330"/>
        <w:gridCol w:w="1329"/>
        <w:gridCol w:w="1329"/>
        <w:gridCol w:w="1329"/>
        <w:gridCol w:w="1329"/>
      </w:tblGrid>
      <w:tr>
        <w:trPr>
          <w:trHeight w:val="118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лицами в состоянии алкогольного опьянения, с 35 до 1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с участием несовершеннолетних, с  2 до 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 на улицах и других общественных местах, с 18 до 5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АНАЛИЗ РИСКОВ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ОПИСАНИЕ МЕР УПРАВЛЕНИЯ РИС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риски: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97" w:right="851" w:gutter="0" w:header="720" w:top="125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33:00Z</dcterms:created>
  <dc:creator>Qwer</dc:creator>
  <dc:description/>
  <cp:keywords/>
  <dc:language>en-US</dc:language>
  <cp:lastModifiedBy>Админ</cp:lastModifiedBy>
  <cp:lastPrinted>2019-02-28T14:05:00Z</cp:lastPrinted>
  <dcterms:modified xsi:type="dcterms:W3CDTF">2019-03-04T12:25:00Z</dcterms:modified>
  <cp:revision>46</cp:revision>
  <dc:subject/>
  <dc:title>Приложение</dc:title>
</cp:coreProperties>
</file>